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12624BB2CA96F73EB49E358391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12624BB2CA96F73EB49E358391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usjDsvrStbrNs8fK0OHIxvDVvcLU0MLTxcrG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TA1MjgxMDAy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qGhoaGhvszh0qqhvzxiciAvPg0KPGJyIC8+DQqhoaGhttTV1SZsZHF1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wsrPyCZyZHF1bzu1xNDCxNq6rdDCserXvKOszKnW3b3hus/KtbzKo6zEsbuus6TUtqOs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0rXP1rT6u6/Kx8/WtPq7r7XEusvQxLrNwem76qGjzrTAtDEwxOqjrMrHzKnW3bv5sb7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uvtcS5/bPMo6zSssrH0M6zyc/WtPqy+tK1zOXPtbXEuf2zzKOszai5/bL60rXP1rT6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s8fK0M/WtPq7r6Osvfi2+Mq1z9bIy7XEz9a0+ruvo6zBptX51NrIq8qhzca9+CZsZHF1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wsrPyCZyZHF1bzu1xLTzvtbW0NPQ1/fOqqGituC5sc/X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Nxr34uLvD8ce/ytChor2oyejDwLrDzKnW3SZyZHF1bzuho9XiysfMqdbdveG6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qiZsZHF1bzvBvbj2wsrPyCZyZHF1bzvXosjrtcTQwsTauq3QwtKqx/OjrNKyys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/s7lJnJkcXVvO8bavOTMqdbdt6LVubXEzbuz9tb3zOKho8yp1t3K0M6vyum8x9XFwNfU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08rcvMfV37LJt8PKscu1o6zIq8PmwuTKtcqhzq/KrtK7vezKrrTOyKu74b6ryfGjrMyp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ZHF1bzvBvbTzyM7O8SZyZHF1bzujrNK7ysfIq8PmvajJ6Lj8uN/Lrsa90KG/tcnnu+Gj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yLv5sb7Ktc/Wz9a0+ruvwvW9+KO7tv7Kx7PJuabX37P20rvM9b7f09DMqdbdzNjJq7rN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v8bRp7ei1bmhor/n1L23otW51q7Ct6Gj1NrIq8qhzca9+CZsZHF1bzvBvbj2wsrPy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LTzvtbW0Lbg1/a5sc/Xo6zMqdbd09DU8MjO09DM9bz+o6y4/NPQ0MXQxNPQvvbQx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Lq8LWx/22r6Os1NombGRxdW87wb249sLKz8gmcmRxdW87tPO+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vM671sM8YnIgLz4NCjxiciAvPg0KoaGhoSZsZHF1bzvKrrb+zuUmcmRxdW87xtq85KOs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oyei4/Ljfy67GvdChv7XJ57vho6zMqdbdtcTXxcGmtePU2sTEwO+jv7+qsdkmbGRxdW87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z8gmcmRxdW87yrW8+bXE0MK+s73no6zMqdbdtcTNu8bGv9rT1tTaxMTA76O/yqHOr8ir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o6zMqdbdwaK8tNXZv6q54bO5wuTKtbTzu+GjrMirytDJz8/C0bjL2c/GxvDQwtK7wta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aGiv+fUvbei1bm1xNGnz7C087OxoaLKtbz5tPOzsaGjPGJyIC8+DQo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MnIurXE0rvP7rmyyrbKx6OsvfG68zXE6s3Gvfi1xCZsZHF1bzvBvbj2wsrPy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17y4/Ljfo6zE2rqtuPy34bi7o6zSqsfzuPzIq8Pmo6y+38zltb2497XYo6zK19Kq1q6+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2tXiuPa0877W1tDV0te819S8urXEzrvWw6OsvfTD3L3hus/X1MntyrW8yqOsxLG7rsu8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oaM01MIyMsjVo6zMqdbd1dm/qsrQzq+zo86vwKm087vh0unD98i3o6zK0MHstbzX6bP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grMSZyZHF1bzu/zszi1+mjrMirt73Ou9W5v6q199HQqESoRCZsZHF1bzs4JnJkcXVv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bGRxdW87ttSx7SZyZHF1bzvKoc6vzOGz9rXEJmxkcXVvO7DLz+65pLPMJnJkcXVvO6O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EmcmRxdW87vs3Kx8yp1t27+bG+yrXP1s/WtPq7r9a4serM5c+1tcS21Mqhz86909LU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yrHQ8tKqx/OhozxiciAvPg0KPGJyIC8+DQqhoaGhJmxkcXVvO8/yIrXatv649sLKz8gi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ztLDx7zIw+bB2dDC0Muy+tK1xe6yqrei1bm1xNPQwPvM9bz+o6zSssPmwdm66rnbvtbK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4LHkoaK+rbzDyee74cirw+bXqtDNtci3vcPmtcTRz77+zPTVvaGjJnJkcXVvO8rQzq+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fWzvbIz86qo6y008yp1t29qMrQze2horXX19OxoaOszNix8MrHv6q3xdDNvq28w7Ok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tcTKtbzKs/a3oqOsyrXP1iZsZHF1bzvBvbj2wsrPyCZyZHF1bzu1xNfFwaa149Ta09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rm/zr+qt8UmcmRxdW87o6zNu8bGv9q+zcrHJmxkcXVvO9O1sae0tNDCJnJkcXVvO6Os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s/a+39PQzKnW3czYyau1xM/WtPq7r9auwrehozxiciAvPg0KPGJyIC8+DQqhoaGht73P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rrrzo6zCt7620aHU8dbBudjW2NKqoaMmbGRxdW87y9XW0OHIxvAmcmRxdW87ysfIq8qh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zay3otW5tcTVvcLUvvay36OstvjMqdbdt6LVubSm09q5pNK1u6/W0Mbao6yyu77fsbi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otPFysajrM7ewtvKxyZsZHF1bzu4+rfnJnJkcXVvO7ei1bnQwtDLsvrStaOsu7nKx9f4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svrStdeq0sajrLa819+yu82ooaPWu9PQ18XR27Ok1LajrMq1yqm/qrfFtLTQw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x/22ryZyZHF1bzvVvcLUo6y5ub2oyKvQwrXEz9a0+rL60rXM5c+1o6zNqLn9svrStc/W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tq+zx8rQz9a0+ruvo6y9+Lb4yrXP1sjLtcTP1rT6u6+jrLLFxNzHwNW8zrTAtLei1bnW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NTayKvKoc3GvfgmbGRxdW87wb249sLKz8gmcmRxdW87tcS0877W1tDT0Nf3zqqhorbg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PGJyIC8+DQo8YnIgLz4NCqGhoaG5ub2osvrStbXE1b3C1NPFysajrMyp1t3WvtTasdi1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qutv7O5SZyZHF1bzvG2rzko6zMqdbdvavXxcGmtPLU7Mn6zu+8vMr1us3QwtK9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PQxc+ioaLQwsTc1LSy+tK1qESoRMj9uPYmbGRxdW87x6fS2ry2JnJkcXVvO7XEyKvQ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5b/po6yzrLn9zKnW3bSrzbPTxcrGsvrStdewsbjWxtTs0rWjrLm5vajG8M60wLS3otW5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wtTTxcrGoaM8YnIgLz4NCjxiciAvPg0KoaGhodeq0M3J/by2o6y5ub2oJmxkcXVvOzEr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/WtPqy+tK1zOXPtTxiciAvPg0KPGJyIC8+DQqhoaGhNdTCMTbI1aOsyKu5+rXa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G0qnG89K1qESoRMqv0qm8r83FxM+3vbXYx/jTqtTL1tDQxLywufq8yrjftsvWxrzB1sbU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+bXYo6zU2syp1t3SvdKpuN/Qwsf4xvS2r72oyeihozxiciAvPg0KPGJyIC8+DQqhoaGh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1t3SvdKpuN/Qwsf4o6y08tTs1tC5+tK90qmzx6OsysfO0sqh08W7r7L60rWyvL7WoaK1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3hubmhorei1bnVvcLU0NTQwtDLsvrStbXE1tjSqr7ZtOuho8qv0qm8r83F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yZyZHF1bzujrNX9ysfW0Ln60r3SqbPHvfjI67L60rW8r77bsay3osbatcTSu7j2y/XT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vdKps8e0087etb3T0LW9t6LVudeztPOjrNPWysfMqdbdubm9qCZsZHF1bzsxKzMr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+tK1zOXPtbXEyfq2r8q1vPmhozxiciAvPg0KPGJyIC8+DQqhoaGhzca9+CZsZHF1bzvB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yCZyZHF1bzujrLbUzKnW3bb40dSjrNbY1tDWrtbYvs3Kx7zTv+y5ub2oz9a0+rL60rX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MSZyZHF1bzu8tNf2tPPX9se/17CxuNbG1OzV4tK7tKvNs9PFysay+tK1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ytOJnJkcXVvO77Nyse08tTsyfrO77y8yvW6zdDC0r3SqaGitefX09DFz6KhotDCxNzU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wtDLsvrStbrNyPS4ydDC0Muy+sa3vK/IuqGjPGJyIC8+DQo8YnIgLz4NCqGhoaG8yMrH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0MLGvcyoo6zT1srH16rQzcn9vLbW99W9s6Gho8yp1t3SvdKpuN/Qwsf4xL/HsNLRzvzS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0rn6xNrN4taqw/u089Gnus3SvdKp0dC3orv6ubm9+Neko6w0MDC24LzS1qrD+9KpxvP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C24M/uJmxkcXVvO7n6vMrSu8H3oaK5+sTawezPyCZyZHF1bzu1xNK90qm0tNDCs8m5+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6rGoo6zQzrPJJmxkcXVvO8irufq12tK7oaLKwL3n09DD+yZyZHF1bzu1xNK90qmy+tK1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0tS159fT0MXPorL60rXB7M/OtcSz9r/avNO5pMf4o6zS0c780v3S1MyozeXOs7S0zqq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8X6zKjXyiZsZHF1bzu+3s7esNQmcmRxdW87z+7Ev8Lku6eju9Ta0tTW0MqiueK1586q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0MLE3NS0svrStdSwwO+jrLavwaa157PYoaK0osTcteez2KGitdrI/bT6zKvR9MTct6K15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yNK7z7XB0LS00MKzybn70bjL2dequ6+hozxiciAvPg0KPGJyIC8+DQqhoaGh0MLQy7L6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sry+1qOsubTA1bP2zKnW3deq0M3J/by2tcTDwLrDx7C+sKGjtKvNs9ewsbjWxtTs0rX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rrP1/ehorjfzru83r3T0bjL2bXD0tTM4cn9oaO+uL2t0ru8vrbItKyysLP2v9q27rOs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qqOsysfIpcTqzazG2rXENi42sbaho73xxOo11MKjrLn6xNrK17zSyebX47Ss08O1zcvZ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0NDStbXEvri9rbCyzKm2r8GmuavLvqOs0+vQwsrAvM3U7LSsuavLvseptqnBy01BTiA1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97v6uam79brPzayjrNXiserWvtfFzKnW3dTstKy007TL09DBy7XYsvombGRxdW870MTU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zxiciAvPg0KPGJyIC8+DQqhoaGhJmxkcXVvO8/WtPq7r7L60rXM5c+1tcS5ub2o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t6LVudXiuPa12tK70qrO8aOs09bKx8yp1t3U2bS0u8a98Lei1bnG2rXEsdjIu9Gh1PG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2syp1t3Iy7+0wLSjrMq1yqnXqtDNyf28trmks8yjrLK7xNy8sbmmvfzA+6Os0rK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4cvVxM+5zNPQxKPKvaOstvjKx9Kq1PrU+sq1yrXX9ru3vrOhotf2xr3MqKGi1/a5psTc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v6q3xbS00MImbGRxdW87y6vC1sf9tq8mcmRxdW87o6y08tTssvrStczYyau6zb3hubnT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wNW8zrTAtLei1bnWxrjfteOhozxiciAvPg0KPGJyIC8+DQqhoaGhw+nXvCZsZHF1bzvO5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cmRxdW87o6yy+tK1oaKzx8rQus3Iy9K7zazUvsn9PGJyIC8+DQo8YnIgLz4NCqGho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6LVubj8v8bRp6Osyee74bj8us3Qs6OszsS7r7j8t7HI2aOsyfrMrLj8zsTD96OsyMvD8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oyZyZHF1bzuho7bU1dXKoc6vJmxkcXVvO8G9uPbCys/IJnJkcXVvO7XE0qrH86OszKnW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eq0M3J/by2tcTNrMqxo6yyu7bPvNO087v5tKHJ6MqpzbbI6yzN6snGs8fK0LmmxNyj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otbYw/HJ+tDSuKOjrMq1z9ay+tK1oaKzx8rQus3Iy7XEzayyvdS+yf2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fHE6srHzKnW3dHYva2427/ayrXP1s3MzcLBv7Osuf3S2rbWtcS+9sqk1q7E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27/avajJ6NK70fmjrMyp1t2zx8rQu/m0ob2oyejSstTavfTC4MPcucS12M3Gvfiho8P3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+vs3Kx6OsvMy9rdL1tPPHxdauuvOjrMyp1t2088fFw/fE6r2rvaizycb008OjrLb4zKnW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ydStsb61xCZsZHF1bzu9u82oxKnJ0iZyZHF1bzux5M6q07XT0MG9zPW5/b2tzai1wL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f40/LK4MWmJnJkcXVvO6GjPGJyIC8+DQo8YnIgLz4NCqGhoaG9u82ou/m0ocnoyqm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66Os1rG908Cttq/By8yp1t21xLPHytDJ/by2oaO41bjVwuSzybXEzfK077njs6GjrM/u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218rUvDMw0trUqqOsysfMqdbdytDNttfK1+6086GiuebEo9futPOhorW1tM7X7rjftcS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zloaPMqdbds8e608rHxL/HsLn6xNqxo7Tm1+7N6tX7tcSzx7rT1q7Su6OsytDA7822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0trUqtTa1eLA772os8m5+rzSNEG8trfvs8e6076wx/ijrL3Qz+zByyZsZHF1bzvLrszs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086zxyZyZHF1bzu1xMa3xcahoyZsZHF1bzvKrrb+zuUmcmRxdW87xtq85KOszKnW3b2r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vNO/7M/Y0/LW0NDEs8fK0L2oyeijrM/Cz700uPbP2Ly2ytC1xLPHx/i9qMnoo6y8xruu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218oyMDDS2tSqo6y009LCyrPXodDQt723vcPmw+a4xMnGsNnQ1cn6u+6hoszhyf27t76z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PGJyIC8+DQo8YnIgLz4NCqGhoaHOxLuv1tDQxKGiuea7rtW5yr653aGisqnO77ndoaLN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orW1sLi53SZoZWxsaXA7JmhlbGxpcDvSu7TzxfrOxLuvyejKqbXE0Mu9qKOs1N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ziZyZHF1bzvMqdbds8fK0LmmxNy1xM2syrGjrNKyzca9+NDOs8m3otW5zsS7r7L60rW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99W9z9+hotb31fO12KGi1vfBpr78JnJkcXVvO6Gj1eK8uMTqo6zMqdbdv6q5pL2o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tPO5q7myzsS7r8noyqm5pLPMo6zP7sS/1q624KGizbbXytauvt6jrL75tLTA+sq31q7X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TzvufUur2os8nS1MC0o6zS1Mew0qq1vbGxvqmhosnPuqO1yLTzs8fK0LLFxNzQwMnN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zuihor27z+zA1qOsyOe98SZsZHF1bzuw4SZyZHF1bzu1vcHLzKnW3crQw/G80sPFv9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0+uy+tK1us2zx8rQ0rvG8NS+yf21xKOsu7nT0Mex0sbErLuv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tcTMqdbdyMuho7jf0MK8vMr1xvPStaGisqnKv7rzuaTX99W+oaLB9NGnyfq0tNK11LC1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qsyp1t2z0L3TuqPN4rjfsuO0zsjLssW1xNbY0qrU2MzloaO84bPWJmxkcXVvO7L6s8fI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ei1bmjrMyp1t3SvdKps8e8r77byMu/2rnmxKO9q7TvMjDN8sjLoaM11MI4yNWj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v8PFt6KyvLXEyv2+3c/Uyr6jrM2sMjAwMMTqz+CxyKOszKnW3crQw78xMM3yyMvW0L7f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zsS7r7PMtsi1xMjLyv3TyTIzNznIy8nPyf3OqjcwMDnIy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12624BB2CA96F73EB49E358391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