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1643E08B787C284D1F7154F086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1643E08B787C284D1F7154F086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s9a9vrnK1TE4MNSqobDXysHPt9GhsT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xkcXVvO7j4ztLDx7eiwcu8uNXF1r2jrMnPw+bQtNfF0rvQqdei0uLKws/uo6y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1cihw7/IyzE4MNSqtcQmbHNxdW8718rBz7fRJnJzcXVvO6OhJm5ic3A7JnJkcXVvO8jV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sagxMTTQws7FyMjP373Ttb3UrM/Iyfq1xM22y9+jrLe007PG5NOmxri6o9SxyrGx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9tPGJnJkcXVvO7XEvq3A+qGjPC9wPg0KPHA+Jm5ic3A7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1KzPyMn6NDnL6qOsyse9rcvVzKnW3cjLoaPX7r38o6zL+9Ta19S80ri9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z9+4y8nPv7S1vdK70KnV0Ma4uqPUsbXEueO45qGjJm5ic3A7JmxkcXVvO8u1w7/Uwrmk1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WwTgwMDDUqqOss/3Lq9DdyNXN4sO/1MK7udPQucy2qLXEtPjQvdDdvNmhoyZuYnNw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rM/Iyfq6zczDtdy3x7Oj0MS2r6Oswb3Iy772tqjIpdOmxrihoyZsZHF1bzu08rXn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o6y21Le9ysfJz7qjtcTSu7zSuavLvqOs1Ly2qMHLw+bK1LXEyrG85LXYteOhoyZuYnNw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4mbmJzcDs8L3A+DQo8cD4mbmJzcDsmbmJzcDsmbmJzcDsmbmJzcDs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6zUrM/IyfrQ1rXcwam008yp1t3AtLW9sb7K0MnPxM/CtzI3Nzm6xbTzx8W6o7TvwqUz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mbmJzcDsmbGRxdW87uNW9+Milvs240L71srvMq7bUvqKjrM7dwO/Wu9PQwb249sjL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w7vT0NOq0rXWtNXVtcjP4LnY1qTV1aOstPPDxcnP0rLDu9PQuavLvsP7s8ahoyZuYnNw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rM/Iyfq45svfvMfV36Osy/vBqbjVvfjIpaOsuavLvsjL1LG+zdKqx/PL+8PHsOy0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MO/yMvQ6L3JxMk2MDDUqrfR08Oho9Ssz8jJ+tDWtdzBqcjnyv29ycTJuvOjrLbUt73I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2LzStcjNqNaqoaM8L3A+DQo8cD4mbmJzcDs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GRxdW87uf3By7rDvLjM7KOsuavLvrTytee7sLj4ztKjrMjDztLU2bW9yc+6o8C0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sOzA7cbky/vK1tD4oaMmbmJzcDsmcmRxdW871KzPyMn6us3Mw7Xc09o11MIyNMjV09bA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6Os1eK0zrXEtdjWt8i0seSzycHLstywssK3MTUwObrFuKPI8LTzz8M3wqU3MTLK0q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xkcXVvO7mry77Iy9SxtcS94srNysejrMnPxM/Ct8THuPbKx7fWuavLvqOsstywssK3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y76jrLWry/vDx7TTzrS45taqztLDx77fzOW1xLmry77D+9fWoaMmbmJzcDs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Jm5ic3A7Jm5ic3A7Jm5ic3A7Jm5ic3A7uavLvsjL1LG4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yMn6o6zTydPa0qqw7MDtyOvWsMrW0PijrMO/yMvQ6NTZsrm9uzEyMDDUqrfR08OjrMu1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KzUsbfRJnJkcXVvO6GjtMvN4qOsuavLvsjL1LG7ubj41KzPyMn60Na13MGpw7/I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By7y41cXLrsnP1/fStbXEx+m/9su1w/ejrLKivs20y8/yw7/Iy8rVyKExODDUqi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t9EmcmRxdW87oaPUrM/IyfrH89aw0MTH0KOsus3Mw7XczM254sHLye3Jz8v509C1xM/W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1tW9u7P2wcsxNDc21Kqho7zTyc+12tK7tM7D5srUyrG9u7XEMTIwMNSqo6zBvcjL0tH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Laz9sHLMjY3NtSqoaM8L3A+DQo8cD4mbmJzcDs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GRxdW87vbvHrrrzo6y21Le9yMPO0sPHNtTCOcjVuf3AtLLOvNO/vMrU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7zK1Lrzu7nSqr340NDBvczstcTI69awxeDRtaGjJm5ic3A7JnJkcXVvO9Ssz8jJ+rG+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wcvHrsLtyc++zb/J0tTHqbapwM22r7rPzayjrMO7z+u1vbu50qq/vMrUo6y808nPtt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oc/zsqKyu7rDo6wmbGRxdW87ztK6zczDtdyx7cq+t8XG+rTLtM7Tpsa4o6yyotKqx/PN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LfR08OhoyZuYnNwOyZyZHF1bzs8L3A+DQo8cD4mbmJzcD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UrM/Iyfq45svfvMfV36Osyc/Ez8K3yc/Ex7zSy/nOvSZsZHF1bz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cmRxdW87tcTIy9T4y7WjrNK7tam3xcb606bGuKOsv8nIq7buzcu30aGjw7vP67W9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9y5q8u+JnJkcXVvO7XEyMvItMu1o6zWu8TczcszMCW1xLfR08OhoyZsZHF1bzvO0sPH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tqjV4srH0ru49satvtahoyZuYnNwOyZyZHF1bzvX8s3to6y8x9Xft9ax8NPrwb280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q8u+JnJkcXVvO7XEuLrU8MjLwarPtaOstavK1rv60rvWsc60xNy08s2ooaO92NbBt6K4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yMn6us3Mw7XczrTE3Mv3u9jHrr/uoaM8L3A+DQo8cD4mbmJzcDs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UrM/Iyfq9q9fUvLq1xL6twPq45svfvMfV36OsJmxkcXVvO9Ky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0KnH89aw0MTH0LXEyMvDx6Osx9DO8LG71dDGuLnjuObJz7XEuN/QvaGi08W68bT90/az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t8TUo6zV0Ma4uf2zzNbQsrvSqsfh0te9ycTJyM66zrfR08OjrL33t8Cxu8atoa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1643E08B787C284D1F7154F086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1643E08B787C284D1F7154F086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