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28490B0B750D69E21AF24A6071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28490B0B750D69E21AF24A6071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rzca9+Ma4yM7WxrmrzvHUscrUteM8L2gyPiA8ZGl2PjxwPjxzcGFuIGNsYXNzPSIx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ZvbnQgaWQ9Inpvb20iIGNvbG9yPSIjMDAwMDAwIj4mbmJzcDsNCjxwPqGhoaHX8szs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oaLKodX+uK7U2sTPvqnV2b+qyKvKobmrzvHUsbncwO25pNf3u+HS6aOs0afPsLnhs7n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6jKtcqpzuXW3MTq1/nMuLvhvqvJ8aOs19y94b27wffO0sqhyrXKqbmrzvHUsbeo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tcSzydCnus2+rdHpo6zR0L6/sr/K8LWxx7C6zb3xuvPSu7j2yrHG2siryqG5q87x1L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yqHOr8rpvMfC3ta+vvyhosqhs6TA7tGn08K31rHwvs2808e/0MLQzsrGz8K5q87x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9f3s/bW2NKqxfrKvqGjyqHOr7Ojzq+hotfp1q+yv7Okyq/Mqbflo6zKoc6vs6P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8bixyqGzpKGiyqHOr8PYyumzpMDu1Ma35bP2z6+74dLpsqK9sruw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vr781NrF+sq+1tDWuLP2o6y5q87x1LHKx9bOufrA7dX+us25+rzSuau5ssrCzvG53MDt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oaPD5rbUJmxkcXVvO8qutv7O5SZyZHF1bzu3otW5tcTQwtDOysbQwsjOzvGjrLj3vLa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iuus3X6davyMvKwrK/w8XSqrzhs9bS1L/G0ae3otW5udvOqta4tbyjrMnuyOu54bO5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zvHUsbeovLDG5MXkzNe3qLnmo6y0tNDCuavO8dSxudzA7czl1sa6zbmk1/e7+tbGo6zS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tM/I1fnTxbvutq/OqtelytajrNfFwabNxr34uavO8dSxttPO6cu8z+vV/tbOvajJ6KGi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yeihotf3t+e9qMnous23tLivs6vBrr2oyeijrMWswaa9qMno0rvWp9LUyMvOqrG+oaLW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8bXEuN/L2NbKuavO8dSxttPO6aOszqrIq8PmwuTKtSZsZHF1bzvB+bj216LW2C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wabKtcqpJmxkcXVvO7DLz+65pLPMJnJkcXVvO6Gi09a6w9PWv+zNxr34JmxkcXVvO8G9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JnJkcXVvO6Gi1NrQwsbwtePJz7+qtLS/xtGnt6LVudDCvtbD5szhuam84ce/1+nWr7Gj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A7tGn08LU2sX6yr7W0Na4s/ajrNTa0MK1xLei1bm917bOo6y497y2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f64rrrN09C52LK/w8XSqsirw+a54bO5uvq99czO19zK6bzHttS9rcvVuaTX97XE1+7Q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30vfTOp8jGJmxkcXVvO8qutv7O5SZyZHF1bzu3otW51vfM4tb3z9+6zdW9wtTIzs7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yejIy8PxwvrS4rXEt/7O8dDN1f64rqGit/7O8dDNu/q52M6qxL+x6qOsyKvD5sLkyrW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bGtsi4xLjvuea7rrjZ0qqjrLzhs9a1s7ncuMmyv9St1PKjrLzhs9bWxrbIvajJ6LrN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OGz1tLUyMvOqrG+oaLWtNX+zqrD8aOssru2z8zhyf25q87x1LG53MDtt6jWxruvv8bR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OsxazBprTy1OzSu9anycbT2s3Gtq+/xtGnt6LVuaGi1rW1w7Wzus3Iy8Px0MXAtbXE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tPO6aGjPC9wPg0KPHA+oaGhoS3BtL3TPC9wPg0KPHA+oaGhobzH1d+009fyyNXV2b+q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uavO8dSxudzA7bmk1/e74dLpyc+78c+ko6y9ociruavO8dSx0aGwzsjO08PWxrbIoa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9bGtsi9q7PJzqrO0sqhvfG687mrzvHUsbncwO25pNf3tcTW2LXj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b2rvNO088K808O+39PQu/my47mk1/e+rcD6yMvUsbXEwaa2yKOssrvU2b3Tytz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ai/vMqhvLa7+rnYuavO8dSxo7vN6snGtqjP8tXQwry089Gnyfq05bnZoaLTxdDjtOW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y9SxtcSw7Leoo6y9q7v5suPT0NK7z9++rdHptcTTxdDjuavO8dSx0aHJz8C0o7u808e/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YuavO8dSxyc/Pwr27wfehosvVxM/L1dbQy9WxsbmrzvHUsbrhz/K9u8H3o7vMvcv3vajB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wtK1taXOu9GhsM7Iy9Sxtb27+rnYyM7WsNbGtsiju87IyffNxr34xrjIztbGuavO8dSx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sru+0NK7uPHRocjLssWhozwvcD4NCjxwPqGhoaHX986q0rvP7tDCtcTRocjL08PIy9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yM7WxtPJ09rMvcv3veK+9rmrzvHUsSZsZHF1bzvE3L34xNGz9iZyZHF1bzu1xM7KzOK2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2NeioaO8x9Xfwcu94rW9o6y98cTqs/XW0Nfpsr+hosjLyeeyv8Gqus/PwreiwcvGuMjO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53MDtytS147Dst6ijrLC01dW4w7Dst6ijrLv6udi/ydLUuPm+3bmk1/fQ6NKqtt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z8e/tcTWsM67us24qNb60NTWsM67yrXQ0Ma4yM7WxqOstavQ676tyqG8trmrzvHUsd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xfrXvKOssqLU2rnmtqi1xLHg1sbP3rbuus25pNfKvq230c/etu7E2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uavO8dSx1ve53LK/w8XT0LnYuLrU8MjLse3KvqOs08nT2tXiz+65pNf31f6y39DUx7+j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yLjfo6y9/Mbao6zKobmrzvHUsdb3udyyv8PFvau/qtW516jM4rX30dCjrL6hv+zR0L6/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yqHGuMjO1sa5q87x1LG53MDtuaTX98q1yqmw7LeooaO4w7i61PDIy8P3yLex7cq+o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Nq+38zlyrXKqbDst6iz9syox7CjrM60vq3J88X6zazS4qOssrvE3Mvm0uK/qtW51rDO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pNf3oaMmcmRxdW87PC9wPg0KPC9mb250P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28490B0B750D69E21AF24A6071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28490B0B750D69E21AF24A6071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