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A1588F6FA5C6F6E1A52D8186BD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A1588F6FA5C6F6E1A52D8186BD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sb/asNnN8rzS1f65pDwvaDI+IDxkaXY+PHA+Jm5ic3A7Jm5ic3A7Jm5ic3A7ILzH1d/X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pKOsyqHFqcPxuaS9rcvVuaTX98HstbzQodfpsOy5q8rSyNXHsLP2wq/Su7fdvfzBvc3y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va3L1cqht6LVubzSzaW3/s7x0rW02b34vs3Stbnmu67R0L6/obejrLGouObP1Mq+o6y1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zS1f63/s7x0rW05tTaMzQ4zfLIy7XE08O5pMixv9qho9PJ09rV4tK70NDStbOkxtrI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nmt7ajrLnN07bLq7e9yLG3ptOm09C1xMio0uaxo9XPo6zIq8nnu+HIsbemxvDC67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1tijrNXiuPbIsb/autzE0dTatszKsbzkxNombGRxdW87zO6yuSZyZHF1bz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5sHZvr2+s108L3A+DQo8cD4mbmJzcDsmbmJzcDsmbmJzcDsgMS7Du9PQ1ve53LK/w8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vMfV37LJt8PW0Leiz9ajrLzS1f7K0LOhyc+jrLnN0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w7vT0NK7uPa/ydLU08PAtLLOv7zS6bzbtcTQ0NK11ri1vLzbo6zSu7Djyse5zdb3z8jI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qrzbo6zIu7rz1NnLq7e9zNa827u5vNuhozwvcD4NCjxwPiZuYnNwOyZuYnNwOyZuYnNw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s/bCr7XEoba9rcvVyqG3otW5vNLNpbf+zvHStbTZvfi+zdK1uea7rtHQvr+ht8/Uyr6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zS1f63/s7x0rXS0b6tt6LVucHLMjC24MTqo6y1q8i00rvWscO709DQ0NK11ve53LK/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xM++qbXEvNLV/rmry77OqsD9o6zT0LXE1Nq5pMnMsr/DxbXHvMejrNPQtcTU2sPx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6Ostvi4/LbgtcTKx8O709DIzrrOtce8x8rW0Pi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LrzS1f65pMO7us/NrDwvcD4NCjxwPiZuYnNwOyZuYnNwOyZuYnNwOyC9rcvVyqG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K1sOy5q8rSuLHW98jOstyx/sypzbjCtqOsxL/HsKOsva3L1cqhvNLV/tDQ0rW00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ydnT2jExMM3yyMujrMv7w8e7+bG+srvHqcDNtq+6z82so6zDu9PQyee74bGjz9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9rcvVyqG80s2lt/7O8dK10K274dPQudi4utTwyMv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MqhxNq1xLzS1f63/s7xtNPStcjL1LHT67zS1f65q8u+1q685LbgysfW0L3pudjPtaGj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ZHF1bzvUsbmk1sYmcmRxdW87udzA7bXExM++qdbQx+C80tX+uavLvri61PDIy9bcyte0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LzS1f65q8u+xL/HsLu5sru+37G40+vUsbmkx6nAzbavus/NrLXEzPW8/qGjsLTV1cT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yeexo73Jt9Gx6te8o6y4+NSxuaSw7MnnsaOjrNSkvMbSqsynuN/Q0NK1vNu48TMwJdfz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1NrEz76psaPEt7XE1MK5pNfK0tG+rbOsuf0xODAw1KqjrMjnvNPJz8nnsaO30aOsw7/U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srVt9GjrLnN1ve5wLzGutzE0b3TytyhozwvcD4NCjxwPiZuYnNwOyZuYnNwOy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xO7X6LCtxNHB9MjLPC9wPg0KPHA+Jm5ic3A7Jm5ic3A7Jm5ic3A7ILTT1rDStdfw1tjA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3LSrzbO528TutcTTsM/so6zX9rzS1f6horGjxLexu7+0s8nKxyZsZHF1bzu1zcjL0ru1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vuo6y008rCvNLNpbf+zvHStbPJwcvN4sC0uaShorPHytDPwrjayqfStcjL1LG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O3sTO0aHU8aGjPC9wPg0KPHA+Jm5ic3A7Jm5ic3A7Jm5ic3A7ILLcsf7Mqb3pydzLtaOs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uPbJ57vhttS80tX+0rW7ubTm1NrXxcarvPuho7nN1veyorK71ebV/cHLveK80tX+o6y+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t77NtcPM/cq5u72jrMn11sHM4bP2srvIy9DUu6+1xNKqx/OjrLrcsrvX8NbYvNLV/s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1f7Iy9SxvvW1w7zS1f6+zcrHy8W68rHwyMujrLXNyMvSu7XIo6y63LK7ueKyyqOstau3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xLP2wre+9rK7uMnV4tDQoaPIpcTqo6zKobi+waq80tX+t/7O8dbQ0MTU+NL9vfg1w/u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9tTC19Oxo8S3o6y1q7K7tb2w68Tqo6w1yMu++c/IuvPA69awo6zUrdLyyse80sjLvd/B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ozwvcD4NCjxwPlvV/rLfvKTA+F08L3A+DQo8cD4mbmJzcDsmbmJzcDsmbmJzcDsgxrfF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G89K1v8m78TEwMM3y1Kq9scD4PC9wPg0KPHA+Jm5ic3A7Jm5ic3A7Jm5ic3A7ILzH1d+7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odX+uK6w7LmrzPy9/MjVz8K3oqG2vNO/7Lei1bm80s2lt/7O8dK1tcTKtcqp0uK8+6G3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avR0L6/1sa2qLzSzaW3/s7x0rW3otW51ri1vMS/wryjrNbGtqnQ0NK1t/7O8bHq17y6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K1ri1vLzbzruhozwvcD4NCjxwPiZuYnNwOyZuYnNwOyZuYnNwOyChttLivPuht8zh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uPfA4LzSzaW3/s7xu/q5udXQ08O+zdK1wKfE0cjL1LGjrMeptqnAzbavus/NrLKivcnE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t9G1xKOssLS55raouPjT6MnnsaOyucz5oaO80s2lt/7O8dK1uavS5tDUuNrOu7Cy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cjL1LGjrNOmtbHHqbapwM22r7rPzayhor3JxMnJ57Gjt9GjrLC01dXKtbzK1dD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suPjT6Ljazruyucz5oaO21NDCu/G1w7Pbw/vJzLHqtcS80s2lt/7O8cbz0rWjrNPJ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tPq3/s7x0rW3otW50v21vNfKvfC4+NPo0ru0ztDUMTAwzfLUqrXEvbHA+LXIoaO/7LG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7rfvu6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A1588F6FA5C6F6E1A52D8186BD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A1588F6FA5C6F6E1A52D8186BD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