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8:4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E5F838BB44C53D2A00D3DD5AF7BB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5F838BB44C53D2A00D3DD5AF7BB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Ioc/7vtPD8dK9saO49sjL1cu7pyCzx9Xyss6xo8jL1LHDxdXvv8mxqM/6PC9oMj4g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mbmJzcDsmbmJzcDsgu6gxMDDUqrLOvNO+08Px0r2xo6Os0r2xo7K/w8XDv8Tqz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jv6jJz7e1u7k1MNSqo6yyzrGjyMvUsb/J0tTTw9Xix66/tMPF1e+78sLy0qmho73xuvOjr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yv8PFvauyu9TZuPjSvbGjv6jJz7uux67By6Osss6xo8jL1LG/tMPF1e+/ydLU1rG907C0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oz/ombWRhc2g7Jm1kYXNoO8qhyMvBptfK1LS6zcnnu+Gxo9XPzPwyN8jVs/bMqKG2udjT2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yvc3qycazx9Xyu/mxvtK9wcaxo8/Vw8XV782zs++1xNa4tbzS4rz7obejrMP3yLfSqsfzu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hz/u+08Px0r2xo7j2yMvVy7uno6zS0b6tvajBorXE0qrW8LK9yKHP+6GjPC9wPg0K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LC01dXP1tPQ1f6y36OsvtPD8dK9saPW99KqsaO087KhoaKxo9eh1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4tNPKtbzKwLS/tKOss6y5/b7Fs8m1xLLOsaO+08Pxxr3Ksdb30qq/tMPF1e+jrNXm1f3Xo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yzrGjvtPD8bK7tb0xMCWho8qhyMvJ58z80r2xo7Smz+C52MjL1LG45svfvMfV36Os08nT2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SvbGjs+/Xysuuxr29z7XNo6y8tLHjyrXKqbj2yMvVy7uno6zDv8Tqu67I69XLu6e1xMeu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4yq7UqqOsttTT2rz1x+G7vNXfv7Syobi6taO1xNf308PT0M/eo6zI57n7yrXQ0MPF1e/Ns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tL+0sqGxyMD9sajP+qOsu6i1w7bgsai1w7bgo6y1w7W9tcTKtbvd1Layu9a5vLjKrtSq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a1eLBvcTquau5srLG1f6807Tzwcu+08Px0r2xo7XE1qez9qOsz9bT0NK9saO7+b3w0rK+3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8PF1e/Ns7PvJnJkcXVvO9anuLbE3MGmoaM8L3A+DQo8cD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0MKz9syoobbWuLW80uK8+6G3w/fIt6OsuPe12NKq19u6z7+8wse+08Px0r3BxtDox/Oho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Lrsa9oaLOwMn618rUtLfWsrzH6b/2o6y6z8DtsLLFxcPF1e+6zdeh1LrXyr3wo6zUrdTyy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aw8XV782zs++1xNfKvfDVvLv5vfDX3LnmxKO1xDIwJSZtZGFzaDszMCWho8PF1e/Ns7Pvu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30qrWp7i21NrJ58f40r3Uureiyfq1xNK9saO818Dg0qnGtyi6rLv5sb7Sqc7vKaGi0ruw4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30brNxuTL+7f7us+55raotcTV78HGt9HTw6Os1ti147Gj1c/IutbauLq1o73P1ti1xLbgt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iwv3Q1LKho6zL5tfFvq28w8nnu+G3otW5us2xo9XPy67GvczhuN/W8LK9wKm087Gj1c+3t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4mbmJzcDsmbmJzcDsmbmJzcDsg1NrNs7Pvv7zCx7Pv18rLrsa9oaK+zdK9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NuLa30be9yr21xLv5tKHJz6Osus/A7ci3tqjDxdXvzbOz78bwuLax6te8oaLWp7i2scjA/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439anuLbP3rbuoaPU2raoteO7+bLj0r3Bxs7Ayfq7+rm5t6LJ+rXE0ruw49Xvwca30aGi0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XwODSqca3KLqsu/mxvtKpzu8pus3G5Mv7t/u6z7nmtqi1xNXvwca30aOs1qe4trHIwP3Ur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yu7XN09o1MCWho7bUwNu8xsPF1e/SvcHGt9HTw73PuN+1xLK/t9ajrL/J0tTKyrWxzOG43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xyMD9oaO4+b7dw8XV79Xvwcahorf+zvHP7sS/us3Sqca3yrnTw8zYteOjrNHQvr+31rHw1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nuLaw7LeooaPV67bUw8XV77eiyfrGtcLKvc+437XEzNi146Osv8nS1LC01dW+zdXvyMu0z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X1Li2tcSw7LeoyLe2qMPF1e/Ns7PvxvC4trbuoaO94brPzerJxr7N0r27+tbGo6zNs7Pvv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F1e+hosPF1e+087Kh0tS8sNeh1LrWp7i21f6y36Os1/a6w8/gu6XWrrzktcTPzr3Tus3V+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89cnZ1sa2yLzktcS9u7Lmus3W2Li0o6zM4bjfu/m98Mq508PQp8LKoaM8L3A+DQ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1NrIq8PmzcbQ0L7Tw/HSvbGjw8XV782zs++1xM2syrGjrM7SyqG7u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497XYu/28q8y9y/fWsLmk0r2xo8PF1e/Ns7Pvo6y9qMGi1rC5pNK9saPDxdXvzbOz79fKv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vt9a1o7v61sajrNfKvfC0082zs++7+b3wus249sjL1cu7p73h0+DW0LC00ru2qLHIwP2z7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92NbBvfHE6tK7vL62yKOsztLKob7Tw/HSvbGjss6xo8jL1LG077W9MTQ3Ms3yyMujrNaw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jss6xo8jL1LG077W9MTg2N83yyMu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5F838BB44C53D2A00D3DD5AF7BB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5F838BB44C53D2A00D3DD5AF7BB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