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09:01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7D604C8D4266C25E1A90743953D9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7D604C8D4266C25E1A90743953D9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0+qG3xsAyMMrVyOvX7rrDus3X7rLu16jStSC448qv083X7tesx648L2gyPiA8ZGl2Pj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pbWcgYWx0PSIiIHNyYz0iLi4vLi4vdXBmaWxlcy9YVFpSQ18yMDExM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1NDQwMC5qcGciIC8+PC9wPg0KPHAgYWxpZ249ImxlZnQiPqGhoaE8c3Ryb25nPsa9vvnE6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yzfK448qv0821xNfu16zHrjwvc3Ryb25nPjwvcD4NCjxwPjxzdHJvbmc+oaGhoaG2yrG0+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z9jIwtPPK1cjr1+66w7rN1+6y7rXEtPPRp9eo0rU8L3N0cm9uZz48L3A+DQo8cD6hoaGhs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2o6i8x9XfzfW9+NPqo6nS1LHP0rW687XEytXI68Lb06LQ26OsxMS49teo0rWyxcrHzfXV3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5+tfu0MLSu8/utfey6bPGo6zKr9PNuaSzzLXIuaS/xteo0rW8uLr1sPzAv8HL1+6438rVy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tcTHsMquw/uhozwvcD4NCjxwPqGhoaHDwLn6obbKsbT6obfW3L+vyNXHsLGotcCzxqOs1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3sunKx9PJx8fWzrbYtPPRp9fu0MK3orK8tcSjrNb30qq+zcrHtfey6bTz0afXqNK1tcS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WtaGjPC9wPg0KPHA+oaGhobjDtfey6bmytffR0MHLMTcxuPayu82stcTXqNK1o6y3os/W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o0rXRp8n61Nqxz9K1uvO1xMex1NrK1cjrxNyy7jOxtqGju/nT2tXiz+6197Lpo6yhtsqxt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cv6/FxbP2wcsxMLj2ytXI69fuuN+6zTEwuPbK1cjr1+61zbXE16jStaGjPC9wPg0KPH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TsPG1pcnPsrvE0beiz9ajrLHP0rW688TcytbO1bjf0L21xMDtuaS/xteo0rW8uLr1wqK2z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KrsP7o6zG5NbQsPHK17XEyq/Tzbmks8zXqNK1o6zDv8TqytXI69bQzrvK/cTcubu077W9M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A1KqjrNXi0rLT68S/x7C1xLjf082827PJ1f2xyKGjPC9wPg0KPHA+oaGhoc/gscjWrs/Co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us3QxMDt0afXqNK1tcSxz9K1yfrDv8TqytXI69bQzrvK/b32zqoyLjnN8sPA1KqjrL/J0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MTcxuPaxu7X3sunXqNK11tDK1cjr1+7J2bXEoaOyu7n9u7XP+8+i0rK0q8C0wcujrNXi0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tcTKp9K1wsrSssrHuty437XEo6y077W9MTYl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7D604C8D4266C25E1A90743953D9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