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FD8572B37BE1DB12A32D12F3FE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FD8572B37BE1DB12A32D12F3FE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DIwMTHE6srC0rW1pc67uau/qtXQxri5pNf3yMvUsbjazrux7T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xlZnQi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Pg0KICAgICAgICAgICAgICAgIDx0Ym9ke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ID4NCiAgICAgICAgICAgICAgICAgICAgICAgIDx0ZCA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Jvd3NwYW49IjIiIHdpZHRoPSIzMSI+DQogICAgICAgICAgICA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1ve53Dwvc3Bhbj48c3BhbiA+PGJyIC8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PHNwYW4gPrK/w8U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yb3dzcGFuPSIyIiB3aWR0a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rWlzrvD+7P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2YWxpZ249Im1pZGRsZ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4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+rbfRPC9zcGFuPjxzcGFuID48YnIgLz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A+wLTUtD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C90ZD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xMjk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tXQxri42s67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Ij4NCiAgICAgICAgICAgICAgICAgICAgICAgIDxwICBjbGFzcz0icDAiPjxzcGFu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PC9zcGFuPjxzcGFuID48YnIgLz4NCiAgICAgICAgICAgICAgICAgICAgICA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MvK/T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ZD4NCiAgICAgICAgICAgIC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yNTYiIGNvbHNwYW49IjQ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tXQxrjM9bz+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k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7G5Mv7y7XD9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cj4NCiAgICAgICAgICAgIC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AgdmFsaWduPSJtaWRkbGUiIHdpZHRoPS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CAgY2xhc3M9InAwIj48c3BhbiA+uNrOu8P7s8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ICAgICAgICAgICAgICAgICAgICAgICAgPHAgIGNsYXNzPSJwMCI+PHNwYW4gPr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PC9zcGFuPjxzcGFuID48bzpwPjwvbzpwPjwvc3Bhbj4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zMSI+DQogICAgICAgICAgICA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afA+j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ZD4NCiAgICAgICAgICAgIC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0NC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16jStT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C90ZD4NCiAgICAgICAgICAgIC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4MCI+DQogICAgICAgICAgICA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xuTL/Dwvc3Bhb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5NiI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AgY2xhc3M9InAwI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C90ZD4NCi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gICAgPHRyID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Jvd3NwYW49IjIiIHdpZHRoPSIzM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1f64rrDs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NCiAgICAgICAgICAgICAgICAgICAgICAgIDxwICBjbGFzcz0icDAiPjxzcGFuID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8dbQ0MQ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dGQ+DQogICAgICAgICAgICA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yb3dzcGFuPSIyIiB3aWR0aD0iMTg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sirtu6ypr/u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gICAgICAgICAgICA8L3Rk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Uz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7U8MjOseC8r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AgdmFsaWduPSJtaWRkbGUiIHdpZHRo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CAgY2xhc3M9InAwIj48c3BhbiA+tNPKws341b7E2sjd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25pNf3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IzIj4NCiAgICAgICAgICAgIC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4x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RkPg0KICAgICAgICAgICAg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zMSI+DQogICAgICAgICAgICA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sb6/xj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C90ZD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0NCI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0MLOxcDgoaLW0M7EwOChorzGy+O7+sDgoaK159fT1f7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C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CI+DQogICAgICAgICAgICA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38e/tsi5pNf3us2zpMba0rm85Na1sOCjrMrK0svE0NDU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k2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7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19a5prXXus25tc2oxNzBpqOsyuzBt9XGztVPZmZpY2UsUGhvdG9zaG9wtcizo9PDyO2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ICAgICAgICA8L3R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NCiAgICAgICAgICAgICAgICAgICAgICAgIDxwICBjbGFzcz0icDAiPjxzcGFu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T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3Ni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NPKws341b68vMr11qez1r+qt6K5pNf3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4x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Ez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sb6/x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0ZCAgdmFsaWduPSJtaWRkbGUiIHdpZHRoPSI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vMbL47v6w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Pg0KICAgICAgICAgICAgICAgICAgICAgICAgPHAgIGNsYXNzPSJwMCI+PHNwYW4g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v7bIuaTX97rNs6TG2tK5vOTWtbDgo6zKytLLxNDQ1KO7yKvI1dbGxtXNqLjf0KPRp8D6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DQogICAgICAgICAgICA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OTYiIGNvbHNwYW49IjI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tPQvc+6w7XEyO28/r+qt6LLvM/ro6y5pNf3z7jW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NTwyM7QxMe/o6y+39PQzcW207rP1/e+q8nxoaM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CAgICAgICAgICAgIDx0ci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zE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sPx1f6+1j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AgdmFsaWduPSJtaWRkbGUiIHdpZHRoPSI1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uLTUsb78yMvBxtH41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iPg0KICAgICAgICAgICAgICAgICAgICAgICAgPHAgIGNsYXNzPSJwMCI+PHNwYW4g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zcGFuPjxzcGFuID48bzpwPjwvbzpwPjwvc3Bhbj48L3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Uz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7pMDt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RkPg0KICAgICAgICAgICAg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2Ij4NCiAgICAgICAgICAgIC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jxzcGFuID6008rCwdm0srukwO25pNf3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gICAgICAgICAgICA8L3Rk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Iz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4y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Ez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AgY2xhc3M9InAwIj48c3BhbiA+tPPXqD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AgdmFsaWduPSJtaWRkbGUiIHdpZHRoPSI0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CAgY2xhc3M9InAwIj48c3BhbiA+u6TA7cD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4yMDEx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k2IiBjb2xzcGFuPSIy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8L3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HIgPg0KICAgICAgICAgICAg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Mx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yxtX+vtY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TQiPg0KICAgICAgICAgICAg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rLG1f68r9bQ1qe4ttbQ0MQ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sirtu6ypr/u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d2lkdGg9IjU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ICBjbGFzcz0icDAiPjxzcGFuID674bz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6008rC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bO8bncwO25pNf3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IzIj4NCiAgICAgICAgICAgIC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4x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L3RkPg0KICAgICAgICAgICAg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EzMSI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sb6/xj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ICAgICAgICAgICAg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0N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ssbV/sDgoaK74bzGwOA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C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IHZhbGlnbj0ibWlkZGxlIiB3aWR0aD0iO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OTY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CAgICAgICAgICAgIDx0ci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yb3dzcGFuPSIyIiB3aWR0aD0iM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tehvai+1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CAgdmFsaWduPSJtaWRkbGU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CAgY2xhc3M9InAwIj48c3BhbiA+w/vIy7n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Ij4NCiAgICAgICAgICAgICAgICAgICAgICAgIDxwICBjbGFzcz0icDAiPjxzcGFu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1My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OzKwtSx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2Ij4NCiAgICAgICAgICAgIC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008rCzsTD2KGizsTO77ncwO25pNf3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4x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d2lkdGg9IjEz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sb6/x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gICAgICAgICAgICA8cCAgY2xhc3M9InAwIj48c3BhbiA+1tDO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LKpwOA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dGQ+DQogICAgICAgICAgICA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ODAiPg0KICAgICAgICAgICAg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LE6tLUyc+5pNf3vq3A+j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ICAgICAgICAgICAg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5Ni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ICAgICAgICAgICAg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ICAgICAgICAgICAgPHRyI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1NC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sNfSz7fA1s7L+T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dmFsaWduPSJtaWRkbGUiIHdpZHRo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AgY2xhc3M9InAwIj48c3BhbiA+su627rKmv+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IHZhbGlnbj0ibWlkZGxlIiB3aWR0aD0iN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gIGNsYXNzPSJwMCI+PHNwYW4gPrDsysL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DQogICAgICAgICAgICAgICAgICAgICAgICA8cCAgY2xhc3M9InAwIj48c3BhbiA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0s+3wNbOoaK9qNb+uaSzzLncwO25pNf3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Iz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xPC9zcGFuPjxzcGFuID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gICAgICAgICAgICA8L3Rk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EzM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sb6/xj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AgdmFsaWduPSJtaWRkbGUiIHdpZHRoPSI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vajW/rmks8zA4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ICAgICAgICA8cCAgY2xhc3M9InAwI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AgdmFsaWduPSJtaWRkbGUiIHdpZHRoPSI5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gICAgICAgICAgICA8cCAgY2xhc3M9InAwIj48c3BhbiA+09A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NPKwrDX0s+3wNbOu/K9qNb+uaSzzL6t0enV39GnwPq3xb/ttb2089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yPg0KICAgICAgICAgICAg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Ij4NCiAgICAgICAgICAgICAgICAgICAgICAgIDxwICBjbGFzcz0icDAiPjxzcGFu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vtY8L3NwYW4+PHNwYW4gPjxvOnA+PC9vOnA+PC9zcGFuPjwv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gICAgICAgICAgICA8dGQg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yb3dzcGFuPSIyIiB3aWR0aD0iNTQiPg0KICAgICAgICA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tTLyuS53MDttKY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yb3dzcGFuPSIyIiB3aWR0a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tfUytXX1Na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NCiAgICAgICAgICAgICAgICAgICAgICAgIDxwICBjbGFzcz0icDAiPjxzcGFuID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ICAgICAgICAgICAgPHRkI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j4NCiAgICAgICAgICAgIC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08rCzsTX1rmk1/c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MjMiPg0KICAgICAgICAgICAg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jE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MxIj4NCiAgICAgICAg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6xvr/GPC9zcGFuPjxzcGFuID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gICAgICAgICAgICA8L3Rk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2YWxpZ249Im1pZGRsZSIgd2lkdGg9IjQ0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cDAiPjxzcGFuID7W0M7EwOA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O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jLE6tLUyc+5pNf3vq3A+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+DQogICAgICAgICAgICAgICAgICAgICAgICA8cCAgY2xhc3M9In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PC90cj4NCiAgICAgICAgICAgIC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CAgdmFsaWduPSJtaWRkbGUi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CAgY2xhc3M9InAwIj48c3BhbiA+1Mu53Na0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c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ICAgICAgICAgICAg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7+bLj1rS3qLmk1/c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jMiPg0KICAgICAgICA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jE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wvdGQ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bWlkZGxlIiB3aWR0aD0iMTMx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6xvr/G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Q0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63qMLJwOA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C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IHZhbGlnbj0ibWlkZGxlIiB3aWR0aD0iO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IGNsYXNzPSJwMCI+PHNwYW4gPtK7z9/WtLeouNrOu6OsysrS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7MsTq0tTJz7mk1/e+rcD6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L3RkPg0KICAgICAgICAgICAg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k2IiBjb2xzcGFuPSIy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L3RkPg0KICAgICAgICAgICAg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HIgPg0KICAgICAgICAgICAg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U0Ij4NCiAgICAgICAgICAgIC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12Le9uqPKwrSm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E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7X1MrV19TWpz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AgdmFsaWduPSJtaWRkbGUiIHdpZHRoPSI1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tKy87N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CB2YWxpZ249Im1pZGRsZSI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wICBjbGFzcz0icDAiPjxzcGFuID6008rCtKyy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pNf3PC9zcGFuPjxzcGFuID48bzpwPjwvbzpwPjwvc3Bhbj48L3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Iz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zMS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sb6/xj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C90ZD4NCiAgICAgICAgICAgIC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0NCI+DQogICAgICAgICAgICA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tKyysLmks8zA4D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ICAgICAgICAgICAg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4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tce0rLzs0emjrMrK0svE0ND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3xb/tzqq7p7yusrvP3j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C90ZD4NCiAgICAgICAgICAgIC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RyID4NCiAgICAgICAgICAgIC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zMSI+DQogICAgICAgICAgICA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xanOrzwvc3Bhb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mFsaWduPSJtaWRkbGUiIHdpZHRoPSI1NC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0PPEwcre0r3Vvj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dmFsaWduPSJtaWRkbGUiIHdpZHRo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AgY2xhc3M9InAwIj48c3BhbiA+yKu27rKmv+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IHZhbGlnbj0ibWlkZGxlIiB3aWR0aD0iN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gIGNsYXNzPSJwMCI+PHNwYW4gPsre0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ICAgICAgICAgICAgICAgICAgICAgICAgPHAgIGNsYXNzPSJwMCI+PHNwYW4gPrTT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dvLKyodSkt8DV77bPoaK87LLiuaTX9z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ICAgICAgICAgICAg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yMy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MT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ICAgICAgICAgICAg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MzE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rG+v8Y8L3NwYW4+PHNwYW4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C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IHZhbGlnbj0ibWlkZGxlIiB3aWR0a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IGNsYXNzPSJwMCI+PHNwYW4gPsre0r3A4D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0ZCAgdmFsaWduPSJtaWRkbGUiIHdpZHRoPSI4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ICAgICAgICAgICAg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5Ni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ICAgICAgICAgICAg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ICAgICAgICAgICAgPHRyI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zM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u7exo77W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U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CBjbGFzcz0icDAiPjxzcGFuID67t76zvOCy4tW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Bhbj48c3BhbiA+PG86cD48L286cD48L3NwYW4+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C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DQogICAgICAgICAgICA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9bO9srS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2Ij4NCiAgICAgICAgICAgIC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6008rCu7e+s9bKwb+8sM7byL7UtLXEwO27r7fWzva5pNf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CB2YWxpZ249Im1pZGRsZSIgd2lkdGg9Ij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wICBjbGFzcz0icDAiPjxzcGFuID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gICAgICAgICAgICA8cCAgY2xhc3M9InAwIj48c3BhbiA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C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+DQogICAgICAgICAgICAgICAgICAgICAgICA8cCAgY2xhc3M9InAw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TA4D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ZD4NCiAgICAgICAgICAgIC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4MC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PG86cD48L286cD48L3NwYW4+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C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Y29sc3Bhbj0iMi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t8W/7c6qzKnW3crQu6e8rrvyyfrUtD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cj4NCiAgICAgICAgICAgICAgICAgICAgPHRy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dpZHRoPSIzM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nAwIj48c3BhbiA+yMu3wLDs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U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7Iy7fAuaSzzM6su6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bzpwPjwvbzpwPjwvc3Bhbj48L3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ICAgICAgICAgICAgPHRkI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Ij4NCiAgICAgICAgICAgIC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1MrV19TWpzwvc3Bhbj48c3BhbiA+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ZD4NCiAgICAgICAgICAgICAgICAgICAgICAgIDx0ZCA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1My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sOzKwtSx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L3RkPg0KICAgICAgICAgICAg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c2Ij4NCiAgICAgICAg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6008rCyMu3wLmks8zOrLukudzA7bmk1/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IHZhbGlnbj0ibWlkZGxlIiB3aWR0aD0iM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gIGNsYXNzPSJwMCI+PHNwYW4g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C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dGQgIHZhbGlnbj0ibWlkZGxlIi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6xvr/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iAgICAgICAgICAgICAgICAgICAgICAgIDxwICBjbGFzcz0icDAiPjxzcGFu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wOChorj4xcXLrsDgoaK9qNb+uaSzzKOot8C7pKOp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g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7S8tW9sbjWtbDgo6zKytLLxNDQ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86cD48L286cD48L3NwYW4+PC9w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CAgICAgICAgICAgIDx0ZCA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Y29sc3Bhbj0iMiI+DQogICAgICAgICAgICA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8c3BhbiA+t8W/7c6qzKnW3crQu6e8rrvyyfrUtD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cj4NCiAgICAgICAgICAgICAgICAgICAgPHRy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Jvd3NwYW49IjIiIHdpZHRoPSIz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zOXT/b7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2YWxpZ249Im1pZGRsZ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U0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5dP9s6E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yb3dzcGFuPSIyIiB3aWR0aD0iMT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sirtu6ypr/u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U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CBjbGFzcz0icDAiPjxzcGFuID674bzG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d2lkdGg9Ijc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ICBjbGFzcz0icDAiPjxzcGFuID6008rCssbO8bvh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zcGFuPjxzcGFuID48bzpwPjwvbzpwPjwvc3Bhbj4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Iz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PC9zcGFuPjxzcGFuID48bzpwPjwvbzpwPjwvc3Bhbj48L3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zMS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b6/xj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ZD4NCiAgICAgICAgICAgIC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0NCI+DQogICAgICAgICAgICA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u+G8xsDg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L3Rk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m1pZGRsZSIgd2lkdGg9Ijgw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k2IiBjb2xzcGFuPSIy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8L3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HIgPg0KICAgICAgICAgICAgICAgICAgICAgICAgPHRkI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Uz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5dP9udzA7Twvc3Bhbj48c3BhbiA+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C90ZD4NCiAgICAgICAgICAgIC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iI+DQogICAgICAgICAgICA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8c3BhbiA+tNPKwrmrubLM5dP9udzA7bmk1/c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C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IHZhbGlnbj0ibWlkZGxlIiB3aWR0aD0iM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jE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C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IHZhbGlnbj0ibWlkZGxlIiB3aWR0aD0iMTM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ICBjbGFzcz0icDAiPjxzcGFuID6xvr/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7M5dP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zcGFuPjxzcGFuID48bzpwPjwvbzpwPjwvc3Bhbj4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gw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L3RyPg0KICAgICAgICAgICAg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CB2YWxpZ249Im1pZGRsZ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Ij4NCiAgICAgICAgICAgICAgICAgICAgICAgIDxwICBjbGFzcz0icD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9r7bi1fI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dGQ+DQogICAgICAgICAgICA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NTQiPg0KICAgICAgICAgICAg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r2vtuLV8r6tvMO3/s7x1tDQxD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ICAgICAgICAgICAg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xO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yKu27rKmv+4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C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IHZhbGlnbj0ibWlkZGxlIiB3aWR0aD0iN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r6tud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IHZhbGlnbj0ibWlkZGxlIiB3aWR0a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gIGNsYXNzPSJwMCI+PHNwYW4gPrTTysLFqbTl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5pNf3PC9zcGFuPjxzcGFu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kPg0KICAgICAgICAgICAgICAgICAgICAgICAgPHRkI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IzIj4NCiAgICAgICAgICAgIC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jxzcGFuID4xPC9zcGFuPjxzcGFu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RkPg0KICAgICAgICAgICAg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zMSI+DQogICAgICAgICAgICA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sb6/xjwvc3Bhbj48c3BhbiA+PG86c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C90ZD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0NCI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u+G8xsDg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gw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k2IiBjb2xzcGFuPSIy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HIgPg0KICAgICAgICAgICAgICAgICAgICAgICAgPHRkI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U0Ij4NCiAgICAgICAgICAgIC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jxzcGFuID69r7bi1fLJ57vht/7O8dbQ0MQ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wMCI+PHNwYW4gPsirtu6ypr/u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2YWxpZ249Im1pZGRsZSIgd2lkdGg9IjU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ICBjbGFzcz0icDAiPjxzcGFuID605dXyuea7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DQogICAgICAgICAgICAgICAgICAgICAgICA8cCAgY2xhc3M9InAwIj48c3BhbiA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1fK9qMnouea7rrmk1/c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jMiPg0KICAgICAgICA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jE8L3NwYW4+PHNwYW4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wvdGQ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ZhbGlnbj0ibWlkZGxlIiB3aWR0aD0iMTMx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cDAiPjxzcGFuID6xvr/GPC9zcGFu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Q0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6zx72ouea7rsDg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g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2YWxpZ249Im1pZGRsZSIgd2lkdGg9Ijk2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gICAgICAgICAgIC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gICAgICAgICAgICA8dHIg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2YWxpZ249Im1pZGRsZSIgcm93c3Bhbj0iNCIgd2lkdGg9IjM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CBjbGFzcz0icDAiPjxzcGFuID65y7jf1f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iAgICAgICAgICAgIC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gIHZhbGlnbj0ibWlkZGxlIiB3aWR0aD0i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AgIGNsYXNzPSJwMCI+PHNwYW4gPrnLuN/V8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xOC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Ku27rKmv+48L3NwYW4+PHNwYW4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vdGQ+DQogICAgICAgICAgICA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NTMiPg0KICAgICAgICA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PHNwYW4gPrDsysLUsTwvc3Bhbj48c3Bhb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ICAgICAgICAgICAg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mFsaWduPSJtaWRkbGUiIHdpZHRoPSI3N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nAwIj48c3BhbiA+tNPKwr6tvMO3/s7x0+u53MDtuaTX9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gICAgICAgICAgICA8cCAgY2xhc3M9InAwIj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Pg0KICAgICAgICAgICAgICAgICAgICAgICAgPHAgIGNsYXNzPSJwMCI+PHNwYW4g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3NwYW4+PHNwYW4gPjxvOnA+PC9vOnA+PC9zcGFuPjwvc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ICAgICAgICAgICAg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HNwYW4gPj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dGQ+DQogICAgICAgICAgICAgICAgICAgICAgICA8dGQg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ODAiPg0KICAgICAgICAgICAgICAgICAgICAgICAgPHAg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xvOnA+PC9vOnA+PC9zcGFuPjwvc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gICAgICAgICAgICA8dGQgIHZhbGlnbj0ibWlkZGxl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OTYiIGNvbHNwYW49IjI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wMCI+PHNwYW4gPrP91f6y39DUsLLWw8jL1LG6zdTasb7K0Lmk1/e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nN4qOs0Ou9qtHfytC7p7yuu/LJ+tS0oaM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CAgICAgICAgICAgIDx0ciA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NTQ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rnLuN/V8snnu+G3/s7x1tDQx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CAgdmFsaWduPSJtaWRkbGUiIHdpZHRo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CAgY2xhc3M9InAwIj48c3BhbiA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vOnA+PC9vOnA+PC9zcGFuPjwvc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gICAgICAgICAgICA8dGQg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g0KICAgICAgICAgICAgICAgICAgICAgICAgPHAgIGNsYXNzPSJw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3Ni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tNPKwsnnu+HKws7xt/7O8bmk1/c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jM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wMCI+PHNwYW4gPjE8L3NwYW4+PHNwYW4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CAgICAgICAgICAgI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ZhbGlnbj0ibWlkZGxlIiB3aWR0aD0iMTM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6089eo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Q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6yu8/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bzpwPjwvbzpwPjwvc3Bhbj48L3A+DQogICAgICAgICAgICA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CB2YWxpZ249Im1pZGRsZSI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wICBjbGFzcz0icDAi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gICAgICAgICAgICA8dHIg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2YWxpZ249Im1pZGRsZSIgd2lkdGg9IjU0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65y7jf1fLFqdK1t/7O8dbQ0M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vOnA+PC9vOnA+PC9zcGFuPjwvcD4NCiAgICA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gICAgICAgICAgICA8dGQg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ICAgICAgICAgICAgPHAgIGNsYXNzPSJwMCI+PHNwYW4g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zcGFuPjxzcGFuID48bzpwPjwvbzpwPjwvc3Bhbj4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Uz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w7MrC1LE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DQogICAgICAgICAgICAgICAgICAgICAgICA8dGQg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NzYiPg0KICAgICAgICAgICAg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PHNwYW4gPrTTysLFqdK1vLzK9bf+zvG5pNf3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4x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Ez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tPPXqD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0ZCAgdmFsaWduPSJtaWRkbGUiIHdpZHRoPSI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xanRp8D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iAgICAgICAgICAgICAgICAgICAgICAgIDxwICBjbGFzcz0icDAi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yPg0KICAgICAgICAgICAg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U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CBjbGFzcz0icDAiPjxzcGFuID65y7jf1fK8xsn6t/7O8dW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Ij4NCiAgICAgICAgICAgICAgICAgICAgICAgIDxwICBjbGFzcz0icDAiPjxzcGFu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c3Bhbj48c3BhbiA+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CAgICAgICAgICAgIDx0ZCA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1MyI+DQogICAgICAgICAgICAgICAgICAgICAgICA8cC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OzKwtSxPC9zcGFuPjxzcGFuID4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gICAgPHR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2Ij4NCiAgICAgICAgICAgIC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jxzcGFuID6008rCvMa7rsn60/253MDtuaTX9zwvc3Bhbj48c3BhbiA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ZCAgdmFsaWduPSJtaWRkbGUiIHdpZHRoPSIy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CAgY2xhc3M9InAwIj48c3BhbiA+MTwvc3Bhbj48c3Bhb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AgdmFsaWduPSJtaWRkbGUiIHdpZHRoPSIxMz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rTz1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vOnA+PC9vOnA+PC9zcGFuPjwvcD4NCiAgICAgICAgICAgIC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dGQgIHZhbGlnbj0ibWlkZGxl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AgIGNsYXNzPSJwMCI+PHNwYW4gPrK7z9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vOnA+PC9vOnA+PC9zcGFuPjwvc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gICAgICAgICAgICA8dGQg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Pg0KICAgICAgICAgICAgICAgICAgICAgICAgPHAgIGNsYXNzPSJwMCI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C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HI+DQogICAgICAgICAgICA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IHZhbGlnbj0ibWlkZGxlIiB3aWR0aD0iM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sG60OzV8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86cD48L286cD48L3NwYW4+PC9wPg0KICAgICAgICAgICAg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CAgdmFsaWduPSJtaWRkbGU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CAgY2xhc3M9InAwIj48c3BhbiA+wbrQ7NXy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PC9zcGFuPjxzcGFuID48bzpwPjwvbzpwPjwvc3Bhbj48L3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ICAgICAgICAgICAgPHRkI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4Ij4NCiAgICAgICAgICAgICAgICAgICAgICAgIDxwICBjbGFzcz0ic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q7busqa/7jwvc3Bhbj48c3BhbiA+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ZD4NCiAgICAgICAgICAgICAgICAgICAgICAgIDx0ZCA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dpZHRoPSI1MyI+DQogICAgICAgICAgICA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8c3BhbiA+vLzK9bf+zvE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AgICAgICAgIDwvdGQ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bWlkZGxlIiB3aWR0aD0iNz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rTTysK8xruuyfrT/by8yvW3/s7xuaTX9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gICAgICAgICAgICA8cCAgY2xhc3M9InAwIj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PG86cD48L286cD48L3NwYW4+PC9w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ICAgIDx0ZCA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Pg0KICAgICAgICAgICAgICAgICAgICAgICAgPHAgIGNsYXNzPSJwMCI+PHNwYW4g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3NwYW4+PHNwYW4gPjxvOnA+PC9vOnA+PC9zcGFuPjwvc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ICAgICAgICAgICAg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i+svq/xtGnwOA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ODAiPg0KICAgICAgICAgICAg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rmk1/fQ6NKqo6zKytLLxa7Q1D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dmFsaWduPSJtaWRkbGUiIHdpZHRoPSI5Ni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cCAgY2xhc3M9InAwI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cj4NCiAgICAgICAgICAgICAgICAgICAgPHRy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mFsaWduPSJtaWRkbGUiIHJvd3NwYW49IjQiIHdpZHRoPSIz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CAgY2xhc3M9InAwIj48c3BhbiA+0MvMqdX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bzpwPjwvbzpwPjwvc3Bhbj48L3A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2YWxpZ249Im1pZGRsZ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U0Ij4NCiAgICAgICAgICAgICAgICAgICAgICAgIDxwI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8yp1fLFqdK1t/7O8dbQ0MQ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CAgICAgICAgICAgID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yb3dzcGFuPSIzIiB3aWR0a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sirtu6ypr/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7Fqd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8c3BhbiA+PG86cD48L286cD48L3NwYW4+PC9w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CAgICAgICAgICAgIDx0ZCA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+DQogICAgICAgICAgICAgICAgICAgICAgICA8cCAgY2xhc3M9In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NPKwsWp0rW8vMr1t/7O8bmk1/c8L3NwYW4+PHNwYW4g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AgICAgICAgIDwvdGQ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ZhbGlnbj0ibWlkZGxlIiB3aWR0aD0iMjM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wMCI+PHNwYW4gPjE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CAgICAgICAgICAgID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TMx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cDAiPjxzcGFuID6089eoPC9zcGFuPjxzcGFu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2YWxpZ249Im1pZGRsZSIgd2lkdGg9IjQ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CBjbGFzcz0icDAiPjxzcGFuID7FqdGnwOA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C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IHZhbGlnbj0ibWlkZGxlIiB3aWR0aD0iO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AgIGNsYXNzPSJwMCI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yb3dzcGFuPSI0IiB3aWR0aD0iO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ICAgICAgICAgICAgPHAgIGNsYXNzPSJwMCI+PHNwYW4g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DUsLLWw8jL1LG6zdTasb7K0Lmk1/e1xLTz0afJ+rTludnN4qOs0Ou9qtHfytC7p7yu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oaM8L3NwYW4+PHNwYW4gPjxvOnA+PC9vOnA+PC9zcGFuPjwv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gICAgICAgIDwvdH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MiPg0KICAgICAgICAgICAg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HW0+bStby8yvU8L3NwYW4+PHNwYW4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dGQ+DQogICAgICAgICAgICAgICAgICAgICAgICA8dGQ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zYiPg0KICAgICAgICAgICAg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PHNwYW4gPrTTysLB1tPm0rW8vMr1t/7O8bmk1/c8L3NwYW4+PHNwYW4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C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GQgIHZhbGlnbj0ibWlkZGxlIiB3aWR0aD0iM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AgIGNsYXNzPSJwMCI+PHNwYW4gPjE8L3NwYW4+PHNwYW4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C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IHZhbGlnbj0ibWlkZGxlIiB3aWR0aD0iMTM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wICBjbGFzcz0icDAiPjxzcGFuID6089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bzpwPjwvbzpwPjwvc3Bhbj48L3A+DQogICAgICAgICAgICA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2YWxpZ249Im1pZGRsZSI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wICBjbGFzcz0icDAiPjxzcGFuID6yu8/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bzpwPjwvbzpwPjwvc3Bhbj48L3A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ICAgICAgICAgICAgPHRkI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j4NCiAgICAgICAgICAgICAgICAgICAgICAgIDxwICBjbGFzcz0icDAi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RyPg0KICAgICAgICAgICAg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U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7Fqbv6vLzK9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gICAgICAgICAgICA8cCAgY2xhc3M9InAwIj48c3BhbiA+tNPK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C1vLzK9bf+zvG5pNf3PC9zcGFuPjxzcGFu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L3RkPg0KICAgICAgICAgICAg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WxpZ249Im1pZGRsZSIgd2lkdGg9IjIzIj4NCiAgICAgICAg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cDAiPjxzcGFuID4xPC9zcGFuPjxzcGFu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L3Rk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2YWxpZ249Im1pZGRsZSIgd2lkdGg9IjEzMS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nAwIj48c3BhbiA+tPPXqDwvc3Bhbj48c3Bhb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ICAgICAgICAgICAgPC90Z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mFsaWduPSJtaWRkbGUiIHdpZHRoPSI0N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nAwIj48c3BhbiA+srvP3jwvc3Bhbj48c3Bhb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dmFsaWduPSJtaWRkbGUiIHdpZHRoPSI4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AgY2xhc3M9InAwIj48c3Bhb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C90ZD4NCi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gICAgPHRyID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mFsaWduPSJtaWRkbGUiIHdpZHRoPSI1NCI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nAwIj48c3BhbiA+0MvMqdXyvq28w7f+zvHW0NDEPC9zcGFuPjxzcGFuID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RkICB2YWxpZ249Im1pZGRsZSIgd2lkdGg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wICBjbGFzcz0icDAiPjxzcGFuID7Iq7busqa/7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86cD48L286cD48L3NwYW4+PC9wPg0KICAgIC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dmFsaWduPSJtaWRkbGU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gICAgICAgICAgICA8cCAgY2xhc3M9InAwIj48c3BhbiA+vq25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NwYW4+PHNwYW4gPjxvOnA+PC9vOnA+PC9zcGFuPjwvc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gICAgICAgICAgICA8dGQg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YiPg0KICAgICAgICAgICAgICAgICAgICAgICAgPHAgIGNsYXNzPSJ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TTysK+rbzDudzA7aGizbO8xrmk1/c8L3NwYW4+PHNwYW4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CAgICAgICAgICAgID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ZhbGlnbj0ibWlkZGxlIiB3aWR0aD0iMjM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wMCI+PHNwYW4gPjE8L3NwYW4+PHNwYW4g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CAgICAgICAgICAgID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ZhbGlnbj0ibWlkZGxlIiB3aWR0aD0iMTMx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cDAiPjxzcGFuID6089eoPC9zcGFuPjxzcGFuID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2YWxpZ249Im1pZGRsZSIgd2lkdGg9IjQ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CBjbGFzcz0icDAiPjxzcGFuID674bzGwOChos2zvMbA4KGi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oaLFqb6twOA8L3NwYW4+PHNwYW4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dGQ+DQogICAgICAgICAgICA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Ym9keT4NCiAgICAgICAgICAgIDwvdGFibGU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FD8572B37BE1DB12A32D12F3FE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FD8572B37BE1DB12A32D12F3FE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