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F8B20DC0425C8233A773AEBF5A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8B20DC0425C8233A773AEBF5A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DIwMTHE6srC0rW1pc67uau/qtXQxri5pNf3yMvUsbzy1cI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sjLssWjrLPkyrXIy9SxttPO6aOs08W7r8jL1LG94bm5o6y4+b7d1tDX6bK/oa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6G2udjT2r340ruyvbnmt7bKwtK1taXOu7mrv6rV0Ma4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us2htr2q0d/K0MrC0rW1pc67uau/qtXQxri5pNf3yMvUsdTd0NCw7LeoobejrL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sr+31srC0rW1pc67uaTX98jL1LGjrM/WvavT0LnYysLP7rmrsrz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K7oaLV0Ma4taXOu6GiuNrOu7ywyMvK/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i1xMrC0rW1pc67MjC49qOsvMa7rtXQxrgyNsjLoaO497Wl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rNz+C52NKqx/PP6rz7oba9qtHfytAyMDExxO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42s67se2ht6GjIDxiciAvPg0KPGJyIC8+DQq2/qGisai/vMz1vP4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jrr7f09DW0LuqyMvD8bmyus25+rn6vK6jrM/t09C5q8PxtcTV/tbOyKjA+6O7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z+67+bG+1K3U8qOs07W7pLWztcTCt8/foaK3vdXroaLV/rLf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rtfxvM3K2Leoo6zGt9DQtsvV/aOsvt/T0M6qyMvD8bf+zvG1xL6ryfG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Out/u6z7Gov7y42s670qrH87XE0afA+qGi16jStcz1vP6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OuxOrB5NTaMTjW3Mvq0tTJz6GiMzXW3Mvq0tTPwqOoMTk3NsTqNtTCMTbI1dbBMTk5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TfI1cbavOSz9sn6o6mhoyA8YnIgLz4NCjxiciAvPg0KNaOuy7bKv9HQvr/J+rrN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MbVzai439Cjsb6/xryw0tTJz9GnwPq1xMjL1LGhorf7us/V/rLf0NSwstbDzPW8/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t/LG3rfWvtOhori4xLjJ7bHfzt7X08WutcijqbrN1NqxvsrQuaTX97XEtPPRp8n6tOW52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p7yuus3J+tS0tdi1xM/e1sajrMbky/vIy9Sx06a+39PQvarR38rQu6e8rrvyzqq9qtHf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o6jV0Ma4uNrOu7fFv+278s/e1sa7p7yuus3J+tS0tdi3ts6ntcSz/c3i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qOuvt+xuNX9s6PCxNDQuNrOu9aw1PC1xMntzOXM9bz+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jrrf7us/V0Ma4uNrOu8v5uea2qLXExuTL/NfKuPHM9bz+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aLV0Ma4s8zQ8rrNt723qCA8YnIgLz4NCjxiciAvPg0Ko6jSu6OpsajD+7rN18q48bP1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v7zIy9Sxxr6xvsjL09DQp77Tw/HJ7bfd1qShorunv9qyvrvy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w/ejqLK7yty7p7yuus3J+tS0tdjP3tbGtcS/ybK7zOG5qaOpoaKxz9K11qTK6aOo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6qobbLq8/y0aHU8b7N0rXNxrz2se2ht6Opo6y8sMbky/zP4LnYssTBz7XE1K28/qG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sOzA7bGow/vK1tD4o6zNrMqxvbu9/Mbaw+K52s2stdew5tK7tOeyysmr1dXGrDPVxa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u30TEwMNSqo7vU2tawyMvUsbu50OjM4bmptaXOu82s0uKxqL+81qTD96OoyOexqMP7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zOG5qaOssdjQ67PQxbXU2szlvOzHsMzhuamjqaGjobaxqMP7se2ht7/JtNPWuLaozfjV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orTy06GjrMO/yMvSu8q9wb233aGjsb7Iy8/Ws6GxqMP709DAp8TRtcSjrL/Jzq/N0M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jD+6OstavQ682syrHM4bmptPqxqMP7yMu1xMntt93WpKGjsai/vMjL1LHDv8jLz96x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pc67tcTSu7j2uNrOu6GjIDxiciAvPg0KPGJyIC8+DQqxqMP708nK0MjLyeeyv8PFu+HN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1ve53LK/w8W5ss2s1+nWr6Os08PIy7WlzrvW97ncsr/Dxc/Ws6G21LGow/vIy9S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z9cnzoaMgPGJyIC8+DQo8YnIgLz4NCrGow/vKsbzko7oyMDExxOo21MIxNsjV1sE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o6zDv8zsyc/O5zijujMwLTEyo7owMKOsz8LO5zE0o7ozMC0xN6O6MzC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7XYteOjur2q0d/K0MjLwabXytS0us3J57vhsaPVz77Wy8TCpbvh0unK0qOo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062x9s73wrcxNDa6xaOpoaMgPGJyIC8+DQo8YnIgLz4NCrG+tM7V0Ma4yei2q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w/u27tauscjOqjM6MbXEv6q/vLHIwP2ho7Gow/u94cr4yrGjrLbUzrTE3LTv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vavIoc/7u/LP4NOmusu89dXQxri8xruuoaOxu8ihz/u42s67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uMSxqMbky/y3+7rPzPW8/rXEuNrOu6GjIDxiciAvPg0KPGJyIC8+DQqjqLb+o6mxysr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xysrU08nK0MjLyeeyv8PFzbPSu9fp1q/Ktcqpo6y/vMrUtcTE2sjd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sdixuNaqyrbT68TcwaajrL7fzOW/vMrUv8bEv86qobb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48/ysuLK1KG3oaKhtrLEwc/X987EobejrNfct9bOqjEwMLfWoaO/vMrUsrvWuLaouLTP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+8ytS3ts6n0tShtr2q0d/K0DIwMTHE6srC0rW1pc67uau/qtXQxri5pNf3yMvUsb+8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obfOqrLOv7yho7+8ytS087jZ1NrWuLaozfjVvs/yyee74bmrsry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rK1MqxvOTB7dDQzajWqqOsv7zK1LXYteO8sNei0uLKws/uvPvXvL+8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crK1LPJvKjU2ta4tqjN+NW+uauyvKGjIDxiciAvPg0KPGJyIC8+DQqjqMj9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rw+bK1CA8YnIgLz4NCjxiciAvPg0KuPm+3bHKytSzybyotNO437fWtb21zbfW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TOxtrXEscjA/ci3tqjD5srUyMvRoaGjIDxiciAvPg0KPGJyIC8+DQ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yv3T69XQxri8xruuyv3WrrHIsrvX4zM6MaOstavE3NDOs8m+utX5tcSjr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b340NDD5srUo7vD5srUsrvE3NDOs8m+utX5tcS42s67o6zG5LLOvNPD5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crK1LPJvKix2NDrtO+1vbj3uNrOu8v509Cyzr+8yMvUsbXExr2++bfWyv3P3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0MjLyeeyv8PF1Nq3orfFw+bK1M2o1qrK6cqxttSyzrzTw+bK1LXEv7zJ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L+818q48bi0yfOjrL6tuLTJ87rPuPG1xL+8yfq3vb/Jss6808PmytS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+bK1NPJytDIy8nnsr/DxbvhzazTw8jLtaXOu9b3udyyv8PFubLNrNfp1q+jr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t6iho8PmytSzybyo19y31s6qMTAwt9ajrMPmytSzybyovq2/vLOhvOC2vdS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zTydb3v7y52bWxs6HNqNaqv7zJ+qGjIDxiciAvPg0KPGJyIC8+DQqjqMvE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+b7dv7zJ+tfcs8m8qKOoscrK1LPJvKgrw+bK1LPJvKijqbTT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MLfW0tTJz7XEyMvUsdbQo6zTybjft9a1vbXNt9ajrLC0uNrOu9XQxri8xruuyv0xo7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yLe2qMzlvOzIy9Sxo6jX3LPJvKjP4M2stcSjrLj5vt2/vMn6tcTD5srUs8m8qKOs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1M/gzay1xKOswe3Q0Nfp1q/D5srUyLe2qKOpoaMgPGJyIC8+DQo8YnIgLz4NCs60xN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czhuam1pc67zazS4rGov7zWpMP3tcTU2tawyMvUsdDr1NrB7MihzOW87M2o1qrK6c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zrvNrNLisai/vLXE1qTD96Ost/HU8sihz/vM5bzs18q48aGjzOW87NPJytDIy8nnsr/D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yyztXV1K25+rzSyMvKwrK/oaLOwMn6sr+w5LK8tcS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6i5+sjLsr+3oqGyMjAwNaGzMbrFo6m8sL2ty9X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oaK9rcvVyqHOwMn6zPyhor2ty9XKobmrzvHUsb7WobbXqrei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sr+hos7Ayfqyv6G0udjT2tDetqm5q87x1LHCvNPDzOW87M2o08Ox6te8o6jK1NDQ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zvHUscK808PM5bzsstnX98rWsuGjqMrU0NCjqc2o1qqhtbXEzajWqq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KGzMTM2usWjqda00NCho9LyyKHP+8zlvOzXyrjxoaLM5bzssru6z7jxu/K3xcb6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yLG27rXEo6zU2rG+uNrOu8PmytSzybyoNjC31tLUyc+1xL+8yfrW0LC0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IDxiciAvPg0KPGJyIC8+DQqjqM7lo6m/vLrL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5bzsus+48cjL1LHTydXQxri1pc671ve53LK/w8WwtNXVytDIy8nnsr/Dxb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1q+/vLrLoaMgPGJyIC8+DQo8YnIgLz4NCqOowfmjqca408MgPGJyIC8+DQo8YnIgLz4N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rUoaLM5bzsoaK/vLrLveG5+6OsyLe2qMTixrjTw8jL1LHD+7Wlo6yyot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aO5q8q+veHK+M7e0uzS6bXEo6zTydPDyMu1pc671Nq5q8q+veHK+Lrz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xNqwtKG2varR38rQysLStbWlzru5q7+q1dDGuLmk1/fIy9Sx1N3Q0LDst6iht7XEuea2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qbapxrjTw7rPzayjrLDswO3GuNPDyfPF+rywyMvKwrnYz7W909eqytbQ+KGjyte0zsa4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NcTqo6zG5NbQo6zU2tawyMvUscrU08PG2rDrxOqjrM60vs3StbHP0rXJ+qOouqy8+8+w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nK1NPDxtrSu8Tqo6zK1NPDxtrC+r+8usu6z7jx1d+2qNawtqi8tqOsz+3K3MrC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T90/ajrDXE6sTasrvT6LDswO3G5LX3zfnK0M3itcTK1tD4o7u/vLrLsru6z7jx1d+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sb7Iy9fUxLHWsNK1oaMgPGJyIC8+DQo8YnIgLz4NCrG7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6z82su/LGuNPD0K3S6b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9TQ0Li61PC0psDtoaMgPGJyIC8+DQo8YnIgLz4NCtTav7y6y6GixrjTw73Xts6jrNLy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xvq/vLrL18q48aGiv7y6y7K7us+48bvyt8XG+sa408PXyrjxtviz9s/WyLG27rXEo6y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PGJyIC8+DQrLxKGivM3CydPrvOC2vSA8YnIgLz4NCj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54bO5JmxkcXVvO7mrv6qhosa9tcihor661fmhotTx08UmcmRxdW87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i1xMz1vP6horPM0PK6zbHq17yjrNHPvfvFqtDp1/e82aGi4d/Lvc7osdeho7bU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v6rV0Ma4vM3CybXEuaTX98jL1LGwtNXV09C52LnmtqjXt76/1PDIzqO7ttTOpbe0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zcLJtcTTpsa4yMvUsaOsytPH6b3ax+HW2Mihz/u/vMrUu/LGuNPD18q48aGiwb3E6tau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s6807G+ytDX6davtcS5q7+q1dDGuKGj1dDGuMiruf2zzNPJytC8zbzsvOCy7LK/w8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zazKsb3TytzJ57vhvOC2vaGjIDxiciAvPg0KPGJyIC8+DQrO5aGisb688tXC08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ri61PC94srNoaMgPGJyIC8+DQo8YnIgLz4NCt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Jm1kYXNoOzg4ODY5NDE1IDxiciAvPg0KPGJyIC8+DQq84La9tee7sKO6MDUyM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ODg2OTIxNiA8YnIgLz4NCjxiciAvPg0Kt6KyvM341b6jur2q0d/Iy8rCzfgmbmJzcDsg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qOpIDxiciAvPg0KPGJyIC8+DQq9qtHfyMuyxc34IDxiciAvPg0KPGJyIC8+DQ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y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8B20DC0425C8233A773AEBF5A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8B20DC0425C8233A773AEBF5A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