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AD6434AD38E7FF6A675AC5A463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AD6434AD38E7FF6A675AC5A463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usqhvLa7+rnYuavO8dSx1dDCvNDrwb3E6tLUyc+7+bLjvq3A+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1d/X8szstNO9rcvVyqG5q87x1LG53MDtuaTX97vh0unJz7vxz6SjrL2ty9W9q7zTtPP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v5suO5pNf3vq3A+sjL1LG1xMGmtsijrLTTMjAxMsTqxvCjrLP9sr+31szYyuLWsM67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vLa7+rnYwrzTw7mrzvHUsb7506a0077f09DBvcTq0tTJz7v5suO5pNf3vq3A+rXE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vKGjPC9wPg0KPHA+oaGhoSZsZHF1bzvTydPaxL/HsLLOvNO5q87x1LG/vMrUtcTW98zl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uN/Qo7HP0rXJ+qOstPjAtMHLuavO8dSxttPO6cC01LS94bm5taXSu6Giwey1vLv6udg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P3DxSZyc3F1bzu4ybK/1Pa24LXIz9bKtc7KzOKjrCZyZHF1bzvKoc6vs6POr6Gi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r8ypt+XWuLP2o6zV4tbWx+m/9rei1bnPwsilvs3T0L/JxNy1vNbCtbPV/rv6udjN0cDr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zdHA68q1vMq1xM6jz9WhoyZsZHF1bzvI/cPFuMmyvyZyZHF1bzvKx7bUtNO80sPFtb3Q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z9K1uvO9+MHLu/q52MPFtcS5q87x1LG1xM+3s8ajrNLizqrJxtPav7zK1LWryLG3prv5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MTA+qGjPC9wPg0KPHA+oaGhocqvzKm35bbUtMux7cq+o6y00zIwMTLE6sbwyqG8trv6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aTX98jL1LGjrLP9sr+31szYyuLWsM67zeKjrNSt1PLJz7LJyKG007v5suPl4NGhtcS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GjPC9wPg0KPHA+oaGhob2ty9W7ub2rvajBor2hyKu007Tlo6i+06OptbPWp7K/yum8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tOW52brNuaTIy6GixanD8bXIu/my49K7z9/Iy9Sx1tC/vMK8uavO8dSxtcTWxrbI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ucTA+LrN0v21vNOmvey439Cjsc/Stcn6sai/vLv5suO7+rnYuavO8dSx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MfV37TTu+HJz8HLveK1vaOsvfG686Osva3L1bu5vau088Gmzca9+Lmrv6rRobX3u/my4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mk1/ejrMfQyrWw0bv5suPTxdDjyMuyxdGhyc/AtKOszazKsbDRyLG3prv5suO5pN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uavO8dSxxcnPwsilo6zQzrPJJmxkcXVvO8jLssW1vbv5suO2zcG2oaK4ybK/tNPSu8/fs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ZHF1bzu1xMG80NS7+tbGoaM8L3A+DQo8cD6hoaGhvfzE6sC0o6y9rcvVsru2z7zTx7+2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XE0c+48bncwO26zbzgudyjrDXE6sC0yKvKobmy09AyMDAwtuDD+7mrzvHUscrctb20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C24MP7uavO8dSxsbu0x83L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AD6434AD38E7FF6A675AC5A463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AD6434AD38E7FF6A675AC5A463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