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9C6D97981DEDBF1CBFB126B61D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C6D97981DEDBF1CBFB126B61D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9eos6HV0Ma4u+Egw/fU2sqhyMuyxcrQs6G+2dDQ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qq4+NPQwM22r8Tcwaa1xLLQvLLIy8zhuanU8dK1oaK+zdK1xr3MqKOsyqH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sqhyMvBptfK1LS6zcnnu+Gxo9XPzPzW97Dso6zKobijwPvJ+rL6t/7O8dbQ0MShosq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Gz0LDstcQmbGRxdW87yKvKobLQvLLIy77N0rXXqLOh1dDGuLvhJnJkcXVvO72r09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zMcjVo6jW3Lb+o6nJz87nOaO6MDAtMTGjujMw1Nq9rcvVyqHIy7LFytCzoaOoueP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usWjqb7Z0NCjrL3syrHIq8qhubLT0Dcw0+C80snnu+G4o8D7xvPStczhuamw/MCo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qGistnX96GizqzQ3qGissa74aGiu/rQtbmks8yhos34wufDwLmkoaLN+MLns8zQ8tSx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UEhQs8zQ8qOpoaLK/b/Yu/q0srLZ1/e1yNTaxNq1xL38x6e49tDox/O42s67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C6D97981DEDBF1CBFB126B61D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C6D97981DEDBF1CBFB126B61D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