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EEB45A5C1F10A36C7680CFE126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EB45A5C1F10A36C7680CFE126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89K11ffQxbf+zvHT0M/euavLvsPmz/LJ57vhuau/qtXQxrjI7bz+v6q3ormks8zKpqGi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wO08L2gyPiA8ZGl2PjxwPg0KCc6qwvrX47mry76+rdOq0OjSqqOsz9b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aO+38zlysLP7rmruObI58/Co7oNCjwvcD4NCjxwPg0KCdK7oaK5q8u+vPK9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tC98L/YvK/Nxc/CyvTMqdbdxvPStdX30MW3/s7x09DP3rmry77W99Kq0rXO8c6q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zvHQxc+ioaLQ0NK10MXTw9DFz6K6zb3wyNrQxdPD0MXPorXIxvPStdDF08PQxc+io6yw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otqi0+rHtyMu6zcq1vMq/2NbGyMvP4LnY0MXTw9DFz6KjrL2owaLG89K10MXTw9DF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v2+3b/io6zU2rTLu/m0ocnPzai5/cSj0M3J6LzGus3K/b7dt9bO9qOszqrV/riusr/D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v6ubm6zcbz0rW1pc67zOG5qdDF08Oy+sa3us23/s7xoaMNCjwvcD4NCjxwPg0KCb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Q0KPC9wPg0KPHA+DQoJsb60zrmrv6rV0Ma4yO28/r+qt6K5pLPMyqYxw/uhor/N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sP7oaM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zKnW3crQvfDI2r/Yucm8r83Fz8LK9Myp1t3G89K11ffQx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v6rV0Ma4z+C52MjL1LG42s67vPK96bHtJm5ic3A7DQo8L3A+DQo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GJvcmRlcmNvbG9yPSIjMDA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siPg0KCTx0Ym9keT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pc67L7K/w8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DQoJCQkJPC9wPg0KCQkJPC90ZD4NCgkJCTx0ZD4NCgkJCQk8cD4NCgkJCQkJ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mk1/fWsMT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6bGuMz1vP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807fWz+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0rXV99DFuavLv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yNoNCgkJCQk8L3A+DQoJCQkJPHA+DQoJCQkJCb/GvLw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f+zvGyv9DFz6INCgkJCQk8L3A+DQoJCQkJPHA+DQoJCQkJCby8yvU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mks8zKpqOoyO28/r+qt6K5pLPMyqajq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4utTwz7XNs7XEuabE3MnovMahorrL0MS5psTcv6q3oryw19Sy4r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1PC498Dgz7XNs7XE1MvOrKGisr/K8Mn9vLahos3isr/Ptc2zttS907XEwaq197+qt6K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w0KCQkJCTwvcD4NCgkJCTwvdGQ+DQoJCQk8dGQ+DQoJCQkJPHA+DQoJCQkJCcTqweQ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Iq8jV1saxvr/GvLDS1MnP0afA+qOsvMbL47v6z+C52Neo0rWjuzP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sxuTW0L7f09AyxOrS1MnPv6q3or6twPqju76rzahKMkVFz+C52Ly8yvWjrNXGztXU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97+q1LTTptPDv/K83KOsyuzWqkxpbnV4o6zK7MG31cbO1VNRTNPvvuSjrMrsz6RIVE1M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0rPD5ry8yvWjrMHLveK7+dPaU3ByaW5nQ2xvdWS1xM6it/7O8a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vt/T0L3wyNrQ0NK1SVS5pNf3vq3A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K/v827pw0KCQkJCTwvcD4NCgkJCQk8cD4NCgkJCQkJvq3A7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4utTwv6rN2NK1zvGjrMTctsDBos3qs8nP7sS/o6y9qMGisqL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v827p7nYz7WjrNLUsaPWpNK1zvG55sSjtcTKtc/Woa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Iq8jV1saxvr/GvLDS1MnP0afA+qOsvfDI2q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ssbO8bncwO2hosnzvMahoreowsnXqNK1o7vK7M+k0vjQ0Lmry77A4NDFtPvStc7xo6yy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+NDQt+e/2LL6xreho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ubK1s9Sx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SZuYnNwO8j9oaKxqMP7zPW8/g0KPC9wPg0KPHA+DQoJo6jSu6Opu/mx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jwvcD4NCjxwPg0KCTEuvt/T0NbQu6rIy8PxubK6zbn6ufq8rqOs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07W7pNbQufq5srL6tbPB7LW8us3J57vh1vfS5dbG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Gt9DQtsvV/aGivt+xuMG8usO1xNaw0rWy2crYo7sNCjwvcD4NCjxwPg0KCTM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L600rW+q8nxus3NxbbTus/X99LiyrajrL7fsbjCxNDQuNrOu9aw1PDL+bHY0Ou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o7sNCjwvcD4NCjxwPg0KCTQuvt/T0MG8usO1xNDEwO3L2NbKus3J7czly9jWy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rjazrvL+dDo0qq1xMbky/vM9bz+o6i4vbz+MaO6zKnW3crQvfDI2r/Y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z8LK9Myp1t3G89K11ffQxbf+zvHT0M/euavLvrmrv6rV0Ma4z+C52MjL1LG42s67vPK9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aOotv6jqdPQz8LB0Mfp0M7WrtK7tcSyu7XD06bGu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rcuf3QzMrCtKa3o7vy0vLWsNK1stnK2LXIsbu1pc67tKa31rXEyMvUs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nQzrS94rP9vM3CybSmt9a78tXfyebP086lvM3Opbeo1f3U2r3TytzT0LnY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sunJ0M601/ez9r3hwtu1xMjL1LGjuw0KPC9wPg0KPHA+DQoJMy7T0NX+st+55raou/L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zIwMjDE6jEw1MI4yNXHsLK7tcO94sa4oaLA67+qz9a5pNf3taXOu6OouNrOu6O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09DRz9bYsrvBvNDF08O8x8K8tcSjuw0KPC9wPg0KPHA+DQoJ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nmtqiyu7XDxrjTw7XExuTL+8fp0M61xMjL1LGhow0KPC9wPg0KPHA+DQoJy8S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DQo8L3A+DQo8cD4NCgmjqNK7o6mxqMP7us3XyrjxyfOy6Q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Q0KPC9wPg0KPHA+DQoJssnIoc34wuexqMP7tcS3vcq9vfjQ0KGjsajD+9Xf0Oi9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sHPtPKw/KOssqLS1KGw06bGuLWlzrsruNrOuyvQ1cP7obHQzsq9w/zD+6Ost6LLzdbB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z+SjujEwNTk2MDg4MjFAcXEuIGNvbaGjDQo8L3A+DQo8cD4NCgmxqMP71d+/ybXHwrzK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r83FuavLvs341b7PwtTYsqLM7tC0obbMqdbdxvPStdX30MW3/s7x09DP3rmry7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se2ht6OouL28/jKjqQ0KPC9wPg0KPHA+DQoJMi6xqMP7yrG85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MTqOdTCMcjVoaoyMDIwxOoxMNTCOMjVz8LO5zY6MDChow0KPC9wPg0KPHA+DQoJ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TBzw0KPC9wPg0KPHA+DQoJo6gxo6mhtsyp1t3G89K11ffQxbf+zvHT0M/euavLv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Gow/ux7aG3o7sNCjwvcD4NCjxwPg0KCaOoMqOpvfzG2jK058PiudrV/cPmssr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LXn19PV1caso6mjuw0KPC9wPg0KPHA+DQoJo6gzo6nJ7bfd1qTJqMPo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0o6nP4LnY0afA+qOo0afOu6Op1qTK6cmow+i8/qOswfTRp7npufrIy9Sx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fTRp7f+zvHW0NDEyM/WpLXE0afA+tGnzrvJqMPovP6juw0KPC9wPg0KPHA+DQoJ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4LnY1rCzxqGi18q48dakyumhorHt1cPWpMrpyajD6Lz+o7sNCjwvcD4NCjxwPg0KCaOo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jO1rDOxLz+oaK5pNf3vq3A+rXI1qTD97LEwc/JqMPovP6juw0KPC9wPg0KPHA+DQoJ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rj2yMvQxdPDsai45qG3yajD6Lz+oaMNCjwvcD4NCjxwPg0KCTQu18q48bP1yf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yp1t3G89K11ffQxbf+zvHT0M/euavLvrj5vt2xqL+818q48cz1vP66zbjazrv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wL7dsai/vMjL1LHM4bmptcTQxc+ivfjQ0NfKuPGz9cnzoaOxqMP7vdjWubrzo6y42s6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dPrsajD+8i3yM/Iy8r9tcSxyMD906ayu7XN09oxOjOjrLe9v8m/qr+8oaO077K7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XEo6y6y7z1uNrOu9XQxri8xruuu/LIoc/7uMO42s671dDGu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sbky/vXotLiysLP7g0KPC9wPg0KPHA+DQoJo6gxo6mxqL+8yMvUsdOmyM/V5tTEtsG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6OssLS5q7jmus242s670qrH88jnyrXM7tC009C52NDFz6KjrNTa1dDGuMir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19S8urGow/vQxc+itcTV5sq10NShote8yLfQ1Li61PCjrLeyxarQ6df3vNnV39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/vMrU18q48brNxrjTw9fKuPGho7Gow/vXysHPs/3Urbz+zeKyu9Pozcu72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Gow/ux2NDryrnTw9Ta09DQp8baxNq1xLb+tPrJ7bfd1qSju7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ytTKudPDtcTJ7bfd1qSx2NDr0rvWwqGjDQo8L3A+DQo8cD4NCgmjqDOjqbGov7zIy9Sx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ytTHsMihtcPWsM670qrH87XE09C52Nakyumhow0KPC9wPg0KPHA+DQoJo6g0o6n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uaTX976twPrE6s/e1rjW3MTqoaMNCjwvcD4NCjxwPg0KCaOoNaOpsajD+8jL1LHWu7/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vfC/2LyvzcXNrNK7xfq0zrmrv6rV0Ma4tcTSu7j2uNrOu6Ossru/yc2syrGxqL+8tuC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o6i2/qOpv7y6yw0KPC9wPg0KPHA+DQoJv7y6y7LJyKG/vMrU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vNO31s/gveG6z7e9yr2ho7mrv6rV0Ma4yO28/rmks8zKprXEv7zK1LD8wKixysrUo6g1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w+bK1KOoNTAlo6mjrNfct9bOqrDZt9bWxqO7v7y6y7PJvKjOqrHKytSzybyooaL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19u6z7zTt9bWrrrNoaO5q7+q1dDGuL/Nu6e+rcDttcS/vMrUssnIocPmytS3vcq9o6z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2bfW1saju7+8usuzybyozqrD5srUs8m8qLrN19u6z7zTt9bWrrr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crK1KGjscrK1LLJyKGx1b7tv7zK1NDOyr2jrLPJvKjC+rfWzqoxMDC31qOsNjC31s6q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G31sr9z9+jrLTvsru1vdfutc26z7jxt9bK/c/f1d+yu7XDvfjI67rz0PjV0Ma4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Tpsa41d/T67jazrvP4MrK06a1xNeo0rXWqsq2o6yyu9a4tqi087jZus29zLLE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KGitdi148Ht0NDNqNaqoaMNCjwvcD4NCjxwPg0KCTIuw+bK1KGjw+bK1LPJvKj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NjC31s6q1+61zbrPuPG31sr9z9+jrLTvsru1vdfutc26z7jxt9bK/c/f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rz0PjV0Ma4u7e92qGjw+bK1Nb30qqy4srU06bGuNXf16jStdaqyrbUy9PDy67GvaGi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1q+x7bTvxNzBpqGi0sex7dDOz/O1yKGjw+bK1MqxvOShor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fbus+807fWoaO+rcnzusu3+7rPvNO31sz1vP61xKOsw7/P7sz1vP680zG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7K7tcOzrLn9NbfWo6jNrMDg18q48daksLTX7rjfvLax8NakyunOqte8o6yyu9bYuLS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o6jI/aOpzOW87A0KPC9wPg0KPHA+DQoJuPm+3bHKytSzyby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yw19u6z7zTt9a8xsvj19yzybyoo6ywtLjazrvV0Ma4vMa7rsr9MaO6MbXEscjA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qOsyLe2qLLOvNPM5bzsyMvUsaGjzOW87LHq17yyztXV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9a00NChow0KPC9wPg0KPHA+DQoJo6jLxKOpv7yy7KOo1f7J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MzlvOy6z7jxyMvUsaOssLTV1c/gudi55raovfjQ0L+8suyjqNX+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Le2qMTixrjTw8jL1LGhow0KPC9wPg0KPHA+DQoJo6jO5aOpuavKv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vLLso6jV/snzo6m6z7jxtcTE4sa408PIy9Sx1NrK0L3wv9i8r83FuavLvs341b65q8q+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O5q8q+xtrC+qOst/u6z8a408PM9bz+tcSjrLDswO3GuNPDytbQ+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H5o6nGuNPDDQo8L3A+DQo8cD4NCgm5q8q+veHK+Lrzo6y3+7rPxrjTw8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q8u+0+vGuNPDyMvUsceptqnAzbavus/NrKOssOzA7dPQudjGuNPDytbQ+KGjsru3+7r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vP61xKOssrvT6Ma408Oho8a408PIy9SxytTTw8bazqrI/bj21MKho8rU08PG2sL6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0+jS1NX9yr3GuNPDo7u/vLrLsru6z7jxtcSjrLK70+jGuNPD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oaLQvdfKtP3T9g0KPC9wPg0KPHA+DQoJsLTV1bmry77QvbPqudzA7bDst6i6zbyo0K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Mnzusu687eit8Whow0KPC9wPg0KPHA+DQoJwfmhorzNwsnT67zgtr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aTX96OsueGzuaGwuau/qqGixr21yKGivrrV+aGi1PHTxaGxtcTUrdTyo6zRz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houHfy73O6LHXo6yyor3TytzK0L3wv9i8r83FvM3Or7DsuavK0rrNyee74bj3t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MNCjwvcD4NCjxwPg0KCcbfoaLG5Mv7ysLP7g0KPC9wPg0KPHA+DQoJMS64+b7d0t/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pNf309C52NKqx/OjrNTa1dDGuMP3yLe1xLj3uPa7t73ao6y/vMn60OvX1LG4v9rV1qOs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obDL1b+1wuuhsc6qwszC66GjDQo8L3A+DQo8cD4NCgkyLrG+uau45tPJzKnW3cbz0rXV9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uLrU8L3iys2how0KPC9wPg0KPHA+DQoJ18nRr7Xnu7CjujA1MjMtODY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CjwvcD4NCjxwPg0KCcGqz7XIy6O61cXFrsq/DQo8L3A+DQo8cD4NCgnXydGvyrG85KO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KHDMzCjrTEyocMwMKGiMTShwzMwo60xOKHDMDANCjwvcD4NCjxwPg0KCbXY1re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LzDtKjCtzIzM7rF0fS54rWjsaO088KlNMKlDQo8L3A+DQo8cD4NCgk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A5LzAyLzVmNGZhYjQ4YTE1OGMuZG9jeCIgdGFyZ2V0PSJfYmxhbmsiPsbz0rXV99DF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v6rV0Ma4uNrOu7zyvem8sLGow/ux7S5kb2N4PC9h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EB45A5C1F10A36C7680CFE126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EB45A5C1F10A36C7680CFE126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