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9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E1B64189258BD6D9EAE40CDD23D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B64189258BD6D9EAE40CDD23D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r2ty9W+rbzDyqa/vMrUsajD+8qxvOTNqNaqPC9oMj4gPGRpdj48cD7Su6Giv7zK1M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jxiciAvPg0KPHN0cm9uZz4yMDExxOrIq7n6vq28w9eo0rW8vMr118q48b+8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MTHUwjXI1aOo0MfG2sH5o6m9+NDQo6y+38zlv7zK1LCyxcXI58/Co7og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nPzucgOaO6MDAmbWRhc2g7Jm1kYXNoOzExo7ozMCDXqNK11qrKttPryrXO8aOo1tCh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qSA8YnIgLz4NCjxiciAvPg0Kz8LO5yAxNKO6MDAmbWRhc2g7Jm1kYXNoOzE2o7ozMCC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aqyrajqNbQoaKz9by2o6kgPGJyIC8+DQo8L3N0cm9uZz48YnIgLz4NCrb+oaKxqMP7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yrG85KGitdi146Git9HTw6O6IDxiciAvPg0KPGJyIC8+DQqjqNK7o6mxqMP7t73Kva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yKu5+r6tvMPXqNK1vLzK9dfKuPG/vMrUssnIoc34yc+xqMP7oaLN+MnPvcm30bXEt73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TzuNm6zb+8ytTTw8rpssnIoc34yc/V97apu/LP1rOh1fe2qbXEt73KvaGjyOe/vMn6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t9Gyu7PJuaa/ydTazfjJz7Gow/u94cr4uvMzzOzE2rW9sajD+7Xjz9azobK5vbuxqMP7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s6Gyub27t9G12LXjo7rEz76pytC5xMKlx/i6/rGxwrc0MrrF0rvCpbTzzPy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6i2/qOpsajD+8341rejujxhIGhyZWY9Imh0dHA6Ly93d3cueHR6cmMuY24i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jwvYT6hoyA8YnIgLz4NCjxiciAvPg0Ko6jI/aOpsajD+8qxvOSjujXUwjIw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N9TCMjDI1SA8YnIgLz4NCjxiciAvPg0Ko6jLxKOpsajD+7fR08Ojurj5vt3Koc7vv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qGyxtX+zPyhtrnY09q199X7sr+31sjLysK/vMrUz+7Ev8rVt9Gx6te8tcS4tLqvobe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0bqvob4yMDA4ob81ObrFoaLL1bLG19uhvjIwMDihvzMyILrFo6m1xLnmtqijrDIwMTH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9eo0rW8vMr118q48b+8ytTDv8jLw7+/xjYw1KqjqMbk1tC6rL+8zvG30aGiytS+7bfR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t9GhorTwzOK/qLfRtcijqaGisajD+7fRw7/IyzEw1KqjrLmyvMYxMzDUqi/Dv8jL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sj9oaKxqL+8zPW8/qO6IDxiciAvPg0KPGJyIC8+DQqxqL+8vq28w9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8q48b+8ytTV39OmyMiwrsnnu+HW99Ll1+a5+qOs1/G8zcrYt6ijrNfxytjJ57vhuau1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b7fsbjPwsHQzPW8/tau0rujuiA8YnIgLz4NCjxiciAvPg0Ko6jSu6Ops/W8trGov7z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qyzrzTs/W8ttfKuPG/vMrUtcTIy9Sx0Ou+37G4uN/W0NLUyc/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o8YnIgLz4NCqOotv6jqdbQvLaxqL+8zPW8/iA8YnIgLz4NCjxiciAvPg0K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vLbXyrjxv7zK1LXEyMvUsdDrvt/PwsHQzPW8/tau0rujuiA8YnIgLz4NCj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yNeo0rXRp9Cjsc/StaOstNPKwr6tvMPXqNK1uaTX98L6MTDE6qOsyKG1w76tvMPXqNK1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18q48cL6NMTqoaMgPGJyIC8+DQo8YnIgLz4NCjKhorTz0afXqL/Gsc/StaOstNPKwr6t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TX98L6NsTqoaMgPGJyIC8+DQo8YnIgLz4NCjOhorTz0aexvr/Gsc/StaOstNPKwr6t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uaTX98L6NMTqoaMgPGJyIC8+DQo8YnIgLz4NCjShorvxtcO12rb+0afKv9Gnzru78t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gsc+94dK1o6y008rCvq28w9eo0rW5pNf3wvoyxOqhoyA8YnIgLz4NCjxiciAvPg0KNaGi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2yr/Rp867o6y008rCvq28w9eo0rW5pNf3wvoxxOqhoyA8YnIgLz4NCjxiciAvPg0KNqGi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yr/Rp867oaMgPGJyIC8+DQo8YnIgLz4NCrGov7zIy9SxtcTXqNK1vLzK9dawzvGjrMjO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vMbL47W9MjAxMcTqtdehoyA8YnIgLz4NCjxiciAvPg0Ky8Shor+8ytTXqNK1yejWw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xqL+8yMvUsbj5vt3X1Ly6y/m008rCtcTXqNK1uaTX99Gh1PGxqL+8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WhoyA8YnIgLz4NCjxiciAvPg0KzuWhor+8ytS9zLLEoaK4qLW8ssTBz7rNvcyyxLXE1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IDxiciAvPg0KPGJyIC8+DQqjqNK7o6nV97apt73KvSA8YnIgLz4NCjxiciAvPg0Kv7z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zdPDyumyycihzfjJz9X3tqm78s/Ws6HV97aptcS3vcq9oaMgPGJyIC8+DQo8YnIgLz4N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s6HV97aptdi146O6va3L1cqhyqG8trv6udi53MDtuMmyv9Gn1LrSu8Klt/7O8bTzzPyj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QyusWjqaOswarPtbXnu7A4MzIyNjQ5OaGj1fe2qcqxvOSjujXUwjIwyNUmbWRhc2g7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1aGjIDxiciAvPg0KPGJyIC8+DQoyoaLN+MnP1fe2qc341rejutbQufrIy8rCv7zK1M28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bmJzcDs8YnIgLz4NCjxiciAvPg0Ko6i2/qOpwezIobe9yr0gPGJyIC8+DQo8YnIgLz4N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97aptcS/vMn6x+vGvrapyunK1b7d09o31MIyNcjVJm1kYXNoOzMxyNW1vcqhvLa7+rnY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sr/Rp9S60rvCpbTzzPzB7MihoaMgPGJyIC8+DQo8YnIgLz4NCsH5oaLXvL+81qS08tO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H67+8yfrT2jEw1MIyOMjVJm1kYXNoOzEx1MI0yNW1x8K8sajD+8341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MgPGJyIC8+DQo8YnIgLz4NCsbfoaK/vMewxeDRtS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+tfjueO087+8yfq1xNDox/OjrM7S1Lq9q77ZsOwyMDExxOrIq7n6vq28w9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S/vMewuKi1vLDgoaM11MIyMMjVxvDU2rGow/u147DswO3F4NG1sajD+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sMuhosGqz7W3vcq9IDxiciAvPg0KPGJyIC8+DQrN+MnPsajD+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MzIyNjQ5OaGiODMyMjc0MzehojgzMjI3NTIwIDxiciAvPg0KPGJyIC8+DQq+xaGis8m8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gPGJyIC8+DQo8YnIgLz4NCr+8ytS94cr4NjDM7Lrzv8nNqLn91tC5+sjLysK/vMrUzfih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rCv7zK1M34sunRr7+8ytSzybyooaMgPGJyIC8+DQo8YnIgLz4NCsquoaLWpMrptcT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r+8yfq/ydPav7zK1LPJvKi5q7K8MzDM7LrztcfCvLGow/v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r8HsyKG6z7jx1qTK6bXEyrG85KGjIDxiciAvPg0KPGJyIC8+DQq9rcvVyqHKoby2u/q52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4ybK/0afUu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B64189258BD6D9EAE40CDD23D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E1B64189258BD6D9EAE40CDD23D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