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7CC1CB541EB3E9D0BDC7611CE4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7CC1CB541EB3E9D0BDC7611CE4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xu7e+s9Owz+zGwLzbyqa/vMrUs8m8qLLp0a/KsbzkzqoyMDExxOo41MLPwtGu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7Qwsyp1t3Iy7LFzfi4+b7dwPrE6r2ty9W7t76z07DP7MbAvNvKpr+8ytSzybyo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vOTNxsvjo6zUpLzGva3L1TIwMTG7t76z07DP7MbAvNvKpr+8ytSzybyosunRr8qxvOTO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jUws/C0a6jrM6qt72x47j3zru/vNPR1Nq12tK7yrG85NXGztW/vMrUs8m8qLLp0a/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wsyp1t3Iy7LFzfi9q7vhw9zH0LnY16K/vMrUs8m8qLLp0a++38zlyrG85KOsvrTH67j3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udjXotDCzKnW3cjLssXN+Lu3vrPTsM/sxsC828qmv7zK1NW+o6zU2rTLo6z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pNejuPfOu8uzwPvNqLn9sb60zr+8yt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7CC1CB541EB3E9D0BDC7611CE4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7CC1CB541EB3E9D0BDC7611CE4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