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7252F9CC1B19C913E739499CF0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7252F9CC1B19C913E739499CF0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7SyqHIq7n61rCzxtOi0++zybyo0tG+rb+qyryy6dGvPC9oMj4gPGRpdj48cD69rcvV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rIq7n61rCzxtOi0++/vMrUs8m8qLLp0a/I67/a0tG/qs2oo6EgPGJyIC8+DQrH67XHw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9rcvVyqHIy8rCv7zK1NbQ0MQ8L3N0cm9uZz4gvfjQ0LLp0a8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7252F9CC1B19C913E739499CF0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7252F9CC1B19C913E739499CF0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