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A1BC3C7837EA0999D7AC8407AF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A1BC3C7837EA0999D7AC8407AF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qLnYyMuyxcXg0fjBqsPLs8nBoj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b6xqNG2INPJva3L1bqjysLWsNK1vLzK9dGn1LqhosnPuqO6o7nY0afUuq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v7WxqLnY09DP3rmry761yDi80tS60KOhosbz0rW5ss2st6LG8Nfpvai1xCZsZHF1bz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2MjLssXF4NH4warDyyZyZHF1bzvX8szs1NrEz76p1f3KvbPJwaK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MilxOrO0rn6vfiz9r/a19y27s6qMjk3MjcuNtLaw8DUqqOsz+C1sdPatbHE6s7S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3MG/tcTSu7DroaPEv8ew0+vN4sOzvfiz9r/az+C52LXEsai52KGisai87LXIzeLDs7f+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Q6Mfzx/e99KOsvNO+58HLvfy8uMTqsai52MjLssW99MixvtbD5qGjsai52M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y7XEs8nBoqOszqq9rcvVxMvWwbOkyP29x7XYx/jG89K1xeDR+L30yLG1xLGoudjXq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uanBy7Hjvd3NqLXAoaMgo6jCt8T+INHHwdYgxrXGvKO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A1BC3C7837EA0999D7AC8407AF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A1BC3C7837EA0999D7AC8407AF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