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6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E946B2326546DEBC15C24CB847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E946B2326546DEBC15C24CB847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Cx9b2t0MLH+LDsysK0ptXQxrgxMMjLtOW5pNf3yMvUsT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sfW9rdDCx/iw7MrCtKawtNXVobC5q7+qoaLGvbXIoaK+utX5oaLU8dPF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MPmz/LJ57vhuau/qtXQxrjSu8X6tOW5pNf3yMvUsaGjz9a9q7mrv6rV0Ma4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2syp1t3Iy7LFzfijqHd3dy54dHpyYy5jbqOpzajWqsjnz8Kjug0KPC9wPg0KPHA+DQoJ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8xruuDQo8L3A+DQo8cD4NCgnV0Ma4MTDIy6OsxNDFrrj3NcjL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oaLV0Ma4zPW8/g0KPC9wPg0KPHA+DQoJKNK7Kbv5sb7M9bz+DQo8L3A+DQo8cD4NCgk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vsrQu6e8rqOszay1yMz1vP7PwtPFz8jCvNPDsfW9rdDCx/jPvcf4xNq1xLTlKL7TKcPx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TtbuktbO1xLv5sb7Ct8/foaK3vdXroaLV/rLfo6y+39PQ0ru2qL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wtvLrsa9us29z8e/tcTKwtK10MShotTwyM640KOsvrTStbCuuNqjrM7ezqW8zc6lt6i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jsNCjwvcD4NCjxwPg0KCTMutPPXqLyw0tTJz87Eu6+zzLbIo6wzNdbcy+rS1M/CKDE5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HI1dLUuvOz9sn6KaGjDQo8L3A+DQo8cD4NCgk0Lr7fsbjV/bOjwsTQ0N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zX1NS41Pq4+cWptOW7+bLj0rvP37mk1/e1xNPQ1r7Wrsq/oaMNCjwvcD4NCjxwPg0K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0NLUz8LH6dDO1q7Su9Xfsru1w7Gov7wNCjwvcD4NCjxwPg0KCTEu0vK3uNfvyty5/d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tcTIy9SxOw0KPC9wPg0KPHA+DQoJMi7U2rmrsLKyv8PF09C5/bK7wby8x8K8tcTIy9Sx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T0Mbky/uyu8G80NDOqqOssrvSy7TTysLL+ca4uNrOu7mk1/e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yP2hotXQxrizzNDyDQo8L3A+DQo8cD4NCgmxvrTO1dDGuLmyt9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s/XJ86GiscrK1KGiw+bK1KGi18q48bi0yfOhoszlvOyhor+8suyhosrU08Ohosa40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zNDyoaMNCjwvcD4NCjxwPg0KCSjSuymxqMP7DQo8L3A+DQo8cD4NCgkxLr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51MIzyNXWwTnUwjXI1aOsw7/M7MnPzuc4OjMwoaoxMTowMKOsz8LO5zI6MzChqjY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yu9PosrmxqKGjDQo8L3A+DQo8cD4NCgkyLrGow/u3vcq9o7qyydPDz9azobGow/u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7W91ri2qLXYtePP1rOhsajD+6OswezIobKizO7QtLrDobax9b2t0MLH+LDsysK0p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OW5pNf3yMvUsbGow/ux7aG3KNLUz8Kzxs6qobaxqMP7se2htymjrLDswO2xqMP7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rGow/u12Na3o7q+uL2tytCx9b2t0MLH+LDsysK0psHZyrGw7Lmr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1+nWr8jLysK/xijW0NbewrfCzLPH0/HAvLuo1LCxscPFKaGjDQo8L3A+DQo8cD4NCgk0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6MzhuamyxMHPo7qxqMP71d/Qr7T4u6e/2rK+o6yxvsjL09DQp8ntt93Wp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sc/StdakyumhotGnzrvWpMrp1K28/rywuLTTobz+o6zP4LnY18q48dakyu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38xtrD4rnazay11zK057LK1dUy1cWhow0KPC9wPg0KPHA+DQoJNS7Bqs+1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DY5Mjg2Ng0KPC9wPg0KPHA+DQoJKLb+KdfKuPHJ87LpvLDXotLiysLP7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65q7+q1dDGuLmk1/fQodfpttTL+dPQsajD+9XfzOG5qbXEssTBz7340NCz9bK9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rMi3tqiyzrzTv7zK1MjL1LHD+7WloaMNCjwvcD4NCjxwPg0KCTIusai/vMjL1LG4+b7d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vP6jrLbU1dXV0Ma4uau45s/gudjSqsfzo6zI58q1zO7QtKG2sajD+7Htobe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1Ly6zO6xqNDFz6K1xNXmyrXQ1KGi17zIt9DUuLrIq9TwoaO3srGov7zIy9SxxarQ6df3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xuTL+9St0vLU7LPJsru3+7rPsai/vMz1vP61xKOsu/LOsdTsoaKx4NTs09C52NakvP6h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tDFz6LGrcihv7zK1NfKuPG1xKOs1NrIztK7u7e92qOs0ru+rbLpyrWjrMGivLTIoc/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xrjTw9fKuPGhow0KPC9wPg0KPHA+DQoJMy6xvrTO1dDGuL+qv7yxyMD9MTozLL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j0sajD+8jLyv2077K7tb2/qr+8scjA/aOs08mxvrTO1dDGuLmk1/fQodfp0dC+v8i3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usu89dXQxri8xruuoaMNCjwvcD4NCjxwPg0KCSjI/SmxysrUDQo8L3A+DQo8cD4NCgn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xMjL1LGyzrzTscrK1KOs1NqxysrUv6q/vMewt6K3xde8v7zWpKOst6K3xcqx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DQo8L3A+DQo8cD4NCgkxLrHKytTKsbzko7r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HKytS3vcq9o7qx1b7tv7zK1KGjv7zK1MTayN3W99KqzqfIxrH1va3Qwsf4sOzKwrSm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uaTX99LUvLDOqsPxt/7O8be9w+bTptaq06a74bXEyrHKwtX+1s6hor6tvMOhosnnu+G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qsq2vLC7+bG+vLzE3LXIoaPH67+8yfqz1rG+yMvT0NCnye233dakoaLXvL+81qTM4cew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vfjI67+8s6Ghow0KPC9wPg0KPHA+DQoJKMvEKcPmytQNCjwvcD4NCjxwPg0KCbj5vt2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HKytSzybyoo6ywtNXQxri8xruuMToztcSxyMD9tNO437fWtb21zbfWo6zIt7ao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jL1LGjrLKizajWqsbkwezIocPmytTNqNaqyumho8jn09DW97avt8XG+sHsyKH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tcTIy9Sxo6zU2rGov7zNrNawzru1xLHKytS6z7jxyMvUsdbQ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5srUyMvRoaGjDQo8L3A+DQo8cD4NCgkxLiDD5srUyrG85KO6we3Q0M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4gw+bK1Le9yr2jur3hubm7r8PmytSho7+8ytTE2sjd1vfSqr+8suzTpsa41d+1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1s72xNzBpqGi06ax5MTcwaahotfp1q/QrbX3xNzBprXIoaMNCjwvcD4NCjxwPg0KCTM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z/Ojurj5vt2xysrUs8m8qLTTuN+1vbXNo6ywtDE6M7HIwP2jrMi3tqiyzrzTw+bK1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ss6808PmytTIy8r90+vWsM671dDCvLzGu67K/dausciyu9fjMToztcSjrLC0yrW8yr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yMvK/cPmytShow0KPC9wPg0KPHA+DQoJKM7lKdfKuPG4tMnzDQo8L3A+DQo8cD4NCgm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QodfpttTNqLn9w+bK1LXEyMvUsczhuam1xLLEwc+9+NDQvfjSu7K918q48cn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aTX97Wlzru1xNDozOG5qbWlzruz9r7ftcShts2s0uKxqL+81qTD96G3O8S/x7DDu9PQ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1PjT0Ln9uaTX976twPq1xKOs0OjM4bmpveKz/cDNtq+52M+1tcTP4LnY1qTD9zsyMDIw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9Omveyxz9K1yfrQ6MzhuamhtrHP0rXJ+surz/LRodTx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tsbVzai439Cjsc/Stcn6vs3StdCt0unK6aG3O8ntt93Kx9bQubK1s9SxtcSjrNDozOG5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2M+1y/nU2rXEtbPX6davs/a+37XEtbPUscntt93WpMP3oaMNCjwvcD4NCjxwPg0KCSjB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Qo8L3A+DQo8cD4NCgmwtNXVxOLGuNPDvMa7rsP7tu4xOjG1xLHIwP2jrNLUv7zJ+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LAtM61yLbuyLe2qMzlvOzIy9Gho6zX6davzOW87KGjzOW87L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LHq17woytTQ0Cmht9a00NCjrMzlvOzKsbzkwe3Q0M2o1qqho8jn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P2z9a/1cixyrGjrNTysLTX3LPJvKi31sr908m437W9tc3SwLTOtd2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xt8pv7yy7LywuavKvg0KPC9wPg0KPHA+DQoJMS6/vMn619yzybyo08m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vNO31s/uwb2yv7fW1+mzyaOszqq/vMrUs8m8qLrNvNO31s/u1q66z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vMrUs8m8qNPJscrK1KGiw+bK1Lm5s8mjrLHKytShosPmytS++bLJyKGw2bfW1sajrLfW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JaGiNjAltcTIqNbYsuLL47zGyOu/vMn6v7zK1LPJvKihow0KPC9wPg0KPHA+DQoJvNO3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1tC5srWz1LG80zG31qOssb6/xtGnwPq80zG31qOsyKG1w9b6wO3J57vhuaTX98qm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TX98qm1rDStdfKuPHWpMrpt9ax8LzTMbfWus0yt9YosrvW2Li0vNO31i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621MzlvOy6z7jx1d+9+NDQv7yy7KOszai5/b+8suzIt7aoxrjTw8jL0aGho9Ly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P2z9a/1cixyrGjrLK71Nm13bK5oaMNCjwvcD4NCjxwPg0KCTMutNO/vM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La8us+48bXEyMvUsdbQyLe2qMTiwrzTw8jL1LGjrLKivfjQ0Lmryr6ho8T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5q8q+xtrOqjW49rmk1/fI1aGjDQo8L3A+DQo8cD4NCgkosMspytTTw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m/qrWzuaTOr7vh0umjrMi3tqjK1NPDyMvUscP7taWjrMrU08PG2jO49t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i+xSnGuNPDDQo8L3A+DQo8cD4NCgm21NDCvfi5pNf3yMvUsdTaytTTw8baxNq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3MGmoaK42s67tcTKytOmxNzBpqGiuaTX97yo0Ke1yMfpv/a9+NDQ19u6z7+8usu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usu6z7jxuvOwtNPQudi55rao0+jS1Ma408Oho8jnM8TqxNrOtMihtcPW+sDtyee74b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yum1xKOs1tXWucDNtq+52M+1oaMNCjwvcD4NCjxwPg0KCcvEoaLT0LnYtP3T9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tTTw8baxtq85NLUvLDV/cq9xrjTw7rz09C52LT90/ajrLC01dWw7MrCtKa55rao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0NChow0KPC9wPg0KPHA+DQoJzuWhotXQv7zX6dav0+u8zcLJvOC2v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54bO5obC5q7+qoaLGvbXIoaK+utX5oaLU8dPFobG1xNSt1PKjrNHPuPGzzNDy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zRz8vg1dDGuLzNwsmho7bUzqW3tLmk1/e8zcLJus3V0Ma4uea2qNLUvLDFqtDp1/e8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t6LP1sihz/uxqL+8oaLGuNPD18q48Tu5pNf3yMvUseHfy73O6LHXu/LV37LO0+v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bXEo6ywtNXVtbO8zdX+vM20psDtoaMNCjwvcD4NCjxwPg0KCbzgtr2yv8PFo7qw7MrC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zq8NCjwvcD4NCjxwPg0KCbzgtr2157uwo7owNTIzLTg0NjkyODYz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xuTL+w0KPC9wPg0KPHA+DQoJsajD+9Xf0Ou21NXVsb65q7jmuea2qLXE1dDGuMz1vP7I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KOs1NrV+7j21dDGuLn9s8zW0KOs0ru+rbeiz9ayu7f7us+55raotcSjrNTyyKHP+9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zU8MjO19S4uqGjsai/vNXf0ru1qbG7wrzTw6Os0OuwtLnmtqjKsbzkvLDKsbGotb2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Wlzru3osn6yMvKwijAzbavKdX50um1yMrCz+6jrL7508mxvsjLuLrU8NCtycy94r72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uau45s60vqHKwtLLveLKzcioyvSx9b2t0MLH+LDsysK0p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Ch1+mhow0KPC9wPg0KPHAgc3R5bGU9InRleHQtYWxpZ246cmlnaHQ7Ij4NCgnW0Lmy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q+x9b2t0MLH+LDsysK0prmk1/fOr9Sxu+E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MjAyMMTqOdTCM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E946B2326546DEBC15C24CB847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E946B2326546DEBC15C24CB847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