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FDA7F738E21D790E3AAF2B43ED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FDA7F738E21D790E3AAF2B43ED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fU1ve0tNK1x7AzxOrDv8Tq1+6437/JvPXLsLfRODAwMNSq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0tNK1tPPRp8n6w7+7p8O/xOq/ycPiy7A4MDAw1Ko8YnIgLz4NCj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4NCqGhoaG4+b7dssbV/rK/oaK5+rzSy7DO8dfcvtahtrnY09rWp7PWus202b34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udjLsMrV1f6y37XEzajWqqG3zsS8/r6ryfGjrLf7us/M9bz+tcS089Gnsc/Stcn6v8nS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xbvd1f6y36GjPGJyIC8+DQqhoaGhPGJyIC8+DQqhoaGhvt3By73io6y21LPWvs3Stcq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1qTIy9SxtNPKwrj2zOW+rdOqo6iz/b2o1v7StaGi0+nA1tK10tS8sM/6ytuyu7avsvqh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wbXYyrnTw8iooaK547jm0rWhore/zt3W0L3poaLJo8TDoaKwtMSmoaLN+LDJoaLR9bDJ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6zU2jPE6sTasLTDv7unw7/E6jgwMDDUqs6qz9627tLAtM6/27z1xuS1scTqyrW8ytOm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06rStcuwoaKzx8rQzqy7pL2oyejLsKGivczT/bfRuL2807rNuPbIy8v5tcPLs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GJyIC8+DQqhoaGhs9a+zdK1yqfStbXHvMfWpMjL1LHKx9a4o7oxLtTa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sr/DxbmrubK+zdK1t/7O8bv6ubm1x7zHyqfStbDrxOrS1MnPtcTIy9SxoaMy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zSzaWhos/tytyzx8rQvtPD8dfutc3J+rvusaPVz7zSzaXAzbavxOrB5MTatcS1x7zH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GhozMusc/StcTqtsjE2rjf0KOxz9K1yfqhozxiciAvPg0KoaGhoT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7DK1dPFu93V/rLfxtrP3jPE6jxiciAvPg0KPC9zdHJvbmc+oaGhoT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vfHE6sbwo6zKtcqp0MK1xNans9a6zbTZvfi+zdK1tcTLsMrV08W73dX+st+jrLKivav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97S00rXLsMrV08W73dX+st+1xMjL1LG3ts6nwKm087W9tPPRp8n6tci+zdK1yLrM5aGj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MjAwNcTqttTPwrjayqfStcjL1LHU2b7N0rXLsMrV1f6y37340NC199X7uvOjrNPW0ru0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uwytXV/rLfvfjQ0LXE1ti087X31fuhozxiciAvPg0KoaGhoTxiciAvPg0KoaGhob7d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tMu0zsuwytXTxbvd1f6y37XEyfPF+sbaz97OqjIwMTHE6jHUwjHI1dbBMjAxM8TqMTL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NLUxMnLsMjLtb3LsM7xu/q52LDswO289cPiy7DK1tD41q7I1cbw1/fOqtPFu93V/rLf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vOSho8uwytXTxbvd1f6y39TaMjAxM8TqMTLUwjMxyNXOtNa00NC1vcbatcSjrL/JvMzQ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rNbBM8TqxtrC+s6q1rmho8/CuNrKp9K1yMvUsdTZvs3StcuwytXTxbvd1f6y39Ta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MxyNXOtNa00NC1vcbatcSjrL/JvMzQ+M/tytyjrNbBM8TqxtrC+s6q1r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g0KoaGhoTxzdHJvbmc+uL2jurTz0afJ+rS00rWw7MrC1rjEz7v5sb7B97P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hoaGhPGJyIC8+DQqhoaGh0MK0tLDsxvPStdXfo6ixz9K1tPPRp8n6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xqLW9o6zU2tCjtPPRp8n6tb3L+dTa0afQo7+qvt/T0NCn1qTD96OpJnJhcnI7z/K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nqx+vXorLhoaLB7Mih06rStda01dUmcmFycjsxoaLWyrzgvtaw7MDt1+nWr7v6ubm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oaK12Muwo6i5+suwo6m+1rDswO3LsM7xtce8x9ako7szoaLS+NDQv6q7p7XHvMejuzSh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/uxL/A4LHwtb3T0LnYsr/DxbDswO3P4LnYytbQ+KO7NaGio6i089Gnyfqjqdeht7+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6sfr1+LB3rK5zPmhozwvcD4NCjxwIGFsaWduPSJyaWdodCI+Jm5ic3A7PGJyIC8+DQpb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uuzN+Nfbus9dPGJyIC8+DQpb1/fV36O60Lu1pF08YnIgLz4NClux4Lyto7rB9dX90Ohd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zsS94cr4LS0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FDA7F738E21D790E3AAF2B43ED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FDA7F738E21D790E3AAF2B43ED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