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DEB015E680824C5271365A8F68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EB015E680824C5271365A8F68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uau/qtXQxrjQrbnc1LHM5bzsveG5+8P7taW5q8q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dGFibGU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2xzcGFuPSIzIj4NCiAgICAgICAgICAgIDxwIGFsaWduPSJjZW50ZXIiPrjazr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2s67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vbHNwYW49I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rOuzM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Q1cP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M5bzs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eG5+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s+nHqbr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Q1cP7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M5bzs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eG5+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s+nHqbrF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1cP7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M5bzsPC9w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eG5+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/7yZuYnNwOyC3y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sru6z7j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KombmJzcDsgvv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62rSZuYnNwOyDR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s+48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J29K71t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rrPuP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x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Q7CZuYnNwOyDH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1twmbmJzcDsgvu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us+48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7M/oz+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rPu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y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3CZuYnNwOyDF9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u6z7jx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wqwmbmJzcDsg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rPuP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6MmbmJzcDsg0M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W7CZuYnNwOyC3y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u6z7jx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0O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taQ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rPuP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s8mbmJzcDsg0u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rPuPE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6+0yZuYnNwOyDP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u6z7j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y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bmJzcDsg4vk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rPuP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0rYmbmJzcDsgyP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rPuP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V1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3D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ru6z7j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svvJm5ic3A7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u7rPuP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E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1ey/7L8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rPuP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0O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rPuP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E3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yyZuYnNwOyDR8z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ru6z7j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34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u7rPuP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E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B9SZuYnNwOyDR9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us+48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ukmbmJzcDsgzr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rrPuP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EB015E680824C5271365A8F68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EB015E680824C5271365A8F68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