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3218F9F45549BFE38D093F6E328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218F9F45549BFE38D093F6E328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XKocPmz/K6o8TazeLV0Ma4tdq2/sX6va3L1czYxri9zMrauau45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gPqGhoaG+rb2ty9XKocjLw/HV/riuzazS4qOsvva2qL3xxOrD5s/yuqPE2s3i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tv7F+iZsZHF1bzu9rcvVzNjGuL3MytomcmRxdW87NTDD+9fz09Kho8/WvavT0LnYysLP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58/Co7o8YnIgLz4NCqGhoaE8YnIgLz4NCqGhoaHSu6Gi1dDGuLjf0KO8sNGnv8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8YnIgLz4NCqGhPC9zcGFuPjwvcD4NCjxkaXYgYWxpZ249ImNlbnRlciI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pZD0idGFibGUxMCIg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UzMCIgYm9yZGVyPSIwIj4NCiAgICA8d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+DQogICAgICAgICAgICA8dGQgPg0KICAgICAgICAgICAg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IGFsaWduPSJjZW50ZXIiPjxzcGFuID7V0Ma4uN/Qoz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D4NCi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CBhbGlnbj0iY2VudGVyIj48c3BhbiA+1dDGuNGnv8Y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+DQo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AgYWxpZ249ImNlbnRlciI+PHNwYW4gPtXQxri439Cj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Pg0K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IGFsaWduPSJjZW50ZXIiPjxzcGFuID7V0Ma40ae/x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NsYXNzPSJNc29Ob3JtYWwiIC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xM++qbTz0ac8c3BhbiBsYW5nPSJFTi1VUyI+K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AgYWxpZ249ImNlbnRlciI+PHNwYW4gPsr9wO2/xtGnoaK7r9GnoaK5pLPM0+v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GiyfrD/L/G0aehor6tvMO53MDt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g0KICAgICAgICAgICAgPHAgY2xhc3M9Ik1zb05vcm1hbCIg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62q8TPtPPRpzxzcGFuIGxhbmc9IkVOLVVTIj4q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CBhbGlnbj0iY2VudGVyIj48c3BhbiA+vajW/r27zaih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G+7O1oaK159fT0MXPoqGiyfrO79K90aehosTc1LSyxMHP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2xhc3M9Ik1zb05vcm1hbCIg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Ez76pur2/1Twvc3Bhbj48L3A+DQogICAgICAgICAgICA8cCBjbGFzcz0iTXNvTm9ybWFs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rq9zOy089GnPHNwYW4gbGFuZz0iRU4tVVMi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IGFsaWduPSJjZW50ZXIiPjxzcGFuID7BptGn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0+66vb/G0afT67y8yvWhorv60LW5pLPMoaK158b4uaSzzKGiv9jWxr/G0afT67mks8yh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xtGn0+u5pLPMoaLQxc+i0+vNqNDFuaSzzKGitefX07/G0afT67y8yvWhor27zajUy8rk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usu/xtGn0+u8vMr1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g0KICAgICAgICAgICAgPHAgY2xhc3M9Ik1zb05vcm1hbCIg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Ez76pwO25pDwvc3Bhbj48L3A+DQo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AgYWxpZ249ImNlbnRlciI+PHNwYW4gPrTz0ac8c3BhbiBsYW5nPSJFTi1VUyI+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jbGFzcz0iTXNvTm9ybWFsIiAgYWxpZ249ImNlbnRlciI+PHNwYW4gPrH4x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0+u8vMr1oaK54tGnuaSzzKGiv9jWxr/G0afT67mks8yhoruv0ae5pLPM0+u8vMr1oaK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9PrvLzK9aGissTBz7/G0afT67mks8yhorv60LW5pLPMoaLQxc+i0+vNqNDFuaSzzKGi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v8bRp9PrvLzK9aGitq/Bprmks8zT67mks8zIyM7vwO0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jbGFzcz0iTXNvTm9ybWFsIiA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uqO089GnPHNwYW4gbGFuZz0iRU4tVVMiPio8L3NwYW4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Pg0K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IGFsaWduPSJjZW50ZXIiPjxzcGFuID7LrsD7uaSzzKGizcHEvrmks8yhoru3vrO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5pLPMoaK5pLPMwabRpz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IGNsYXNzPSJNc29Ob3JtYWwiI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xM++qcWp0rU8L3NwYW4+PC9wPg0K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IGFsaWduPSJjZW50ZXIiPjxzcGFuID6089GnPHNwYW4gbGFuZz0iRU4tVVMiPi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ICAgICAgICAgIDwvdGQ+DQogICAgICAgICAgICA8dGQ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gIGFsaWduPSJjZW50ZXIiPjxzcGFuID7X9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ayzu+xo7uk0aehos/WtPrUsNLVv8bRp6Giyt7SvdGnoaLKs8a3v8bRp9PruaSzzKGi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1LTA+9PDoaLFqcHWvq28w7ncwO0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AgYWxpZ249ImNlbnRlciI+PHNwYW4gPtbQufrSqb/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xwIGNsYXNzPSJNc29Ob3JtYWwiI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tPPRpzxzcGFuIGxhbmc9IkVOLVVTIj4qPC9zcGFu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CBhbGlnbj0iY2VudGVyIj48c3BhbiA+0qnRp6Gi1tDSqdGnoaLJ+s7v0aeh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57vhv8bRpz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NsYXNzPSJNc29Ob3JtYWwiIC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va3Ez7Tz0ac8c3BhbiBsYW5nPSJFTi1VUyI+K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AgYWxpZ249ImNlbnRlciI+PHNwYW4gPsqzxre/xtGn0+u5pLPMoaLJ+s7vuaSz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9zbmks8yhos7vwarN+Lmks8y8vMr1oaK3xNavv8bRp9PruaSzzD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4NCiAgICAgICAgICAgIDxwIGNsYXNzPSJNc29Ob3JtYWwiI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1tC5+r/z0rU8L3NwYW4+PC9wPg0KICAgICAgICAgICAg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IGFsaWduPSJjZW50ZXIiPjxzcGFuID6089GnPHNwYW4gbGFuZz0iRU4tVVMi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IGFsaWduPSJjZW50ZXIiPjxzcGFuID6/89K1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tdjPwrmks8yhotfK1LS7t76z0+u7r9GnuaSzzKGiu/q157/G0afT69DFz6K8vMr1oaLQ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/xtGn0+u8vMr1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gY2xhc3M9Ik1zb05vcm1hbCIg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Ez76p08q15zwvc3Bhbj48L3A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YWxpZ249ImNlbnRlciI+PHNwYW4gPrTz0ac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DQogICAgICAgICAgICA8cCBjbGFzcz0iTXNvTm9ybWFs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tDFz6LT682o0MW5pLPMoaKyxMHPv8bRp9PruaSzzKGi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G0afT67y8yvWhorni0ae5pLPMoaK/2NbGv8bRp9PruaSzzKGivMbL47v6v8bRp9PrvLzK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/G0afT67mks8w8L3NwYW4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D4NCiAgICAgICAgICAgIDx0ZCA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AgYWxpZ249ImNlbnRlciI+PHNwYW4gPsTPvqnB1tK1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NsYXNzPSJNc29Ob3JtYWwiIC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zwvc3Bhbj4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ICBhbGlnbj0iY2VudGVyIj48c3BhbiA+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oaLB1sS+0sW0q9P91tahosHWsvq7r9GnvNO5pLmks8yhosS+ssS/xtGn0+u8vMr1oaLJr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pNGnoaLJrcHWxeDT/aGiwdbStb6tvMO53MDtoaKzx8rQuea7rtPryei8xqGi1rLO79G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5vcm1hbCIgIGFsaWduPSJjZW50ZXIiPjxzcGFuID7Ez76puaTS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cCBjbGFzcz0iTXNvTm9ybWFsIi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rTz0ac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DQogICAgICAgICAgICA8cCBjbGFzcz0iTXNvTm9ybWFsIi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sn6zu/T69bG0qm5pLPMoaK7r9GnuaSzzKGissTBz7uv0ae5pLPMoaKyxMHPuaSz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zMe/u6/T69DCxNzUtNewsbihos3BxL65pLPMt8DU1rz11NahorPHytC5q7mysLLIq6Gi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s8yhormkycy53MDtPC9zcGFu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+DQogICAgICAgICAgICA8dGQgPg0K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IGFsaWduPSJjZW50ZXIiPjxzcGFuID7Ez76p0MXPo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jbGFzcz0iTXNvTm9ybWFsIiA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s8y089Gn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2xhc3M9Ik1zb05vcm1hbCIg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088b4v8bRp8DgoaK0q7jQzfjT68/WtPrG+M/z17CxuMDgoaK7t76zv8bRp9PruaSzzMD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5vcm1hbCIgIGFsaWduPSJjZW50ZXIiPjxzcGFuID7Ez76pyqa3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cCBjbGFzcz0iTXNvTm9ybWFsIi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rTz0ac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DQogICAgICAgICAgICA8cCBjbGFzcz0iTXNvTm9ybWFsIi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rXYwO3Rp6GiyfrO79GnoaLK/dGnoaLO78Dt0+u159fTv8bRp6Giu6/Rp7ywu6+5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horzGy+O7+r/G0aehotbQufrT79HUzsTRp6Giwu2/y8u81vfS5cDtwtuhoreo0aehor3M0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PC9zcGFu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+DQogICAgICAgICAgICA8dGQgPg0KICAgICAgICAgICAg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IGFsaWduPSJjZW50ZXIiPjxzcGFuID7Ez76pssa+rT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AgYWxpZ249ImNlbnRlciI+PHNwYW4gPrTz0a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AgYWxpZ249ImNlbnRlciI+PHNwYW4gPtOm08O+rbzD0aeh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53MDtoaLKs8a3v8bRp9PruaSzzD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IGNsYXNzPSJNc29Ob3JtYWwiI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xM++qdK9v8Y8L3NwYW4+PC9wPg0KICAgICAg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IGFsaWduPSJjZW50ZXIiPjxzcGFuID6089Gn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Pg0K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IGFsaWduPSJjZW50ZXIiPjxzcGFuID7B2bSy0r3Rp6Giu/m0odK90aehormr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0+vUpLfA0r3Rp6Gi0qnRpz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CBhbGlnbj0iY2VudGVyIj48c3BhbiA+xM++qdbQ0r3SqbTz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AgYWxpZ249ImNlbnRlciI+PHNwYW4gPtbQ0r3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qdGnoaLW0M730r294brP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gY2xhc3M9Ik1zb05vcm1hbCIg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7Ez76p0tXK9Twvc3Bhbj48L3A+DQo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AgYWxpZ249ImNlbnRlciI+PHNwYW4gPtGn1Lo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+DQo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AgYWxpZ249ImNlbnRlciI+PHNwYW4gPrjWx9nR3dfg0+u9zNGnoaLOxLuvsvrStbnc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0ZCA+DQogICAgICAgICAgICA8cCBjbGFzcz0iTXNvTm9ybWFs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sTPvqnM5dP9PC9zcGFuPj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CBhbGlnbj0iY2VudGVyIj48c3BhbiA+0afUu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CBhbGlnbj0iY2VudGVyIj48c3BhbiA+wabBv9PrzOXE3NG1wbeho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WzsHG0+u/tbi0oaLJ+sP8v8bRp6GizOXT/b3M0/3RtcG3oaLM5dP9udzA7aGizOXT/bL6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0/3Qws7F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2xhc3M9Ik1zb05vcm1hbCIg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Ez76pyfO8xjwvc3Bhbj48L3A+DQogICAgICAgICAgICA8cCBjbGFzcz0iTXNvTm9ybWFs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tGn1Lo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CBjbGFzcz0iTXNvTm9ybWFsIi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r6tvMPRp6GivfDI2tGnoaK74bzG0aehosnzvMbRp6GiudzA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+DQogICAgICAgICAgICA8dGQgPg0KICAgICAgICAgICAg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7Q7Nbdyqa3t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AgYWxpZ249ImNlbnRlciI+PHNwYW4gPrTz0ac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AgYWxpZ249ImNlbnRlciI+PHNwYW4gbGFuZz0iRU4tVVMiID48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2JhaWtlLmJhaWR1LmNvbS92aWV3LzExNTE2NzYuaHRtIiB0YXJnZXQ9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ayI+PHNwYW4gbGFuZz0iRU4tVVMiID7W0Ln6z9a1sbT6zsTRpzwvc3Bhbj48L2E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rv5tKHK/dGnoaK31tfTyfrO79GnoaK31s72u6/Rpz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CBhbGlnbj0iY2VudGVyIj48c3BhbiA+0OzW3dK90afUu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CBhbGlnbj0iY2VudGVyIj48c3BhbiA+yfrO79GnoaK7+bSh0r3Rp6Gi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wdm0stK90ac8L3NwYW4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D4NCiAgICAgICAgICAgIDx0ZCA+DQo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AgYWxpZ249ImNlbnRlciI+PHNwYW4gPr2ty9W/xry8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ICBhbGlnbj0iY2VudGVyIj48c3BhbiA+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L3A+DQogICAgICAgICAgICA8L3RkPg0KICAgICAgICAgICAgPHRk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ICBhbGlnbj0iY2VudGVyIj48c3BhbiA+tKyy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873hubnO78novMbWxtTsoaLM2NbWvq28w7avzu/Lx9H4oaKyxMHPvNO5pLmks8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AgYWxpZ249ImNlbnRlciI+PHNwYW4gPr2ty9W089G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IGFsaWduPSJjZW50ZXIiPjxzcGFuID67+tC1uaSzzKGi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s8y8sLmks8zIyM7vwO2hosWp0rW5pLPMoaKyxMHPv8bRp9PruaSzzKGiyrPGt7/G0afT6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osHZtLK87NHp1e+2z9GnoaK7t76zv8bRp9PruaSzzKGitefG+Lmks8yhorzGy+O7+r/G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8yvWhor/Y1sa/xtGn0+u5pLPMtcg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AgYWxpZ249ImNlbnRlciI+PHNwYW4gPsvV1t2089G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5vcm1hbCIgIGFsaWduPSJjZW50ZXIiPjxzcGFuID7I7cT9vtvMr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rni0aehorni0ae5pLPMoaLE3NS0v8bRp6Giu6/Rp6GissTBz7/G0aehorv6xvfIy9HQv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yeTSvdGnoaLD4tLf0aehosnxvq2/xtGnoaLRqtK60ac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+DQo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AgYWxpZ249ImNlbnRlciI+PHNwYW4gPsTPzai089Gn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Pg0K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IGFsaWduPSJjZW50ZXIiPjxzcGFuID67+bSh0r3Rp6GizeK/xtGnoaLQxc+i0+vN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GiyfrO79GnoaLE2r/G0aehorv60LW159fTuaSzzKGizsTS1cDtwtuhosrAvefOxNGn0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PzsTRpzwvc3Bhbj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Pg0KICAgICAgICAgICAgPHRkID4NCiAgICAgICAgICAgID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CBhbGlnbj0iY2VudGVyIj48c3BhbiA+y9XW3b/GvLw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IGFsaWduPSJjZW50ZXIiPjxzcGFuID7Rp9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5vcm1hbCIgIGFsaWduPSJjZW50ZXIiPjxzcGFuID7NwcS+uaSz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7/G0afT67mks8yhosD6yrfRpz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IGNsYXNzPSJNc29Ob3JtYWwiI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0e/W3bTz0ac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CBjbGFzcz0iTXNvTm9ybWFsIi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rLEwc+7r9GnoaK31tfTyfrO79GnoaLK3tK90aehos3BxL65pLPM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yfrO79GnPC9zcGFu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+DQogICAgICAgICAgICA8dGQgPg0K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IGFsaWduPSJjZW50ZXIiPjxzcGFuID67tLqjuaTRp9S6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Pg0KICAgICAg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IGFsaWduPSJjZW50ZXIiPjxzcGFuID66o9Hzv8bRp6Giu6/Rp7mks8zT6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orv60LW5pLPM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gY2xhc3M9Ik1zb05vcm1hbCIg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zo9bdtPPRpz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4NCiAgICAgICAgICAgIDxwIGNsYXNzPSJNc29Ob3JtYWwiI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ssTBz9GnoaLTptPDu6/Rp6Gi0MLE3NS0oaLJ+s7v1sbSqaGivMbL47v6v8bRp9Pr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c3Bhbj48L3A+DQogICAgICAgICAgICA8L3RkPg0KICAgICAgICA8L3RyPg0KICAgID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PC9kaXY+DQo8cD48c3BhbiA+PGJyIC8+DQqhoaGhoaHXoqO6Ks6q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f0KOjrMbky/vOqsqhyvS439CjoaM8YnIgLz4NCqGhoaE8YnIgLz4NCqGhoaG2/qGi1dDGu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YnIgLz4NCqGhoaE8YnIgLz4NCqGhoaGjqNK7o6m6o83i06bGuNXfzPW8/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oaGhoTGjrtfxytjW0LuqyMvD8bmyus25+s/ct6i6zbeowsmjrMa3tcK438nQ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n0c+996Osye3QxL2hv7WhozxiciAvPg0KoaGhoTxiciAvPg0KoaGhoTKjrr7f09Cyqcq/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tNPKwtfUyLu/xtGnoaLIy87Eyee74b/G0afR0L6/tcTTpsa41d/E6sHk1K3U8snPt9ax8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5/TUw1tzL6qOoMTk2McTqMdTCMcjV0tS687P2yfqjqaGiNTXW3Mvqo6gxOTU2xOox1MIx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s/bJ+qOpoaM8YnIgLz4NCqGhoaE8YnIgLz4NCqGhoaEzo6678bXDsqnKv9Gnzru689PQ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9xOrS1MnPtcS6o83iv8bR0Lmk1/e+rcD6o6zSu7Dj06bU2rn6zeK438uuxr2089GnoaK/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+bvxtcPW+sDtvczK2ryw0tTJz9awzru78sbky/vP4NOm1rDOu6GjPGJyIC8+DQqhoaG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NKOu0afK9dTs0ui438nuo6zW97PWuf3W2LTzv8bR0M/uxL/R0L6/o6zU2tbY0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1v6/O78nPt6Kx7bn9tuDGqtPQvc+439Owz+zS8tfTtcTC287Eo6y78tXGztW52Lz8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T0NbYtPO3osP316jA+6Osu/LU2tbYtPO/xry8s8m5+9equ6+3vcPmyKG1w827s/azybyo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s8m5+7Tvtb25+rzKz8i9+Muuxr2jrNTasb7B7NPyufq8ytGnyvW9577f09C9z7Tz07DP7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0LPJufvO3taqyray+siovsC316GjPGJyIC8+DQqhoaGhPGJyIC8+DQqhoaGhvdyz9rrN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ssW/ycrKtbG3xb/t0afA+tGnzru6zcTqweTSqsfzoaM8YnIgLz4NCqGhoaE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Lb+o6m5+sTa06bGuNXfzPW8/jxiciAvPg0KoaGhoTxiciAvPg0KoaGhoTGjrsjIsK7X5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9PQwby6w7XEy7zP69X+1s7L2NbKus21wLXCxrfWyqOs1/G8zcrYt6ijrNGnt+fRz733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EvaG/taGjPGJyIC8+DQqhoaGhPGJyIC8+DQqhoaGhMqOuvt/T0LKpyr/Rp867us3V/bjf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dawzvGjrLTTysLX1Mi7v8bRp6GiyMvOxMnnu+G/xtGn0dC+v7XE06bGuNXfxOrB5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z7fWsfCyu7Osuf00Ndbcy+qjqDE5NjbE6jHUwjHI1dLUuvOz9sn6o6mhojUw1tzL6qOo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MdTCMcjV0tS687P2yfqjqaGjPGJyIC8+DQqhoaGhPGJyIC8+DQqhoaGhM6Ou1vez1rn9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21ti087/G0dDP7sS/0dC+v6Os0dC+v7PJufu077W9ufrE2sHsz8i78rn6vMrPyL34y67G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+sTazeLNrNDQuavIz6Osv8bR0LPJufvO3taqyray+siovsC316O7u/LU2sjLssXF4NH4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czRp7e9w+bIobXDzbuz9rPJvKiho7Kivt+xuM/CwdDM9bz+1q7Su6O6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gxo6m78bXDufq80tfUyLu/xtGnvbGhory8yvW3osP3vbG78r/GvLy9+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2/rXIvbG8sNLUyc+9scD4o6jFxcP7x7Azo6mjuzxiciAvPg0KoaGhoT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u/G1w7n6vNK93LP2x+DE6r/G0ae7+b3w18rW+qO7PGJyIC8+DQqhoaGh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o6m78bXDufq80snnv8a7+b3wz+7Ev9PF0OOzybn7vbHSu7XIvbG8sNLUyc+jqMXFw/vH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vczT/bK/1tC5+rjf0KPIy87Eyee74b/G0afR0L6/08XQ47PJufu9sdK7tci9sbyw0tTJz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+8ewMqOpvbHA+KO7PGJyIC8+DQqhoaGhPGJyIC8+DQqhoaGho6g0o6m78bXDuN+1yL3M0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vLa9zNGns8m5+72x0ru1yL2xvLDS1MnPo6jFxcP7x7Ayo6m78rn6vNK8tr3M0afD+8qmv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4oaM8YnIgLz4NCqGhoaE8YnIgLz4NCqGhoaG93LP2us299MixyMuyxb/Jysq1sbfFv+3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7rNxOrB5NKqx/OhozxiciAvPg0KoaGhoTxiciAvPg0KoaGhoaOoyP2jqcbky/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8YnIgLz4NCqGhoaHS0cjr0aHW0Nfpsr8mbGRxdW87uqPN4rjfsuO0zsjLssXS/b3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ZHF1bzuhor3M0/2yvyZsZHF1bzuzpL2t0afV372xwPi8xruuJnJkcXVvO6Gi1tC/xtS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DZyMu8xruuJnJkcXVvO7rNva3L1cqhJmxkcXVvO8qhvLa437LjtM60tNDCtLTStcjL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4vMa7riZyZHF1bzu1xMjL1LGjrNLUvLC9rcvVyqHE2rjf0KPU2tawvczKprK7wdDI69XQx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oaM8YnIgLz4NCqGhoaE8YnIgLz4NCqGhoaHI/aGiuNrOu9aw1PA8YnIgLz4NCqGhoa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0+MHssb7Rp7/G1NrG5Mew0djB7NPytO+1vbn6xNrB7M/Iy67GvaOsvfi2+LjPs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js9a5+rzKz8i9+Muuxr2ju9b3s9a5+rzSus3KodbYtPO/xtHQz+7Ev9HQvr+jrMGm1fn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087Hq1r7Q1LPJufuju8Hstby78rLO0+vB7LW80ae/xs3FttO78r3M0afNxbbTvajJ6KO7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+0ae/xrrL0MS/zrPMo7u/qtW5ufrE2s3i0afK9b27wfe1yKGjPGJyIC8+DQqhoaG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y8Shosa4xto8YnIgLz4NCqGhoaE8YnIgLz4NCqGhoaHGuMbayP3E6qGjvt/T0NbQ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utcSjrNSt1PLJz8jLysK52M+10OvV/cq9vfjI68a4yM7Rp9Cjo7u+39PQzeK5+rn6vK6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U2sa4yM7Rp9CjyKvWsMiryrG5pNf3oaM8YnIgLz4NCqGhoaE8YnIgLz4NCqGhoaHO5a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0PI8YnIgLz4NCqGhoaE8YnIgLz4NCqGhoaExo663orK8uau45qGjuauyvNXQxri439Cj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oaLV0Ma4zPW8/qGiuNrOu9aw1PChosa4xtq6zdXQxrizzNDytcihozxiciAvPg0KoaGh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Kjrr3TytyxqMP7oaPTpsa41d/T2jIwMTHE6jfUwjMwyNXHsM2ouf20q9Xm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08q8/qGi0MW6r6Giw+bMuLXI0M7Kvc/yuPfV0Ma4uN/Qo7Gow/ujrLKizOG9u9Omxri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E8YnIgLz4NCqGhoaEzo67V0Ma4uN/Qo9fp1q/NrNDQ16i80sbAyfOh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39Cjs8nBotPJ1qrD+9eovNLX6bPJtcTNrNDQ16i80sbAyfPOr9Sxu+GjrNHPuPGwtLnm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vfjQ0MbAyfOjrNTx08XIt7aoz/K9rcvVyqG9zNP9zPzNxrz2tcTIy9Gh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YnIgLz4NCqGhoaE0o669rcvVyqG9zNP9zPzX6dav16i80sbAyfOho8nzusu439Cjzca8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rLbUyfO6y82ouf3Iy9GhvfjQ0L+8suy6zbmryr6jrLKivavE4sa4yMvRobGova3L1cqh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uK7J88X6oaM8YnIgLz4NCqGhoaE8YnIgLz4NCqGhoaE1o67V/cq9xrjIzqGjxrjIztGn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ty9XM2Ma4vczK2septqnGuMjOus/NrLrNuaTX98jOzvHK6aGjPGJyIC8+DQqhoaG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wfmhorT90/axo9XPPGJyIC8+DQqhoaGhPGJyIC8+DQqhoaGhMaOuyP3E6sa4xtrE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qrKocr0uN/Qo9fUyLu/xtGnwOChosjLzsTJ57vhv8bRp8Dgva3L1czYxri9zMra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huakxMDDN8tSqyMvD8bHSL8jLoaI1MM3y1KrIy8PxsdIvyMu1xL/G0dC+rbfRo6zS1Lyww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/xOoxMs3y1KrIy8PxsdK9sb3wo6jD4tX3uPbIy8v5tcPLsKOpoaPGuMjO0afQo8zhuamy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KobHq17y1xL/G0dC+rbfRoaM8YnIgLz4NCqGhoaE8YnIgLz4NCqGhoaEyo669rcvVyqG21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439Cjva3L1czYxri9zMrayP3E6sa4xtrE2r/G0dC+rbfRus29sb3wsLS21MqhyvS439Cj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q17y1xDEvM7j40+jXytb6o6zG5NPgsr+31tPJ0afQo82ouf3G5Mv7x/61wLyw19Sz773i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yrmyv8r0uN/Qo72ty9XM2Ma4vczK2tfczOXXytb6y67GvbK7tc3T2sqhyvS439CjserX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/cTqxrjG2sTaz/LX1Mi7v8bRp8DgoaLIy87Eyee74b/G0afA4L2ty9XM2Ma4vczK2rfW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sru1zdPaMjAwzfLUqsjLw/Gx0i/Iy6GiMTAwzfLUqsjLw/Gx0i/Iy7XEv8bR0L6tt9Gj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v8jLw7/E6jEyzfLUqsjLw/Gx0rXEvbG98KOow+LV97j2yMvL+bXDy7Cjqa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GJyIC8+DQqhoaGhM6Ouva3L1czYxri9zMrayP3E6sa4xtrE2s/tytzTyca4yM7Rp9Cj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6vNLT0LnYuea2qMzhuam1xLmk18qhorGjz9WhorijwPu1yLT90/ahozxiciAvPg0KoaGh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Sjrsa4yM7Rp9Cjzqq9rcvVzNjGuL3MytrM4bmpwby6w7XEuaTX97rNyfq77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rLKizdfJxr3ivva+08H0us2z9sjrvrOhosLku6ehotfTxa7I69Gntci3vcPmtcTAp8TR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oaM8YnIgLz4NCqGhoaE8YnIgLz4NCqGhoaE1o67I/cTqxrjG2r3hyvi686Osva3L1czY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1K3U8snPsaPB9MjZ0/6ho7bUyKG1w827s/azybyotcSjrL/JvMzQ+Lj40+jSu7aotcS+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1qGjPGJyIC8+DQqhoaGhPGJyIC8+DQqhoaGhuPfV0Ma4uN/Qo7XE1dDGuLe9sLjS1Lyw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06bM4b27tcTTpsa4ssTBz7/JtNO9rcvVvczT/c34o6h3d3cuIGVjLiBqcy4gZWR1LiBj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deozOImbGRxdW87va3L1czYxri9zMravMa7riZyZHF1bzvAuMS/1tCy6dGvus3PwtTY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YnIgLz4NCq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va3L1cqhvczT/cz8PGJyIC8+DQq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bb+ofDSu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5dTCPGJyIC8+DQo8L3NwYW4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218F9F45549BFE38D093F6E328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218F9F45549BFE38D093F6E328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