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0DEBD2BBC5CDFD71B2797B2C65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0DEBD2BBC5CDFD71B2797B2C65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4sbGyMuyxca/vrEgucTA+M3L0N3Svcn6w/HTqtK91LrWtNK1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vL2ty9XD8dOq0r3Uurei1bm1xMjLssXGv76xzsrM4tPQzfuxu7TyxsajrL2ty9Wz9syo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zOGz9tPFu6+3x7mrwaLSvcHGu/q5udPDyMu7t76zo6y5xMD40r3O8cjL1LHU2rmrwaK6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otK9wca7+rm5vOS6z8Dtwfe2r6OsucTA+M3L0N3Svcn6tb23x7mrwaLSvdS61rTStaOs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saPVz9OmxrjSvc7xyMvUsc3L0N20/dP2sru9tbXNoaO9/MjVo6zTyb2ty9XKobei1bm4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osqhzsDJ+sz8oaLKobLG1f7M/KGiyqHJzM7xzPyhosqhyMvBptfK1LTJ57vhsaPVz8z8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vNu+1sTitqi1xKG2udjT2r340ruyvbnEwPi6zdL9tbzJ57vh18qxvr7ZsOzSvcHGu/q5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dLivPuht9LRvq29rcvVyqHIy8Px1f64rs2s0uLV/cq9z8K3o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rnEwPjJ57vh18qxvr7ZsOy498Dg0r3Bxrv6u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aG20uK8+6G31riz9qOsyee74dfKsb6/ydfU1vfJ6rDs06rA+9DUu/K3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1NK9wca7+rm5oaPI57n70OjSqtDC1Pa3x9OqwPvQ1NK9wca7+rm5tcSjrL2r08XPyL+8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u+HXyrG+vtmw7KGjPGJyIC8+DQo8YnIgLz4NCqGhoaHNrMqxo6y5xMD4tPPQzcbz0rWh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xczloaK0yMnGu/q5uaGiu/m98Lvhtci498Dgyee74dfKsb6+2bDsvt/T0LTIycbQ1NbK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wPvQ1NK9wca7+rm5o7vJ57vh18qxvr7ZsOy1xLfH06rA+9DU0r3Bxrv6ubmjrNTav9uz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ybG+oaLUpMH0t6LVubv5vfDS1LywsLS5+rzSuea2qMzhyKHG5Mv7sdjSqrfR08O686Os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v8m007Ds0r294dPg1tDIobXDus/A7bvYsaiju9ans9bJ57vh18qxvr7ZsOzTqsD70NT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aOszNix8MrHzOG5qdX70M7DwMjdoaK9ob+1zOW87KGiwcbR+L+1uLS1yMzY0OjSvcHG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y9q9PFz8jWp7PWoaM8YnIgLz4NCjxiciAvPg0KoaGhoaG20uK8+6G3u7nLtaOs0v21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yrG+0tS24NbWt73KvbLO0+uw/MCoufrT0Mbz0rXL+bDs0r3UutTaxNq1xLmrwaLSvdS6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sNGyv7fWuavBotK91LrXqtbGzqq3x7mrwaLSvcHGu/q5uaOsysq2yL21tc25q8Gi0r3U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2KOstNm9+LmrwaLSvdS6us/A7bK8vtahozxiciAvPg0KPGJyIC8+DQqhoaGhvt/M5bLZ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avTxc/I0aHU8b7f09Cw7NK9vq3R6aGiyee74dDF0/66w7XEt8e5q8Gi0r3Bxrv6ubmy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otK91Lq4xNbGoaO2+LmrwaLSvdS6uMTWxqOsv8nU2rmrwaLSvdS6uMS478rUteO12Mf4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t9a5+tPQxvPStcv5sOzSvdS6z8jQ0MrUteOho8/gudiyv8PF0rK9q9bGtqiz9syoz+C5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zxiciAvPg0KPGJyIC8+DQqhoaGhPHN0cm9uZz7AqbTz0r3BxtDQ0rW21L6zzeLXyrG+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Ryb25nPjxiciAvPg0KPGJyIC8+DQqhoaGhva3L1bu5vau9+NK7sr3AqbTz0r3BxtDQ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zeLXyrG+v6q3xaGjvq29rcvVyqHOwMn6zPyhosnMzvHM/MX617yjrL6zzeLXyrG+v8nU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1LrP18q78rrP1/fQzsq9vtmw7NK9wca7+rm5o6zW8LK9yKHP+76zzeLXyrG+1Nq9rcvV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9wca7+rm5tcS5ycioscjA/c/e1sahozxiciAvPg0KPGJyIC8+DQqhoaGhva3L1b2rytS14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6MGizeLXyrbA18rSvcHGu/q5uaOssqK5xMD4vrPN4tfKsb7U2r2ty9XSvcHG18rUtM/g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tcS12Mf4us3XqL/GwezT8r7ZsOzSvcHGu/q5uaGjtvi+s83i18qxvrbA18qhorrP18qh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2bDstcTSvcHGu/q5uaOsv8nJ6rDszqrTqsD70NTSvcHGu/q5uaOs0rK/ycnqsOzOqrfH0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U0r3Bxrv6ubmhozxiciAvPg0KPGJyIC8+DQqhoaGht8e5q8Gi0r3Bxrv6ubnU2tK9wca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66Gi0r3Kpte8yOuhorukyr/XvMjrtci3vcPmsru1w8no1sO3qMLJoaK55re20tTN4rXE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vP6ho8nnu+HXyrG+vtmw7LXEoaLS1MzhuanM2NDo0r3Bxs6q1ve1xNOqwPvQ1NK9wca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w7Tz0M3SvdPDyeixuKOsv8myu8rc0r3Tw8nosbjJ6NbDuea7rrXEz97Wxq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rnEwPjSvc7xyMvUsdTaJmxkcXVvO7mrwaImcmRxdW87us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8e5q8GiJnJkcXVvO7zkus/A7cH3tq88L3N0cm9uZz48YnIgLz4NCjxiciAvPg0Koa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6G31riz9qOs0qrTxbuvt8e5q8Gi0r3Bxrv6ubnTw8jLu7e+s6GjucTA+NK9zvHIy9Sx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us23x7mrwaLSvcHGu/q5ubzkus/A7cH3tq+ho9StuavBotK9wca7+rm5tcTSvbuk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vbfHuavBotK9wca7+rm5uaTX97XEo6zTprC01f6y37nmtqiw7MDt0fjAz7XIyee74bGj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16rSxr3T0Piho7nEwPi3x7mrwaLSvcHGu/q5udPr06bGuNK9zvHIy9Sxzai5/dCtycy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Lbgx/61wLGj1c/Tpsa40r3O8cjL1LHNy9DdtP3T9rK7vbW1zaGjv6rVudK9yqa24LXj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teO5pNf3oaO5xMD4uavBotK91LrA683L0N3Svc7xyMvUsdTasru4xLHk0+vUrbWlzru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6b/2z8KjrLW9t8e5q8Gi0r3Bxrv6ubnWtNK1oaM8YnIgLz4NCjxiciAvPg0KoaGhobfH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wca7+rm5vLDG5NK9zvHIy9Sx1Nq/xtHQv87M4tXQseq8sLPJufu8+Lao0enK1aGiwdm0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p7/GvajJ6KGi0r3Rp9DCvLzK9dL9vfi1yLe9w+ajrM/t09DT67mrwaLSvcHGu/q5uc2s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0DEBD2BBC5CDFD71B2797B2C65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0DEBD2BBC5CDFD71B2797B2C65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