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09:0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D46573F84161A2985EC5011E437B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D46573F84161A2985EC5011E437B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Isb/avufU9iC7+b3w0rWhsMDPtPjQwqGxsr23pbzTv+w8L2gyPiA8ZGl2Pjxw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Qwrv5vfC1xLjfy9m3otDQuPixvsC0vs3Iy7LFvfTIsbXEu/m98NDQ0rW0+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yu9Ch0bnBpqOstPO24Mr91K2xvrjD16jXotPazbbXyrXEu/m98L6twO3Dx8/W1NrT1rG7u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L0ru49sir0MK1xMq5w/wmbWRhc2g7Jm1kYXNoO7SrsO+0+KOhPC9wPg0KPHA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NPJ09q7+b3wyfPF+sH5zPXNqLXAtcS08r+qvLDLs7Op1MvQ0KOsvfHE6tLUw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5vfC1xLei0NDK/cG/zayxyNT2s6QxMDAlo6zTybTLttS7+b3wvq3A7cPHtcTQ6MfzzbvU9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Jm5ic3A7Jm5ic3A7Jm5ic3A7ILj5vt2yxrvjzbO8xsr9vt3P1Mq+o6y98cTqM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33bmyvMazycGiwcs3Mda70MK7+b3wo6zI57n7vNPJzzfWu9LRvq294cr4xLy8r72rwu3Jz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1xKOs0MK7+b3wt6LQ0Mr9wb/WwcnZzqo3ONa7oaO2+MilxOrNrMba0MK7+b3wt6LQ0Mr9v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51rujrL3xxOrNrLHIt623rKGjzazKsaOstMvHsLXEM7j21MIoMjAxMMTqMTLUwi0yMDExx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po6zQwrv5vfC3otDQyv2+zdLR1PbWwTYw1ruhozwvcD4NCjxw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6wc7e0snOyqOsvLTKudaux7C7+b3wuavLvsa1z9a7+b3wvq3A7SZsZHF1bzvSu83Ptv4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yfXWwSZsZHF1bzvSu83PyP0mcmRxdW87z9bP86OstavSstTZxNEmbGRxdW87tdbT+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438vZtcTQwsjLyLG/2qGjPC9wPg0KPHA+Jm5ic3A7Jm5ic3A7Jm5ic3A7ILj5vt3D8cn61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Qvr/L+bXEtqjG2rGouOajrNTavfHE6jPUwrywNNTC0MKzycGitcS7+b3w1tCjrLv5vfC+r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+37G4udzA7b6t0em1xLK7s6y5/TcwJaGjxuTW0DTUwtPQMTQg1ru7+b3ws8nBoqOsMTggw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wvq3A7dDCyc/IzqOsxuTW0DfD+7v5vfC+rcDtsru+39PQu/m98LncwO2+rdHpo7u2+DPUw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IzrXEMjDOu7v5vfC+rcDt1tCjrNKy09A2yMvKx83qyKu1xNDCytahozwvcD4NCjxw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SstX90vLOqsjntMujrLv5vfC+rcDtzcW209bQo6zAz8jLtPjQwsjLt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l1f3U2rzTy9mjrLb4uPi7+b3w1PbGuNDCtcS7+b3wvq3A7dX9ysfEv8ew0rXE2sbVsenKu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3vbeooaM8L3A+DQo8cD4mbmJzcDsmbmJzcDsmbmJzcDsgvt3Ns7zGo6zU2rTLx7DBvbj21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09C9/DIw1ru7+b3w1PbGuMHLMTjOu7v5vfC+rcDto6zG5NbQs/25pNL4PGEgdGFyZ2V0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bmsiIGhyZWY9Imh0dHA6Ly9maW5hbmNlLmlmZW5nLmNvbS9jb21wYW55L2RhdGEvbmV3c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zLnNodG1sIj48Zm9udCBjb2xvcj0iIzAwNDI3NiI+PHN0cm9uZz7I8NDFPC9zdHJvbmc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T66+s7EseuhosyptO+66sD7tcTBu7vUus3B9b3w0/G+37G4u/m98LncwO2+rdHpz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k0+AxNc67tuDKx7jVtNPR0L6/1LG78tXfu/m98L6twO3W+sDtvfrJ/cnPwLS1xNDCyMu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iZuYnNwOyZuYnNwOyZuYnNwOyAmbGRxdW871PbGuLv5vfC+rcDtuty24Mfpv/bPw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5q8u+tcTNttHQzcW208Xg0/3QwsjLo6zL5Mi7xL/HsNDQ0rW1xNX7zOXXyrL6udzA7bnmx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2t7S9taOstau7+b3wyv3Bv7XE1Pa24L/NudvJz9T2vNPBy7rctuC7+b3wvq3A7bjazruho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Su867u/m98Lmry77NttHQyMvKv7Htyr6hozwvcD4NCjxw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It8q1o6zU2r3xxOq24M2otcDTyMbkyse0tNDCzai1wLTyv6rWrrrzo6y7+b3wuavLvsbV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fwcvE6sTa0MK7+b3wt6LQ0LXExL+x6ta1o6zE6sTavfbS0bei0NC8sNX91Nq3otDQtcS0t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8trv5vfC+zdbBydmzrLn9Nda7o6zG5NbQsPzAqLKpyrGhotbQxbehori7ufqhorzOyrWho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66sD7tci24LzSu/m98Lmry761xLL6xrehozwvcD4NCjxwPiZuYnNwOyZuYnNwOyZuYnNwO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d1qS84Lvhw7/W3Lmrsry1xLv5vfDEvLyvusvXvMnqx+u9+LbIuavKvqOsyKXE6jEx1MI4y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xxOo11MIyN8jVo6y5srzG09AxMzDWu9DCu/m98Mzhs/bEvLyvyerH66OsxuTW0NPQNDHWu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6y9e8o6zWwcnZu7nT0Dg51rvQwrv5vfDV/dTaxcW206GjPC9wPg0KPHA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sZHF1bzvQ0NK11f3U2r6twPoyMDA3xOrFo8rQ0tTAtLXEtdq2/sLWwKnVxaOs1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9yse7+b3wvvi21Mr9yc+1xMCp1cWho9DCyMvDx8PmwdnBy8G8usO1xLei1bm7+tP2o6y2+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E3Lfx1NrV4tbWuN/L2bXEwffLrs/fyc/F4NP9s8m5prrcxNGywrLioaMmcmRxdW870rvOu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GwLzbyMvKv8jnysfLta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D46573F84161A2985EC5011E437B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D46573F84161A2985EC5011E437B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