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6769F784BC300A0C0FE8BAD437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6769F784BC300A0C0FE8BAD437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877ZsOyhsLfHs8/O8Ma4obHB7cDg1dDGuLTzyPw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YwMTA5NDk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oaGhoTXUwjMxyNWjrMbz0rW8zrH2z/LH89awtPPRp8n6zOHOyqGj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zqq02b34tPPRp8n6vs3StaGit/7O8cfz1rCxz9K1yfqjrMTPvqm6vb/Vur3M7LTz0afS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99DQtcTIpM620M7Kvb7ZsOzBy9K7s6EmbGRxdW87t8ezz87wxrgmcmRxdW871dDGuLTz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uf2xqMP7oaK88sD6ybjRoaGi0KO8tsPmytS7t73ao6y5stPQwLTX1LK7zazXqNK1tcQ1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vfjI67W9tMu0ztXQxrjP1rOhoaPNrMqxo6yxvrTO1dDGuLTzyPzR+8frwcvAtNfUOLzS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0rW1xMjLwabXytS01ve53Nf3zqrG89K1t728zrH2o6zM9NGhx/PWsLHP0rXJ+qGj1/fO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6Ossc/Stcn60qq+rbn919TO0r3pydyhos6i0M3O3sHstbzQodfpzNbC26GiuPbQ1LOh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1bnKvrXIvLi49ru3vdqju9f3zqrV0Ma4t72jrDi80sbz0rW1xMjLwabXytS01ve53NTy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t/HU+sbGw+bHsLXExvjH8r72tqjH89aw1d/Kx7fxt/u6z9fUvLrG89K1tcTV0Ma40qr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+9PQxvjH8sH0tb3X7rrzo6zH89aw1d++zdPQu/q74dGh1PHG89K1o6zLq7e9tO+zydLi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0NDP1rOhx6nUvKGj0MK7qsnnt6KjqMnyxfQgyeOjqTwvcD4NC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xMDYwMTA5NTA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gYWxpZ249ImxlZnQiPqGhoaE11MIzMcjVo6zG89K1t728zrH21PrGxsb4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yNWjrM6qtNm9+LTz0afJ+r7N0rWhorf+zvHH89awsc/Stcn6o6zEz76pur2/1bq9zO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sc/CwffQ0LXEyKTOttDOyr2+2bDswcvSu7OhJmxkcXVvO7fHs8/O8Ma4JnJkcXVvO9X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oaO+rbn9sajD+6GivPLA+sm40aGhotCjvLbD5srUu7e92qOsubLT0MC019Syu82s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zazRp734yOu1vbTLtM7V0Ma4z9azoaGjzazKsaOssb60ztXQxri088j80fvH68HLwLTX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w/vG89K1tcTIy8Gm18rUtNb3udzX986qxvPStbe9vM6x9qOszPTRocfz1rCxz9K1yfqh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89aw1d+jrLHP0rXJ+tKqvq25/dfUztK96cncoaLOotDNzt7B7LW80KHX6czWwtuhorj2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tszGrNW5yr61yLy4uPa7t73ao7vX986q1dDGuLe9o6w4vNLG89K1tcTIy8Gm18rUtNb3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uf3Kx7fx1PrGxsPmx7C1xMb4x/K+9raox/PWsNXfyse38bf7us/X1Ly6xvPStbXE1dDG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jnufvT0Mb4x/LB9LW91+6686Osx/PWsNXfvs3T0Lv6u+HRodTxxvPStaOsy6u3vbTv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uvO9+NDQz9azocep1Lyho9DCu6rJ57eio6jJ8sX0IMnjo6k8L3A+DQo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aW1nIGFsdD0iIiBzcmM9Ii4uLy4uL3VwZmlsZXMvWFRaUkNfMjAxMTA2MDEwOTUz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ZuYnNwOzwvcD4NCjxwIGFsaWduPSJsZWZ0Ij6hoaGhNdTCMzHI1cXEyeO1xNX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z9azoaGjtbHI1aOszqq02b34tPPRp8n6vs3StaGit/7O8cfz1rCxz9K1yfqjrMTPvqm6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7LTz0afS1Mqxz8LB99DQtcTIpM620M7Kvb7ZsOzBy9K7s6EmbGRxdW87t8ezz87wxr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dDGuLTzyPyho76tuf2xqMP7oaK88sD6ybjRoaGi0KO8tsPmytS7t73ao6y5stPQwLTX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qNK1tcQ1w/vNrNGnvfjI67W9tMu0ztXQxrjP1rOhoaPNrMqxo6yxvrTO1dDGuLTzyPzR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tNfUOLzS1qrD+8bz0rW1xMjLwabXytS01ve53Nf3zqrG89K1t728zrH2o6zM9NGhx/PW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Gj1/fOqsfz1rDV36Ossc/Stcn60qq+rbn919TO0r3pydyhos6i0M3O3sHstbzQodfp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uPbQ1LOhzeK2zMas1bnKvrXIvLi49ru3vdqju9f3zqrV0Ma4t72jrDi80sbz0rW1x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ve53NTyzai5/crHt/HU+sbGw+bHsLXExvjH8r72tqjH89aw1d/Kx7fxt/u6z9fUvLr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a40qrH86GjyOe5+9PQxvjH8sH0tb3X7rrzo6zH89aw1d++zdPQu/q74dGh1PHG89K1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tO+zydLiz/K687340NDP1rOhx6nUvKGj0MK7qsnnt6KjqMnyxfQgyeOjqT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QwNC5qcGciIC8+PC9wPg0KPHAgYWxpZ249ImxlZnQiPqGhoaE11MIzMcjVo6zH89aw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+vG89K1t73HqbapxrjK6aOsu/G1w9DE0se1xNawzruho7WxyNWjrM6qtNm9+L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f+zvHH89awsc/Stcn6o6zEz76pur2/1bq9zOy089Gn0tTKsc/CwffQ0LXEyKTOttDO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wcvSu7OhJmxkcXVvO7fHs8/O8Ma4JnJkcXVvO9XQxri088j8oaO+rbn9sajD+6GivPLA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tCjvLbD5srUu7e92qOsubLT0MC019Syu82s16jStbXENcP7zazRp734yOu1vb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aGjzazKsaOssb60ztXQxri088j80fvH68HLwLTX1Di80taqw/vG89K1tcTIy8Gm18rU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986qxvPStbe9vM6x9qOszPTRocfz1rCxz9K1yfqho9f3zqrH89aw1d+jrLHP0rXJ+tKq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ztK96cncoaLOotDNzt7B7LW80KHX6czWwtuhorj20NSzoc3itszGrNW5yr61yLy4uPa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986q1dDGuLe9o6w4vNLG89K1tcTIy8Gm18rUtNb3udzU8s2ouf3Kx7fx1PrGxsPmx7C1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9raox/PWsNXfyse38bf7us/X1Ly6xvPStbXE1dDGuNKqx/Oho8jnufvT0Mb4x/LB9LW9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/PWsNXfvs3T0Lv6u+HRodTxxvPStaOsy6u3vbTvs8nS4s/yuvO9+NDQz9azocep1Lyh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57eio6jJ8sX0IMnjo6k8L3A+DQo8cCBhbGlnbj0iY2VudGVy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Ly4uL3VwZmlsZXMvWFRaUkNfMjAxMTA2MDEwOTU0MjkuanBnIiAvPjwvcD4NCjxwP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o6zG89K1t72527+0x/PWsLTz0afJ+rOhzeK2zMas1bnKvqGjtbHI1aOszqq02b34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aGit/7O8cfz1rCxz9K1yfqjrMTPvqm6vb/Vur3M7LTz0afS1Mqxz8LB99DQtcTI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7ZsOzBy9K7s6EmbGRxdW87t8ezz87wxrgmcmRxdW871dDGuLTzyPyho76tuf2xqMP7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ybjRoaGi0KO8tsPmytS7t73ao6y5stPQwLTX1LK7zazXqNK1tcQ1w/vNrNGnvfjI67W9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P1rOhoaPNrMqxo6yxvrTO1dDGuLTzyPzR+8frwcvAtNfUOLzS1qrD+8bz0rW1x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ve53Nf3zqrG89K1t728zrH2o6zM9NGhx/PWsLHP0rXJ+qGj1/fOqsfz1rDV36O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rbn919TO0r3pydyhos6i0M3O3sHstbzQodfpzNbC26GiuPbQ1LOhzeK2zMas1bnKvrXI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vdqju9f3zqrV0Ma4t72jrDi80sbz0rW1xMjLwabXytS01ve53NTyzai5/crHt/HU+sbG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xvjH8r72tqjH89aw1d/Kx7fxt/u6z9fUvLrG89K1tcTV0Ma40qrH86GjyOe5+9PQxvjH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7rrzo6zH89aw1d++zdPQu/q74dGh1PHG89K1o6zLq7e9tO+zydLiz/K687340NDP1rOh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0MK7qsnnt6KjqMnyxfQgyeOjqTwvcD4NCjxwIGFsaWduPSJjZW50ZXI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i4vLi4vdXBmaWxlcy9YVFpSQ18yMDExMDYwMTA5NTQ1My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UwjMxyNWjrNOmxri089GnyfrH89aws8m5ptPrxvPStbe9x6m2qMa4yumho7WxyNW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Tz0afJ+r7N0rWhorf+zvHH89awsc/Stcn6o6zEz76pur2/1bq9zOy089Gn0tTKsc/C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KTOttDOyr2+2bDswcvSu7OhJmxkcXVvO7fHs8/O8Ma4JnJkcXVvO9XQxri088j8oaO+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vPLA+sm40aGhotCjvLbD5srUu7e92qOsubLT0MC019Syu82s16jStbXENcP7zazR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vbTLtM7V0Ma4z9azoaGjzazKsaOssb60ztXQxri088j80fvH68HLwLTX1Di80taqw/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Gm18rUtNb3udzX986qxvPStbe9vM6x9qOszPTRocfz1rCxz9K1yfqho9f3zqrH89aw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XJ+tKqvq25/dfUztK96cncoaLOotDNzt7B7LW80KHX6czWwtuhorj20NSzoc3itszG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y4uPa7t73ao7vX986q1dDGuLe9o6w4vNLG89K1tcTIy8Gm18rUtNb3udzU8s2ouf3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xsPmx7C1xMb4x/K+9raox/PWsNXfyse38bf7us/X1Ly6xvPStbXE1dDGuNKqx/Oho8jn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x/LB9LW91+6686Osx/PWsNXfvs3T0Lv6u+HRodTxxvPStaOsy6u3vbTvs8nS4s/yuvO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ep1Lyho9DCu6rJ57eio6jJ8sX0IMnj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6769F784BC300A0C0FE8BAD437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