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5E2C87AB5A03EFB8E3A7C46150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E2C87AB5A03EFB8E3A7C46150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jfuNvH+MrC0rW1pc67uau/qtXQxri5pNf3yMvUsbzy1cI8L2gyPiA8ZGl2PjxwPs6q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s+TKwtK1taXOu7mk1/fIy9SxoaLTxbuvyMvUsb3hubmhoszhuN/Iy9Sxy9jWyqOs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ysLStbWlzrvQwr34yMvUsbmrv6rV0Ma4yrXKqbDst6iht9PQudi+q8n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17yjrL72tqjD5s/yyee74bmrv6rV0Ma4sr+31srC0rW1pc67uaTX98jL1LG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srzI58/Co7ogPGJyIC8+DQrSu6Gi1dDGuLWlzruhotawzru6zcjLyv0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Lmk1/fIy9SxtcTKwtK1taXOuzE3uPajrNawzrsyMbj2o6y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irtu6ypr/uysLStbHg1sbIy9SxMjHD+6Os19TK1dfU1qfKwtK1seDWxsjL1LEzw/uh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0Ma41rDOu6GiyMvK/brN0qrH87z7obbMqdbdytC437jbx/gyMDEx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HWsM67vMa7rrHtobejqNLUz8K88rPGJmxkcXVvO9awzru8xruu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rb+oaKxqL+8zPW8/iA8YnIgLz4NCjGjr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/t09C5q8PxtcTV/tbOyKjA+6GjIDxiciAvPg0KMqOu07W7pNbQufq5srL6tbO1xMHs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sK7J57vh1vfS5aOs1/G8zcrYt6ijrMa30NC2y9X9o6y+39PQzqrIy8Pxt/7O8bXEvqvJ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Out/u6z9XQxrjWsM67tcTP4LnY0qrH86GjIDxiciAvPg0KNKOu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C1xMntzOXM9bz+oaMgPGJyIC8+DQo1o67E6sHk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NcTqNdTCMcjV1sExOTkzxOo11MIxyNXG2rzks/bJ+qOpoaMgPGJyIC8+DQo2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KnW3crQu6e8rrvyzqrMqdbdytDJ+tS0o6y7p7yuvdjWucqxvOTOqjIwMTHE6jXUwjH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P2hotXQxrizzNDyus23vbeoIDxiciAvPg0Ksb60ztXQxri5pNf308nH+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LH+MjLyee+1rvhzazV0L+8taXOu9fps8m437jbx/gyMDExxO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5pNf3wey1vNCh1+mjrL7fzOW4utTwuau/qtXQxri1xLj3z+65pNf3oaO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88tXCoaKxqMP70+vXyrjxs/XJ86GiscrK1KGi18q48bi0usu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rmryr7T68a408PJ88X6tciwy7j2sr3W6Mq1yqmhoyA8YnIgLz4NCijSuym5q7K81dDG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PGJyIC8+DQrH+MjLyee+1rC01dUmbGRxdW87ysLPyLjm1qqhormrv6rNuMP3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DNqLn9uN+427XnytPMqKGiuN+428f4yMvD8dX+uK7N+KGiuN+428jL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1yM/yyee74bmrsrzV0Ma40MXPoqGjIDxiciAvPg0Ko6i2/qOpsajD+9Pr18q48bP1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66xqMP7t73KvaO6sajD+7mk1/eyydPDz9azobyv1tCxqMP7t73Kva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rG+yMvT0NCnvtPD8cntt93WpKGisc/Stdakus3P4LnY1qTK6dStvP6w7MDtsajD+8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G9yb38xtrD4rnazay117Dm0ru057LKyavV1casMtXFo6yxqMP7t9E5ONSqoaO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T0MCnxNG1xKOsv8nOr83Qy/vIy7T6zqqxqMP7o6y1q9DrzazKsczhuam0+rGow/v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MgPGJyIC8+DQoyLrGow/vKsbzko7oyMDExxOo21MI1yNUtN8jVyc/O5zijujM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7ozMKOsz8LO5zKjujMwJm1kYXNoOzWjujMwoaMgPGJyIC8+DQozLrGow/u12LXj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jIy8Gm18rUtLrNyee74bGj1c++1qOouN+428f4uNuzx8K3MzS6xaOp0rvC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yA8YnIgLz4NCrGov7zIy9SxuPm+3dfUye3M9bz+o6y21NXVsb688tXCuea2qKOs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ysLStbWlzru5q7+q1dDGuLmk1/fIy9SxsajD+7XHvMex7aG3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sajD+7HtobejqaO7uaTX98jL1LG4+b7dsai/vMjL1LHJ7bfd1qShorGow/ux7dbQ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ttTV1bnmtqjM9bz+yfO6y6OssOzA7bGow/vK1tD4oaMgPGJyIC8+DQqxqL+8yMv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NtTCMTDI1c/Czucyo7ozMC01o7owMLW9zKnW3crQuN+42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Su8KltPPM/MHsyKGxysrU17y/vNakoaMgPGJyIC8+DQo0LrGov7zXotLiysLP7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5pNf3yMvUsbj5vt2xqL+8yMvUsczhuam1xNDFz6K9+NDQs/XJ86Ost7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u0LTQxc+isrvKtaOssbvIoc/718q48bXEo6y687n719S4uqGjIDxiciAvPg0Ko6gy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a7xNzRodTx0ru49tawzru9+NDQsajD+6O7srvE3NPD0MKhor7Jwb249sntt93W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qMP7o7uxqMP70+u/vMrUyrnTw7XEye233daksdjQ69K71sKju9fKuPHJ87LpzrTNqLn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4xLGoxuTL+9awzruhoyA8YnIgLz4NCqOoM6Opsai/vMjL1LHL+dGn16jStdPrsai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NK10qrH89PQsu7S7KGitauxvsjLyM/Oqs+1z+C9/Neo0rW1xKOsv8nP8sf4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OGz9sztvNPXqNK1xL/CvLXEyerH66Osvq3F+te8uvOjrMf41+nWr8jLyeeyv8PFvau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CZsZHF1bzvXqNK1zO2808S/wrwmcmRxdW87o6yxqL+8yMvUsb/JsLTV/bOjs8zQ8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XEv8K8zO28073Y1rnKsbzkzqo21MI3yNXJz87nMTLKsaGjIDxiciAvPg0Ko6g0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xqMP7yMvK/bTvsru1vb+qv7yxyMD9tcTWsM67o6zTycf41+nWr8jLyeeyv8PF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W78sihz/vV0Ma4vMa7rqOssbvIoc/71rDOu7XEsajD+8jL1LGjrL/J1tjQwrK5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NawzrujrLK5sajD+8qxvOTOqqO6NtTCOMjVyc/O5zihwzMwJm1kYXNoOzm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j9o6mxysrUIDxiciAvPg0KscrK1NPJ1dDGuLmk1/fB7LW80KHX6c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OsxNrI3c6qysLStbWlzru5pNf3yMvUsbHYsbjWqsq2o6y+38zlyrG85KGitdi1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OxysrUsrvWuLaouLTPsNPDyumhoyA8YnIgLz4NCrHKytSzybyo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qOoy8SjqdfKuPG4tLrLIDxiciAvPg0KuPm+3bHKytSzybyoo6y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NawzrvV0Ma4vMa7rsr9MTozsba1xLHIwP2jqM2st9a4+r34o6nIt7aow+bK1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bUss6808PmytS1xL+8yfqjrNPJx/jIy8nnsr/DxdTat6K3xcPmytTNqNa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CxqL+818q48bi0usuho73syrGjrMbVzai439CjMjAxMcTq06a97LHP0rXJ+tDrvbvR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hosv51NrUutCjs/a+37XEobaxz9K1yfrLq8/y0aHU8b7N0rXNxrz2se2ht6Os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qjP8qGiwaqw7LXEsc/Stcn60OvM4bmpzq/F4KGitqjP8qGiwaqw7LWlzruz9r7ftc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z+C52Nakw/eyxMHPo6zS1Lywsai/vNawzrvSqsfzzOG5qbXE18q48dakyum8sMbk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7xuTL+7+8yfrQ67270emxvsjLye233dakoaKxz9K11qTK6aGiu6e8rtakw/e8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tcTG5Mv818q48dakyum6zdakw/eyxMHPoaO/vMn6y/nM4bmpssTBz7750Oj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7bUsrvE3LC0yc/K9tKqx/OwtMqxzOG5qdPQ0KfWpLz+1K28/rvy18q48bi0usu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qjrMihz/vG5MPmytTXyrjxo6yyotTasai/vM2s0rvWsM67tcTIy9Sx1tC4+b7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bSwLTOtd2yucPmytTIy9SxoaPXyrjxuLS6y8qx0Oi9ycTJw+b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qhoyA8YnIgLz4NCqOozuWjqcPmytQgPGJyIC8+DQrD5srUssnTw73hubm7r8Pm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3LfWzqoxMDC31qOsw+bK1LPJvKi+rb+8s6G84La91LHJ87rLuvOjrNPJ1ve/vLnZtbGz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oaPD5srUyrG85KGitdi148Ht0NDNqNaqoaMgPGJyIC8+DQrD5srUveHK+Lrzo6y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3D5srUs8m8qLj31bw1MCW1xLHIwP28xsvjv7zJ+tfcs8m8qKOs19yzybyovqvI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XjuvPBvc67oaMgPGJyIC8+DQqjqMH5o6nM5bzsIDxiciAvPg0KuPm+3b+8yfrX3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8m8qM/gzay1xKOsuPm+3b+8yfq1xMPmytSzybyoo6zD5srUs8m8qMjUz+DNrLXEo6z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PmytTIt7aoo6mjrLTTuN+31rW9tc231qOssLTWsM671dDGuLzGu67K/TGhwz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jrLKi1NrWuLaozfjVvrmrsryho8zlvOzIy9Sx1tC1xNTa1rDIy9Sx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yunKsdDrzOG5qbWlzrvNrNLisai/vLXE1qTD96Ost/HU8sihz/vG5MzlvOzXyrj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M/qvPvM5bzszajWqsrpo6zM5bzsserXvLC00MLQ3raptcS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aG3us2htrmrzvHUscK808PM5bzsstnX98rWsuG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Ioc/7zOW87NfKuPG78szlvOyyu7rPuPGz9s/WyLG27rXEo6zU2rG+1rDOu8Pmyt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Nfcs8m8qLTTuN+31rW9tc231tLAtM613bK5oaMgPGJyIC8+DQqjqMbfo6m/vLrL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OW87LrPuPHIy9Sx08nV0Ma4taXOu7yw1ve53LK/w8XU2sf41+nWr8jLyeeyv8PFtcT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LO1dW5q87x1LHCvNPDz+C52NKqx/PX6davv7y6y6GjIDxiciAvPg0Ko6iwy6OpuavK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ogPGJyIC8+DQq/vLrLuaTX973hyvi686OsuPm+3bHKytS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4bn7o6zIt7aoxOLGuNPDyMvUscP7taWjrLKi1NrWuLaozfjVvrmryr41zOyho7mryr6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1dDGuLWlzrvT67G7xrjTw8jL1LHHqbapobbKwtK1taXOu8a408O6z82syumht6Oo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t92jqSzM7tC0oba437jbx/jKwtK1taXOu8a408O5pNf3yMvUscnzxfqx7aG3o6jSu8q9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o6y4vbHP0rXWpMrpoaLM5bzsse2hotX+yfO/vLrLse28sNawzrvL+dDotcTXyrjx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Gox/jX6davyMvJ57K/w8XJ88X6o6yw7MDtyMvKwrnYz7W909eq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u8a408O1xMnnu+HU2taw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1xKOs08mxvsjLsLTT0LnYuea2qNfU0NC4utTwtKbA7aGjIDxiciAvPg0K1Nq/vLr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r3Xts7S8rK7t/u6z9X+st+55raosbvIoc/7v7y6y6GixrjTw9fKuPGjrLvyv7y6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u7rPuPGjrLvyv7zJ+tb3tq+3xcb6xrjTw9fKuPG2+LP2z9a1xMixtu6jrL/J1Nr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yvjHsKOstNO4w9awzruyzrzTw+bK1MjL1LHW0KOssLTX3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MgPGJyIC8+DQrLxKGivM3CydPrvOC2vSA8YnIgLz4NCtXQv7zGuNPDuaTX99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z1vP6horPM0PK6zbHq17yjrNHPvfvFqtDp1/e82aGi4d/Lvc7osdeho7+8xri5pNf3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i84LLsvtbIq7PMvOC2vaOssqK908rcyee74bzgtr2jrLbUuaTX98jL1LH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xrjTw7zNwsm78rmk1/fKp9awyqfO89Tss8myu8G8uvO5+7XEo6y+rbLpyrW686Os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IDxiciAvPg0KzuWhorG+vPLVwtPJzKnW3crQuN+428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sLStbWlzru5q7+q1dDGuLmk1/fIy9SxuaTX98HstbzQodfpuLrU8L3iys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0a+157uwo7o4Njk2NjIwMiA8YnIgLz4NCrzgtr2157uwo7o4Njk2NjE0OSA8YnIgLz4N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o7q437jbx/jIy8Px1f64rs34PGJyIC8+DQq437jbyMvKwsjLssXN+D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Ryb25nPjxhIGhyZWY9Imh0dHA6Ly93d3cueHR6cmMuY2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ExMDYwMjU4LnhscyI+zKnW3crQuN+428f4MjAxMcTqysLStbWlzru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DOu7zGu66x7SZuYnNwOzxiciAvPg0KPC9hPjwvc3Ryb25nPj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Jm5ic3A7zKnW3crQuN+428f4MjAxMcTqysLStbWlzru5q7+q1dDGuLmk1/fIy9S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tbzQodfpIDxiciAvPg0KMjAxMcTqNdTCMzDI1SA8YnIgLz4NC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E2C87AB5A03EFB8E3A7C46150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E2C87AB5A03EFB8E3A7C46150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