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9:1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3B44705CAB504CEF7B2E6598460E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3B44705CAB504CEF7B2E6598460E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xysrUtdrSu7G7yKHP+8PmytTXyrjxILzSyvTWytLJwrzIocTqweSx6te8PC9oMj4g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jb250LWRldGFpbCBmcy1zbWFsbCIgaWQ9ImN0cmxmc2NvbnQiPg0KPHA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jxmb250IGZhY2U9Ir+szOUiPiZuYnNwOyZuYnNwOyZuYnNwOyC9/MjV09DN+Mz7sazB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J+tPaMTk4NcTqNtTCtcTMqdbdyMvQocH1vfHE6jPUwrfdss6808HLzKnW3crQvarR37zss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ovq+42s67tcTV0MK8v7zK1KOssqLS1LXa0rvD+7XEs8m8qM2ouf3By7HKytSjrLWr1+7W1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OqrG7yM+2qMTqweTU2jI11tzL6tLUz8KjqLqsMjXW3Mvqo6mjrM60xNzNqLn9zOXE3LLi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7yKHP+8HLw+bK1NfKuPGho9ChwfW1xMS4x9e3osz7s8ajrNChwfW1xMTqweS3+7rPzOXE3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xLrPuPGx6te8o6zP4LnYsr/DxdXi0fmy2df3utyyu7mr1f2ho7bUtMujrL/ssai8x9Xf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Ltfey6aGjPC9mb250Pjwvc3Bhbj48L3A+DQo8cD6h9b/ssai8x9XfIMzG3sg8L3A+DQo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uYnNwOyZuYnNwOyZuYnNwOyDMqdbdytDOr9fp1q+yv7vY06ajurmrzvHUsb+8y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0qq+q8i3tb3UwrfdPC9zdHJvbmc+PC9wPg0KPHA+PHN0cm9uZz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scrK1LXa0rvD+7G7yKHP+8PmytTXyrjxPC9zdHJvbmc+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sZHF1bzvJ7bfd1qTJz8/Uyr7O0sPH0tG+rcL6MjXW3Mvqo6zOqsqyw7TP4LnY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7s9DIz6O/JnJkcXVvO9fUs8a90MeuyP3V5rXEt6LM+8jL1No11MIyOMjVweizvzO147W9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149Tazvfs9Lr6zazJz8Gs0Pi3osHLMTHU8rnY09q5q87x1LHCvMihx+m/9rXEzbbL39DFz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iZuYnNwOyZuYnNwOyZuYnNwOyDN+Mz7s8ajrLeizPvIy8P7vdDHrsj91eaj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b2q0d/K0LXE0ru49sbVzajK0MPxoaO98cTqo6y2+dfT0KHB9bGow/u5q87x1LG/vMrU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ty9XKocyp1t3K0L2q0d/K0LzssuzUureovq+42s67o6zV4rj2uNrOu7P9wcuxysrUus3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rLbUzOXE3LLiytTW0LXEwaK2qMz41LbP7sS/09DM9bz+z97WxqOsvt/M5c6qMjXW3Mv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D17rPuPGjrDI11tzL6tLUz8IyLjLD17rPuPGho86qtMujrMeuyP3V5tTavOyy7NS6sajD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r8HLsajD+7SmuaTX98jL1LGjrNTayLfIz8HLMTk4NcTqs/bJ+rXE0KHB9cr009oyNdbc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tcTH6b/2z8KxqL+8wcu4w7jazruho9ChwfWxysrUMTY0Lje31qOszrvB0LXa0rujrLyr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7ss6808PmytShozXUwjI2yNXJz87no6zQocH11NrMqdbdyqHMqdbQss6808HLzOXE3LLi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a0rvP7sGitqjM+NS20KHB9bLis/bByzIuMcPXtcSzybyooaPSu8P7v7y52bWxs6Gx7cq+o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MTk4NcTqtcTQocH106a4w7C01dUmbGRxdW87MjXW3Mvq0tTPwiZyZHF1bzvAtLzGy+O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5cTcsuLK1LK7us+48aOssqK1sbOh1tXWucHLy/u1xLLiytShozwvcD4NC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C+3c34zPvNuMK2zazKsdTi0/bV4rj2x+m/9rXEu7nT0LHKytTFxcP7tdq2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s7ixLOhozwvcD4NCjxwPiZuYnNwOyZuYnNwOyZuYnNwOyA11MIyN7rFze3Jz6Os0KHB9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s7XItb3By8yp1t3K0M6v1+nWr7K/tcTNqNaqo6zBvc67v7zJ+tTaMjXW3Mvq0tTPwqOsw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41LbTprC0MjXW3Mvq0tTPwry0sdjQ68z4Mi4yw9eyxbrPuPGho77dtMujrMG9w/u/vMn6z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iytSyu7rPuPGjrLG7yKHP+8HLw+bK1NfKuPGhozwvcD4NC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GRxdW87ztK2+dfT1NrKxzE5ODXE6jbUwrP2yfq1xKOs1PXDtL/JxNzU2jI11tz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yZHF1bzvHrsj91ea3osz7se2078HL19S8urXEsrvC+rrN1srSyaGj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MeuyP3V5rPGo6y2+dfTye233dakyc+1xLP2yfrI1cbazqoxOTg1xOo2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tMvNxsDto6wyMDEwxOo21MKjrLb519O+zdLRvq3E6sL6MjXW3MvqoaPNrMTqN9TCo6y2+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0b6ts6y5/cHLMjXW3MvqoaPMqdbdytDX6davsr/S1Lb519PQocH11NoyNdbcy+rS1M/Cz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PserXvMrHsru5q9X9tcSho7j8us6/9qOs1NqxqMP7v7zK1Mewo6zL/b7N18nRr7n9sajD+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pNf3yMvUsaOsuMO5pNf3yMvUsc/y19S8utakyrXBy7b519PQocH1ysfK9NPaMjXW3Mv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FsajD+7XEoaM8L3A+DQo8cD4mbmJzcDsmbmJzcDsmbmJzcDsg1NrN+Mz71tCjrMeuyP3V5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jrNTaMjbI1b+8ytS94cr4uvOjrLb519PQocH11Nq12tK7yrG85NfJ0a/By8yp1t3K0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yee74bGj1c++1qOsuaTX98jL1LHIw7b519O1yLT9tee7sKOs1/a6w9e8sbjPws7n1tjQw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7WrtbHI1aOstvnX08i0w7vT0LXIwLTW2NDCsuLK1LXEtee7sM2o1qqjrLXatv7M7Le0t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0wcuxu8ihz/vD5srUv7zK1NfKuPG1xM/7z6Kho/Xo9c61xMrHo6zHrsj91eazxqOsy/22+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P4LnYsOy5q8rS18nRr8qxo6zSu867xa7Q1Lmk1/fIy9Sxs8ajrLHKytS12svEw/vSssrHz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ouf3M5cTcsuLK1LXExLPNrNGnsrvNrNLi1tjQwrLiytSjrMv9u7PSydXivP7KwtPryKHP+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y4srU0rvKwtPQudijrMbk1tC05tTaw6jE5aGjPC9wPg0KPGRpdiBjbGFzcz0iY29udC1k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gZnMtc21hbGwiIGlkPSJjdHJsZnNjb250Ij4NCjxwPjxzdHJvbmc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LzSyvTWytLJPC9zdHJvbmc+PC9wPg0KPHA+PHN0cm9uZz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E6jbUwrP2yfrOqrrOu+HU2jI11tzL6tLUz8Kjvzwvc3Ryb25nPjwvcD4NCjxw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LC01dW88tXC0qrH86OsxOrB5NKqvqvIt7W91MK33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iZuYnNwOyZuYnNwOyZuYnNwOyDMqdbdytDOr9fp1q+yv9fbus+4ybK/tKa0p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T0ca9z/K8x9XfvenJ3MHLz+C52Mfpv/aho9L809HGvbPGo6y0y7TOzKnW3crQvarR37zss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ovq+42s670ru5ssK8yKEyyMujrLC01dW55rao06a4w9Tx08XRobP2NsP7v7zJ+r34yOv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q8rCyrXJz7HKytS077W91+61zbHq17y1xL+8yfrWu9PQNMP7o6zG5NbQvs2w/MCo0KHB9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O4qGjtavKx7C01dW9rcvVyqG5q7CyzPy1xM/gudjOxLz+0qrH86Oszai5/czlxNyy4srU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wvfbT0DHD+7+8yfq3+7rPw+bK1NfKuPGjrMbk0+DI/cjLtrzK9NPazOXE3LLiytSyu7rP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nufvV4sP7v7zJ+rG7wrzIobrzo6zMqdbdvarR37zssuzUureovq+42s67yNTT0DHIy7/Vy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iZuYnNwOyZuYnNwOyZuYnNwOyDS/NPRxr2x7cq+o6y5q87x1LG/vMrUsuLL4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1xLe9yr21xMi30+u0q82z0uLS5cnPyMvDx8HLveK1xMTqweTL47eo09DL+bK7zayjrLKis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2vqvIt7W9xOqjrLb4yse+q8i3tb2z9sn61MK33aGjsLTV1cyp1t3K0DIwMTHE6rbIv7zK1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5q87x1LG88tXCtcTSqsfzo6wxONbcy+rS1MnPoaIzNdbcy+rS1M/CKLqsMzXW3MvqKaOs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1xOoz1MIxMMjV1sExOTkzxOoz1MIxNsjVxtq85LP2yfqho8bky/vE6sHkvMbL46Osss7V1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3qL340NCho8v50tQyNdbcy+rS1MnPyscxOTg1xOoz1MIxMMjV0tTHsLP2yfq1xL+8yfq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6tLUz8KjqLqsMjXW3Mvqo6nKx9a4MTk4NcTqM9TCMTDI1dLUuvOz9sn6tcS/vMn6o6zQo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B7dK7w/u/vMn6zuLEs7XEs/bJ+sjVxtq2vNTaM9TCMTDI1dLUuvOjrMv50tSxu8XQtqjOq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6tLUz8KhozwvcD4NCjxwPiZuYnNwOyZuYnNwOyZuYnNwOyAmbGRxdW87ztLDx7LZ1/f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8squt9a998n3o6zV4rj2veG5+9KyysfO0sPHz/LKoc6v1+nWr7K/u+OxqLrztcOz9rXEv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jJnJkcXVvO9L809HGvb3pydzLtaOsvNKzpMC0t7TTs8fpv/a1xLWxyNWjrMv7w8e12tK7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NtMvKws/yva3L1cqhzq/X6davsr+9+NDQwcu747Goo6y1q7XDtb21xL3hwtvKx6Os0qrR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bnmtqjKtcqpoaPL5rrzo6zOqsHLvffJ98bwvPujrL2ty9XKoc6v1+nWr7K/09a+zbTLy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ty9XKocjLysLM/KGiva3L1cqhuauwssz8vfjQ0MHL0K3JzKGj1/LI1c/CzufI/bXjo6zL+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1vdfuuvPNqNaqs8ajrLC01dW55raoo6zQocH1us3B7dK7w/u/vMn6sru3+7rPw+bK1NfK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wvZGl2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3B44705CAB504CEF7B2E6598460E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3B44705CAB504CEF7B2E6598460E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