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06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EDA78C01EEB7C1B3B320F78F3B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DA78C01EEB7C1B3B320F78F3B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W0NK91LoyMDIwxOq5q7+q1dDGuLG4sLjWxsjL1LExOM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cnuu6/Iy8rC1sa2yLjEuO+jrM3GvfjIy8rCudzA7bXEv8bRp7uvoaLWxrbIu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t7a7r6OsveG6z87S1LrKtbzKx+m/9qOssLTV1dfcwb+/2NbGoaK/xtGnyei42qGisLTQ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xNSt1PKjrL6t0dC+v6Osvva2qMPmz/LJ57vhuau/qtXQxrixuLC41sbIy9Sx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7U2syp1t3Iy7LFzfgod3d3Lnh0enJjLmNuKbmrsrz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aXOu6GiuNrOu7ywyMvK/Q0KPC9wPg0KPHA+DQoJsb60zsPmz/LJ57vhuau/q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1sbIy9SxMTjIy6Gjvt/M5bjazruhosjLyv26zc/gudjSqsfzz+q8+6G2zKnW3crQuN+4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IwMjDE6rmrv6rV0Ma4sbiwuNbGyMvUsbjazrux7aG3o6i4vbz+MaOpoaPKtbzKuaTX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+b7d0r3Uurmk1/fQ6NKqvfjQ0LX3xeShow0KPC9wPg0KPHA+DQoJ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xhc3M9Ii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4IiBzdHlsZT0idGV4dC1hbGlnbjpjZW50ZXI7Ij4NCgkJCQkJ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0r3UujIwMjDE6rmrv6rV0Ma4sbiwuNbGyMvUsbjazrux7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0PK6x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w/uzxg0KCQkJCTwvdGQ+DQoJCQkJPHRkPg0KCQkJCQm42s67PGJyIC8+DQq0+sL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XQv7w8YnIgLz4NCsjLyv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6q/vLHIwP0NCgkJCQk8L3RkPg0KCQkJCTx0ZD4NCgkJCQkJ0af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DQoJCQkJPC90ZD4NCgkJCQk8dGQ+DQoJCQkJ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nB2bS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DENCgkJCQk8L3RkPg0KCQkJCTx0ZD4NCgkJCQkJ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7oz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dm0stK90aejqLqsuPfXqNK1t73P8q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PP4NOm0afOu6Osw+bP8tOmvey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9rHu7/GDQoJCQkJPC90ZD4NCgkJCQk8dGQ+DQoJCQkJCTIwMD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xo7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hor/ax7vSvdGn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w+bP8tOmveyxz9K1yfo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uasmbmJzcDsgzs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jAwMw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GjujM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nUpLfA0r3Rp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MPmz/L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wz/G/xg0KCQkJCTwvdGQ+DQoJCQkJPHRkPg0KCQkJCQkyMDA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aO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L/GvLDS1MnPDQoJCQkJPC90ZD4NCgkJCQk8dGQ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o6i6rLj316jStbe9z/KjqaGi0r3Rp9Owz/HRp6Gi07DP8dK90afT67rL0r3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5s/y06a97LHP0rXJ+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Q0KCQkJCTwvdGQ+DQoJCQkJPHRk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v8YNCgkJCQk8L3RkPg0KCQkJCTx0ZD4NCgkJCQkJMjAwN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Qk8dGQ+DQoJCQkJCTGju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i/xryw0tTJzw0KCQkJCTwvdGQ+DQoJCQkJPHRkPg0KCQkJCQnW0NK9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yvUNCgkJCQk8L3RkPg0KCQkJCTx0ZD4NCgkJCQkJw+bP8t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OzR6b/GDQoJCQkJPC90ZD4NCgkJCQk8dGQ+DQoJCQkJCTIwMD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kxo7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3Rp7zs0emhotK90ae87NHpvLzK9Q0KCQkJCTwvdGQ+DQoJCQkJPHRkPg0KCQkJCQn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CTwvdGQ+DQoJCQkJPHRkPg0KCQkJCQm7pMDtuN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wNw0KCQkJCTwvdGQ+DQoJCQkJPHRkPg0KCQkJCQk0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GjujMNCgkJCQk8L3RkPg0KCQkJCTx0ZD4NCgkJCQkJ16i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7pMDtoaK437y2u6TA7aGi0r3Rp7ukwO3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D5s/y06a97LHP0rX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OA0KCQkJCTwvdGQ+DQoJCQkJPHRkPg0KCQkJCQnW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8L3RkPg0KCQkJCTx0ZD4NCgkJCQkJMjAwO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TGju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nW0NKp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o6zD5s/y06a97L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N4iZuYnNwOyC/xg0KCQkJCTwvdGQ+DQoJCQkJPHRkPg0KCQkJCQk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HZtLLSvdGno6i6rLj316jStbe9z/K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1vfWztK9yqbXyrjx1qTK6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ANCgkJCQk8L3RkPg0KCQkJCTx0ZD4NCgkJCQkJuc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Qk8L3RkPg0KCQkJCTx0ZD4NCgkJCQkJMjAx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+DQoJCQkJCTGju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nB2bSyoaL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730r294brPDQoJCQkJPC90ZD4NCgkJCQk8dGQ+DQoJCQkJCb7f09C4sdb3yM7Svcqm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8q48dakyuk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DQoJCQkJPC90ZD4NCgkJCQk8dGQ+DQoJCQkJCcHZtLK/xsrS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TE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7ozDQoJCQkJPC90ZD4NCgkJCQk8dGQ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dm0sqGi1tDSvaGi1tDO99K9veG6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S0ca408PU2rjfuNvW0NK91Lq5pNf3o6y+39PQ1rTStdK9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Xyrjx1qTK6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INCgkJCQk8L3RkPg0KCQkJCTx0ZD4NCgkJCQkJu6TA7bja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wMTI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7ozDQoJCQkJPC90ZD4NCgkJCQk8dGQ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6TA7aGiuN+8trukwO2hotK90ae7pMDt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tHGuNPD1Nq437jb1tDSvdS6uaTX96Osvt/T0Nb3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vLDS1MnP16jStby8yvXXyrjx1qTK6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MNCgkJCQk8L3RkPg0KCQkJCTx0ZD4NCgkJCQkJ0qm8wbj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wMTM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o7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v8a8sNLUyc8NCgkJCQk8L3RkPg0KCQkJCTx0ZD4NCgkJCQkJ0qnRp6Gi1tDSq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LRxrjTw9TauN+429bQ0r3Uur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E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fbus+42g0KCQkJCTwvdGQ+DQoJCQkJPHRkPg0KCQkJCQkyMD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aO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L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ahorvhvMbT68nzvMYNCgkJCQk8L3RkPg0KCQkJCTx0ZD4NCgkJCQkJ0tHGuNPD1Nq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dS6uaTX9w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/qGisai/vMz1vP66zdXQxri21M/zDQo8L3A+DQo8cD4NCgmjqNK7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aGivt/T0NbQu6rIy8PxubK6zbn6ufq8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LX8crY1tC7qsjLw/G5srrNufrP3Leous23qMLJo6zTtbuk1tC5+rmysvq1s8Hstby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1sa2yKO7DQo8L3A+DQo8cD4NCgkzoaL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hosTqweTU2jE41tzL6tLUyc+hojM11tzL6tLUz8KjqDE5ODT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XWwTIwMDLE6jnUwjE0yNXG2rzks/bJ+qOpo7u+39PQ1tC8ttaws8bXyrjxtcTIy9Sx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NDDW3Mvq0tTPwqOoMTk3OcTqOdTCMTDI1brzs/bJ+qOpo7u+39PQuN+8ttaws8a1xMjL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sruzrLn9NDXW3Mvqo6gxOTc0xOo51MIxMMjVuvOz9sn6o6mjuw0KPC9wPg0KPHA+DQo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31dDGuLjazrvSqsfztcTP4NOm0afA+qOo0afOu6Opo7sNCjwvcD4NCjxwPg0KCTa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2s670qrH87XEye3M5cz1vP6juw0KPC9wPg0KPHA+DQoJN6Givt+xuN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6jP6rz7oba42s67se2ht6OpoaMNCjwvcD4NCjxwPg0KCa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DQo8L3A+DQo8cD4NCgkxoaK5+qOovrOjqcTayKvI1dbGxtXNqLjf0KMyMDIwxOr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T2jIwMjDE6jjUwjMxyNXHsMihtcOxz9K11qTK6aOo0afOu9akyumjqaO7t8fG1c2o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wPq9zNP9tcTG5Mv7ufrD8b3M0/3Qzsq9o6jX1NGnv7zK1KGis8nIy73M0/2hos34wu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bTzoaK157TztcijqaGitbPQo9DywdCxz9K1yfrQ69PasajD+8ewyKG1w7HP0rXWpMrp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po6yyorf7us+42s670qrH87XE18q48cz1vP61xKOst72/ybGo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sai/vNXf06a+39PQufq80rrNztLKob3M0/3Q0NX+sr/DxcjPv8mhorf7us/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sai/vMz1vP61xNGnwPqhow0KPC9wPg0KPHA+DQoJM6Gi18q48c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s1ri5+qOovrOjqcTayKvI1dbGxtXNqLjf0KMyMDIwxOqxz9K1sqLIobXD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afOu6Op1qTK6bXEyMvUsaGjDQo8L3A+DQo8cD4NCgkyMDE4xOq6zTIwMTnE6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o6zI9MjUzrTC5Mq1uaTX97vy0afPsLWlzrujrMbktbWwuLnYz7XI1LG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sc/StdGn0KOjrLvysaPB9NTauPe8trHP0rXJ+r7N0rXW97ncsr/DxaOosc/Stcn6vs3S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/s7x1tDQxKOpoaLIy9SxvbvB97f+zvG7+rm5us25q7myvs3Stbf+zvG7+rm5tcSjrL/J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N/Qo7HP0rXJ+rvyyee74cjL1LGxqMP7oaMNCjwvcD4NCjxwPg0KCTShos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sai/vKO6DQo8L3A+DQo8cD4NCgmjqDGjqc/W0tu+/MjLu/LG1c2ouN/Qo9Ta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C97LHP0rXJ+qO7DQo8L3A+DQo8cD4NCgmjqDKjqdPrtaXOu7mk1/fIy9Sx09C38sb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rHPtdGqx9e52M+1oaLI/bT60tTE2sXUz7XRqsfXudjPtbvy1d+9/NL2x9e52M+1tcj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6yyu7XDsai/vLW9uNq689DOs8nWsb3Tyc/Pwry2wey1vLnYz7W1xLncwO3A4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htsrC0rW1pc67yMvKwrncwO272LHcuea2qKG3w/fIt9OmtbG72LHctcS42s67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09C55raoo6i6rNCt0unD98i3o6kyMDIwxOoxMNTCMzHI1cewsru1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67+qz9a5pNf3taXOu6OouNrOu6OptcTIy9Sxo6y78rn6vNK6zcqhwe3T0Lnmtqi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u1xMjL1LGhow0KPC9wPg0KPHA+DQoJyP2hotXQxrizzNDy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NPJzKnW3crQuN+429bQ0r3Uus2z0rvX6davo6ywtNXVuau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6Gi18q48bi0yfPT67+8ytShoszlvOyhor+8suyhormryr7T68a408O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+NDQoaO+38zls8zQ8rrNsOy3qMjnz8Kjug0KPC9wPg0KPHA+DQoJo6jSu6Opuau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DQo8L3A+DQo8cD4NCgmwtNXVobDKwsewuObWqqOsuau/qs24w/ehsdSt1PKjrM2ouf3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jIy8Px1f64rs34o6hodHRwOi8vd3d3Lmdhb2dhbmcuZ292LmNuo6n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oaPV0Ma4uau45qGi1dDGuLjazru1yMTayN2++dTayc/K9s341b65q7K8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bGow/vT69fKuPGz9cnzDQo8L3A+DQo8cD4NCgkxoaKxqMP7t73Kv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Gow/uyydPDtefX09PKvP6xqMP7tcS3vcq9vfjQ0KOssru908rcxuTL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MNCjwvcD4NCjxwPg0KCTKhorGow/vKsbzkDQo8L3A+DQo8cD4NCgkyMDIwxO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MDijujAwIKGqOdTCMTTI1TE3o7ozMKOs0+LG2rK70+iyubGooaMNCjwvcD4NCjxwPg0K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yrG85A0KPC9wPg0KPHA+DQoJMjAyMMTqOdTCMTDI1TA4o7owMCChqjnUwjE1yNU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Pg0KCbGov7zIy9SxttTXyrjxs/XJ89Ls0um1xLPCyvbJ6rHnyrG85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MTqOdTCMTDI1TA4o7owMCChqjnUwjE2yNUxNqO6MD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z9cnztaXOu7bU18q48bP1yfPS7NLptcS0psDtyrG85A0KPC9wPg0KPHA+DQo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DI1TA4o7owMCChqjnUwjE2yNUxN6O6MzANCjwvcD4NCjxwPg0KCTOhorGow/uyxMH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dDruPm+3bjazrvSqsfzzOG9u8/CwdCyxMHPIKOo1sbX986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Rs7EvP6jrM7EvP7D+7jxyr3OqqO6sai/vLWlzrvD+7PGK7jazrvD+7PGK7jazru0+sLr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qbeiy83WwbGow/vTys/ko6hnZ3p5eXp6cnNrQDE2My4gY29to6m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htsyp1t3K0LjfuNvW0NK91LoyMDIwxOq5q7+q1dDGuLG4sLjWxs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rNLUz8K88rPGobaxqMP7se2ht6Opo7sNCjwvcD4NCjxwPg0KCaOoMqOpsb7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vtPD8cntt93WpKOo1f23tMPmo6mjuw0KPC9wPg0KPHA+DQoJo6gzo6mxvsjLvfzG2s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v6056OoMzWhwTQ1usHD16Op1qS8/tXVo6i159fT1dXOqmpwZ7jxyr2jrLTz0KHOqjIw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B7MihobaxysrU17y/vNakobfKsdDrzOG9u9PrtefX09XV0rvWwrXE1r3WytakvP7V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7sNCjwvcD4NCjxwPg0KCaOoNKOpsc/StdakyumjqNGnzrvWpMrpo6mhotfKuPHWpMrp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1o6kyMDE4xOq6zTIwMTnE6siryNXWxsbVzai439Cjsc/Stcn6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xz9K1sqLIobXD0afA+qOo0afOu6Op1qTK6bXEt8fIq8jV1sbR0L6/yfrI59LU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ntt92xqMP7o6zQ68nPtKvRp8D61qTK6aGi0afOu9akyumhoq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ejqLvytbWwuM3Qudy1xNakw/ejqbXIo7sNCjwvcD4NCjxwPg0KCaOoNq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G5Mv71qTD97LEwc+how0KPC9wPg0KPHA+DQoJNKGisajD+9ei0uL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bGov7zIy9Sx0Ou1x8K81ri2qM341b7PwtTYsqLI58q1zO7Qt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429bQ0r3UujIwMjDE6rmrv6rV0Ma4sbiwuNbGyMvUsbGow/ux7aG3o6i4vbz+Mq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sai/vMjL1LHTpsjP1ebUxLbBuau45rrNz+C52NKqx/OjrLC0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uNrOu9Kqx/PI58q1zO7QtLGow/vQxc+io6zU2tXQxrjIq7n9s8y21NfUvLqxqMP70MXP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dDUoaLXvMi30NS4usir1PChow0KPC9wPg0KPHA+DQoJo6gzo6mxqL+8yMvUsd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9+NDQsajD+6Ossru1w7zmsaihorbgsaiho7eyxarQ6df3vNm78tLyxuTL+9St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u3+7rPuNrOu8z1vP61xKOs0ru+rbLpyrWjrLy0yKHP+7Gov7zIy9Sxv7z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jqDSjqbGov7zIy9Sx0OvU2rGow/syNNChyrHE2rXHwr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syLfIz8rHt/HK1bW91dDGuLWlzru1xLvYuLSjrMjnzrTK1bW9o6zQ67Xnu7DXydGv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T6NLUyLfIz6Gjsai/vMjL1LHS8s60tee7sMi3yM+jrNTss8nTyrz+0dPO87vyzrTL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Gow/vTys/ko6zK086qsajD+860s8m5pqOsuvO5+9PJsai/vMjL1LGxvsjLuLrU8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WjqbGow/u94cr4uvOjrM2s0ru42s67t/u6z8z1vP61xLGov7zIy8r9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uNrOu9XQxrjIy8r9M7G2tcSjrMrHt/G9tbXNv6q/vLHIwP2horrLvPW78sihz/u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NPJuN+429bQ0r3Uuszhs/bS4rz7o6y+rcf4yMvJ577W0dC+v8i3tqijrLjazrux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ywyrHU2ta4tqjN+NW+uauyvKGjsbvIoc/71dDGuLjazru8xruutcSxqL+8yMvUsaOs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srmxqMbky/u3+7rPzPW8/rXEuNrOu6OsuMSxqMP7tcTKsbzkzqqjujIwMjDE6jnUwjE3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MDCjrTE3ocMwMKGjDQo8L3A+DQo8cD4NCgmjqDajqb+8yfrX1LDswO2xqMP7ytbQ+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9axqMP7se3Jz8v5zO7QtLXEtee7sLrFwuvV/bOjyrnTw7rNs6nNqKOsyOfS8rjEusWh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NSt0vLTsM/s19TJ7bLO0+vV0Ma4tcSjrNTwyM7X1Li6oaMNCjwvcD4NCjxwPg0KCTW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DQo8L3A+DQo8cD4NCgnXyrjxyfO6y7mk1/fTybjfuNvW0NK91Lq4utTwoaPU2r3T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TNrMqxo6y21LGov7zIy9SxzOG9u7XEsajD+7LEwc+9+NDQ18q48bP1yfOjrMzhs/a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OssqLNqLn908rP5LywyrG3tMChoaMNCjwvcD4NCjxwPg0KCaOoyP2jqb+8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C0xL/HsNLfx+m3wL/Y09C52NKqx/OjrL+8yfrQ68zhx7AxNMzsyerB7KGwy9W/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qLGow/uzybmmuvO8tL/JyerB7KOpo6y/vMrUtbHM7KGwy9W/tcLrobHOqsLMwuvH0r6t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wb/M5c7Ctc3T2jM3LjOh5qOssqLO3rjJv8i1yNLss6PWote0tcSjrLe9v8m9+Mjr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oaO/vMewMTTM7NPQ1tC437fnz9W12Mf4wsO+08q3tcS/vMn60Oiz9sq+N8zsxNq6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tL10NTWpMP3oaO/vMewMTTM7NT41Nq8r9bQuPTA67Xj0r3Rp7nbsuy1xL+8yfrQ6LP2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PTA682o1qrK6be9o6y/yb34yOu/vLXjss6807+8ytSho7LOvNOxysrUo6jD5srU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uNK7tM7Q1NK908O/2tXWu/LO3rr0zvy3p7XETjk1v9rV1qOss/3J7bfdyLfIz8qx0OjV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1tLUzeKjrMirs8zF5bT3o6zX9rrDuPbIy7fAu6Show0KPC9wPg0KPHA+DQoJMaGiscr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crK1NPJuN+429bQ0r3Uutfp1q+jrLHKytS+7cPm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tfutc26z7jxt9bK/c/fo6y077K7tb26z7jxz9/V37K7tcO9+Mjrz8LSu9XQxri7t73a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TE2sjdo7oNCjwvcD4NCjxwPg0KCc7AvLy42s67o7rL+bGouNr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qNK11qrKtqO7DQo8L3A+DQo8cD4NCgnX27rPudzA7bjazrujusrC0rW1pc67uaTX9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06a74bXE19u6z9aqyrahow0KPC9wPg0KPHA+DQoJscrK1LK71ri2qLi0z7C087jZus2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GjDQo8L3A+DQo8cD4NCgmxqL+8yMvUsdOm0K+0+KG2scrK1Ne8v7zWpKG3us2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LC01dW55raotcTKsbzktb2/vLXjss6807HKytSju7HKytTOqsirs8y34rHVv7zK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bavOSyu7XDzOHHsL27vu2hos3Ls6Ghow0KPC9wPg0KPHA+DQoJobaxysrU17y/vNak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yrG85LrNtdi149Ta1ri2qM341b65q7K8oaOxysrUvt/M5cqxvOShorXYteOhot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ysrU17y/vNakobehow0KPC9wPg0KPHA+DQoJscrK1LPJvKjU2ta4tqj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XyrjxuLTJ89Prw+bK1A0KPC9wPg0KPHA+DQoJo6gxo6nD5srUyMvR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HKytS94cr4uvOjrLj5vt2xysrUus+48bPJvKijrLC0uNrOu9XQxri8xruuyv21xDO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9+Mjrw+bK1MjL0aGjqM2st9a4+r34o6mju7K71+Mzsba1x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b340NDD5srUoaMNCjwvcD4NCjxwPg0KCaOoMqOp18q48bi0yfOho7jfuNv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1MPmytTIy9GhvfjQ0NfKuPG4tMnzoaOxqL+8yMvUsdDrsLTV1bjazrvSqsfz1NrB7Mih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obfKsczhuanL+dPQsajD+7LEwc+1xNStvP68sLi006G8/qGj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C0yrHM4bmp09DQp9akvP7Urbz+tcS78tfKuPG4tMnzsru6z7jxtcSxqL+8yMvUsa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w+bK1NfKuPGjrLKi1NqxqL+8zazSu7jazru1xLHKytSzybyous+48cjL1LHW0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w+bK1MjL1LGho7G7yKHP+8PmytTXyrjx1d/I57bU18q48bi0yfPT0NLs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NrK1bW9zajWqrrzM7j2uaTX98jVxNrP8tK91Lqzwsr2yeqx56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cPmytSho8PmytSyydPDveG5ubuvw+bK1LXE0M7KvaOs1vfSqrLiytS/vMn6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y/nQ6LXE19u6z8vY1sqho8PmytSzybyo19y31jEwMLfWo6w2MLfWzqrX7rXN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O+yu7W91+61zbrPuPG31sr9z9/V37K7tcO9+Mjrz8LSu9XQxri7t73ao6zD5srUs8m8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DQo8L3A+DQo8cD4NCgmhtsPmytTNqNaqyumht8HsyKHKsbzkvLC12LXj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8PmytS+38zlyrG85KGitdi146Gi0qrH88/qvPuhtsPmytT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oaLX3LPJvKi8xsvjt723qA0KPC9wPg0KPHA+DQoJ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HKytSzybyo1bw0MCWhosPmytSzybyo1bw2MCW1xLHIwP28xsvj19yzybyooaO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+bK1LPJvKi++b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19yzybyo1NrWuLaozfjVvrmrsryhow0KPC9wPg0KPHA+DQo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A0KPC9wPg0KPHA+DQoJsLS42s671dDGuLzGu67K/TGjujG1xLHIwP2008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TX3LPJvKi007jft9a1vbXNt9bIt7aoss6808zlvOzIy9Sx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xysrUs8m8qMi3tqijrLHKytSzybyoyNTP4M2stcSjrMHt0NDX6davscrK1Mi3tq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MjL1LHD+7WloaKhtszlvOzNqNaqtaWht8HsyKHKsbzkvLC12LXj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8zlvOzKsbzkoaLSqsfzz+q8+6G2zOW87M2o1qq1paG3oaPM5bzst9HT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X1MDtoaMNCjwvcD4NCjxwPg0KCcHsyKGhtszlvOzNqNaqtaWht8qxo6zT0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Iy9Sx0OvM4bmpsb7Iy8v51Nq1pc67zazS4rGov7yjqMrC0rW1pc67u7nQ69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qOptcTWpMP3o7vOr8XgoaK2qM/yoaLBqrDstcSxz9K1yfq7udOmzOG5qc6vxeChora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y1pc67s/a+37XEzazS4rGov7y1xNakw/ejrLKivq3L+dTa0afQo82s0uKho8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yMvKwrW1sLi0+sDtu/q5ubXEz+C52Nakw/eho7K7xNzU2rnmtqjKsbzkzOG5q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M5bzs18q48aOs0rvH0LrzufvTyb+8yfqxvsjL19S4uq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uN+429bQ0r3Uutfp1q/KtcqpoaPM5bzsserXvLLO1dW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woytTQ0Cmht7rNoba5q87x1LHCvNPDzOW87LLZ1/fK1rLhKMrU0NApobe8sK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5pNf3sOy3qCjK1NDQKaG31rTQ0KGjzOW87LrPuPHV37e9v8m9+Mj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vdqjrMjn0vK7s9TQ0dOz2czlvOy1xKOstP3M5bzsus+48brzo6ywtLPM0PK9+MjruvPQ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o6jO5aOpv7yy7A0KPC9wPg0KPHA+DQoJuPm+3czlvOy94bn7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b340NC/vLLsoaO/vLLsuaTX99PJuN+429bQ0r3Uutfp1q/Ktcqpoa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LO1dWhtr2ty9XKobmrzvHUscK808O/vLLssOy3qCjK1NDQKaG31rTQ0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H5o6m5q8q+DQo8L3A+DQo8cD4NCgm/vLLsus+48cjL1LHIt7ao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+7WlvavU2rjfuNvH+MjLw/HV/riuzfi5q8q+N7j2uaTX98jVo6y908rcyee74bzgtr2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2sL6uvOjrMO709DOysziu/LV37e007O1xM7KzOKyu9Owz+zGuNPDtcSjr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ttS3tNOz09DTsM/sxrjTw7XEzsrM4rKisunKtbXEo6yyu9PoxrjTw6O7ttS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scTR0tSy6cq1tcSjrL/J1N27usa408OjrLT9sunH5brz1Nm+9raoyse38ca408Oho7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uea2qLDswO3GuNPDytbQ+KGjDQo8L3A+DQo8cD4NCgnU2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sihz/uhorfFxvqhorK7us+48bXI1K3S8rP2z9a42s67v9XIsbXEo6zU2r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ytS6z7jxyMvUsdbQsLTX3LPJvKi007jft9a1vbXNt9bSwLTOtd2yuaGjsOzA7c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rzo6yyu9TZtd2yuaGjDQo8L3A+DQo8cD4NCgnE4sa4yMvUsdOm1Nq55raoyrG85MTa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tb3K1tD4o6zT69StuaTX97WlzrvHqdPQwM22r6OoxrjTw6Opus/NrLvy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94rP9oaPS8sTixrjIy9SxuPbIy9St0vLT4sbazrSw7MDt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0Pi1xKOsyKHP+8bkxrjTw9fKuPGhow0KPC9wPg0KPHA+DQoJ08PIy7WlzrvT68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zK1NPDxtqjqLz7z7DG2qOpwvq/vLrLus+48aOs0+jS1LaouNq2qLy2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1tXWuca408O52M+1oaPK17TOxrjG2jPE6qOs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0sC55r3is/3GuNPDus/NrM3io6zE4sa408PIy9Sx06a1sdTa1dDGuLWlzrvX7rXNt/7O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qzK1NPDxtqjqaGjDQo8L3A+DQo8cD4NCgm4+b7d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/KGiva3L1cqhzsDJ+sz8oba52NPa06G3oqG0udjT2snuu6/Iq8qhzsDJ+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4xLjvtcTKtcqp0uK8+6G1tcTNqNaqobejqMvVyMvNqKGyMjAwMaGzNja6xaOpzsS8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bUwazQ+MG9tM6/vMrUzrTE3MihtcPP4NOm1rTStbvy16jStby8yvXXyrjxtcT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1tXWubvyveKz/ca408O6z82soaMNCjwvcD4NCjxwPg0KCcvE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TX97nhs7mhsLmrv6qhosa9tcihor661fmhotTx08WhsbXE1K3U8q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55raotcTM9bz+oaKzzNDyus2x6te8o6zRz737xarQ6df3vNmhouHfy73O6LH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zSvdS6vM287Lzgsuyyv8PFoaLH+MjLyee+1qGizsC9oc6vus3J57vhvOC2v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xrjTw7zNwsm78rmk1/fKp9awyqfO89Tss8myu8G8uvO5+7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w0KPC9wPg0KPHA+DQoJzuW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KnW3crQuN+429bQ0r3Uur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TAyMDg4o6i437jb1tDSvdS61+nWr8jLysK/xqOpDQo8L3A+DQo8cD4NCgm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k2NjQyMqOouN+428f4zsDJ+r2hv7XOr9Sxu+GjqQ0KPC9wPg0KPHA+DQo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MjAwMqOouN+429bQ0r3UurzgsuzK0qOpDQo8L3A+DQo8cD4NCgm4vbz+MaO6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OS8wNy81ZjU1ZWRkNTYxMmY3LnhscyIgdGFyZ2V0PSJfYmxhbmsiPsyp1t3K0Ljf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1LoyMDIwxOq5q7+q1dDGuLG4sLjWxsjL1LG42s67se0ueGxzPC9h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u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wMDkvMDcvNWY1NWVkZTRkYTRmNi5kb2N4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zKnW3crQuN+429bQ0r3UujIwMjDE6rmrv6rV0Ma4sbiwuNbGyMvUsbGow/ux7S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gc3R5bGU9InRleHQtYWxpZ246cmlnaHQ7Ij4NCgnMqdbdytC437jb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Qo8L3A+DQo8cCBzdHlsZT0idGV4dC1hbGlnbjpyaWdodDsiPg0KCTIwMjDE6jnUwjT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DA78C01EEB7C1B3B320F78F3B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EDA78C01EEB7C1B3B320F78F3B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