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C72589430591C3F77FFDAA9827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72589430591C3F77FFDAA9827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vreov7zK1LG+1tzI1cbwsajD+zwvaDI+IDxkaXY+PHAgYWxpZ249ImxlZnQiPqGhoaGx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odfyyNWjrMqhy763qMz8zaixqKOsvfHE6rn6vNLLvreov7zK1M2z0rvKtdDQzfjJz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Ksbzkzqo21MI1yNXB48qx1sEyNcjVMjTKsaGjtMvN4qOsufq80su+t6i/vMrUtqjT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WwTE4yNW+2dDQoaPO0sqh0tG+rcb0tq/O0sqhy763qL+8ytS498/u17yxuLmk1/e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vMn616LS4rXEysejrMu+t6i/vMrUzfjJz7Gow/u688/Ws6HIt8jPtcTKsbzko6zEz76p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XWwTIwyNWjrMbky/zK0DfUwjExyNXWwTIwyNWhozxiciAvPg0KPGJyIC8+DQqhoaGh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o6y98cTqztLKob2rvfjSu7K90c+48bGow/vRp8D6yfO6y6OsuPfK0L2r1NqxqMP7z9az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GnwPq9+NDQsunRr6OssunRr7K7tb21xKOsvavSqsfzsajD+8jL1LG9+NDQ0afA+sjP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9bIz9aksai45rGow/ujrLK7xNywtMbazOG9u8jP1qSxqLjmtcSjrLK7xNyxqMP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qhv7zK1LDsuaTX98jL1LHM4dDRo6yxqMP7yMvUsbbUsb7Iy9Gn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t/u6z7Gow/vSqsfzsrvE3Mi3yM+1xKOsv8nM4cewtcfCvNbQufq437XIvczT/dGnyf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Hd3dy4gY2hzaS4gY29tLiBjbqOpvfjQ0LLp0a+jrLKivauy6dGvtb21xCZsZHF1bz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G4sLix7SZyZHF1bzu0+LW9sajD+8/Ws6Gho7Lp0a+yu7W9tcSjrNOmtb3O0sqhuN+1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8D6yM/WpLT6wO27+rm5o6i9rcvVyqG439Cj1dDJ+r7N0rXWuLW8t/7O8dbQ0MSjrL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vqnK0MnPuqPCtzIwM7rFo6m9+NDQ0afA+sjP1qSjrNPJ09rRp8D6yM/WpNK7sOPQ6NKq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OssajD+8jL1LHSqszhx7DXvLG4oaM8YnIgLz4NCjxiciAvPg0KoaGhoc6qwcu3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o7Tz0afJ+rGow/ujrNHv1t2hosyp1t21yMrQvavOqtTa0KPJ+rGow/vIy9SxzOG5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z8PFJnJkcXVvO8/Ws6HIt8jPt/7O8aOsvt/M5cfr18nRr7Gow/u12MrQy763qL7Wy763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+rm5oaM8YnIgLz4NCjxiciAvPg0KoaGhoaOous69qLuqIMHWwPYg09rTor3co6k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72589430591C3F77FFDAA9827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72589430591C3F77FFDAA9827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