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E56D96EF5DF7E0F14E842A1F76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56D96EF5DF7E0F14E842A1F76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MS478P3yLfKsbzkIL6t06rQ1MrC0rW1pc67seTG89K1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7KOsyKu5+rfWwODNxr34ysLStbWlzru4xLjvuaTX99f5zLi74dTavqnV2b+qoaPU2tXi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yc+jrMrXtM7D98i3uPiz9srC0rW1pc67uMS477XEyrG85LHto6y0073xxOq1vTIwMTX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2r08M1xOrKsbzko6zN6rPJysLStbWlzru31sDgo7u1vTIwMjDE6qOs0qq9qMGixv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ncwO3M5dbGus3Uy9DQu/rWxqGjPGJyIC8+DQo8YnIgLz4NCqGhoaGhvrjEuO+3vc/y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xzdHJvbmc+ysLStbWlzru4xLjvsru44yZsZHF1bzvSu7W2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zdHJvbmc+PGJyIC8+DQo8YnIgLz4NCqGhoaHP1tPQysLStbWlzru9q7C01dX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Luut9bOqrPQtaPQ0NX+1rDE3KGitNPKwsn6svq+rdOqu+62r7rNtNPKwrmr0ua3/s7x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sfCjrNKyvs3Kx8u1xL/HsL6t06rQ1LXEysLStbWlzrujrMjnufrT0LXn07DWxsass6eh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56GisajJ56GizOXT/bndo6zS1Lrztry9q7Hks8nG89K1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uO/X3MzlxL+x6srH1vCyvb2owaLG8LmmxNzD98i3oaLWzsDtzerJxqGi1MvQ0Ljf0Ke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0MGmtcS53MDtzOXWxrrN1MvQ0Lv61sajrNDOs8m7+bG+t/7O8dPFz8ihormpuPjLrsa9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sry+1r3hubm6z8DtoaK3/s7xuavGvbmr1f21xNbQufrM2MmruavS5rf+zvHM5c+1oaO5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zmufrO8dS6w9jK6bOkwu2/rdTau+HJz7Htyr6jrLfWwODNxr34ysLStbWlzru4xLjv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t9bA4Na4tbyhorfW0rXNxr34oaK31ry21+nWr6Git9ayvcq1yqm1xLmk1/e3vdXroaOy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mxNyhorK7zazQ0NK1oaKyu82stdjH+LXEysLStbWlzru1xLjEuO/SqtLytdjWxtLL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zca9+KGjzPW8/rPJyuy1xL/JwsrPyLjEuO+jrNTdsru+37G4zPW8/rXE1MrQ7bn9tsm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bGRxdW870ru1tsfQJnJkcXVvO6GjuPe12NKq1NrW0NHr19zM5bK/yvDPwqOsveG6z7Wx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ttTKwtK1taXOu7jEuO/X9rP2vt/M5bCyxcWhozxiciAvPg0KPGJyIC8+DQqhoaGhob6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46G/PGJyIC8+DQo8YnIgLz4NCqGhoaE8c3Ryb25nPsrC0rW1pc670fjAz7Gjz9W957ao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c3Ryb25nPjxiciAvPg0KPGJyIC8+DQqhoaGhysLStbWlzru4xLjvvavXxcGm1Nq53MDt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yMvKwtbGtsihosrVyOu31sXkoaLJ57vhsaPP1aGissbV/rGj1c+1yLnYvPy7t73avfjQ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cv3oaM8YnIgLz4NCjxiciAvPg0KoaGhobTLtM64xLjvo6y+rdOq0NTKwtK1taXOu9Kq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0rWjrLWrztK5+sS/x7C1xNH4wM+xo8/V1sa2yMq10NC1xMrHsu6x8NbGtP3T9qOs0uLO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009K1yMvUsc3L0N2689H4wM+98L2ry/XLrr380ruw66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5+rzS0NDV/tGn1Lq9zMrazfTT8b+ty7WjrLn9yKXDu9PQyKu+1tDUtcS088Pmu/3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zcrHysLStbWlzrvJ5ryww+a63L/to6zJ5rywtcTA+9LmuPG+1tKyuty4tNTTo6y499DQ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09C63LTzsu7S7KOs0rLHo7O2tb3Su7j2taXOu8Tasr+1xMjLysLWxrbIuMS477rNytXI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xLjvo6zJ9dbByty1vbLG1f621Mv8zbbI68zl1sa1xLjEuO+1yLXIo6zL+dLUy7XHo7av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sci9z7bgoaM8YnIgLz4NCjxiciAvPg0KoaGhodTavfHE6jfUwjHI1b7N0qrKtdDQtcSh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t6iht9bQo6y21MrC0rW1pc670fjAz7Gjz9W1xL3ntqi2vM/UtcPHsLrzw6y23KGj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beoobe12squzPXD98i3uea2qKOsJmxkcXVvO8rC0rW1pc67yMvUsdH4wM+xo8/V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08nKwtK1taXOu7nmtqgmcmRxdW87o6y+zcrHy7XKwtK1taXOu9Pru/q52LWlzrvK9NPa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xr2ho7WrysejrLXayq7I/cz109a55raoo6wmbGRxdW87ufrT0Mbz0rXKwtK1taXOu9aw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NO7+bG+0fjAz7Gjz9XHsKOsytPNrL3Jt9HE6s/extq85KOs06a9ycTJtcS7+bG+0fjA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0aOs08nV/rius9C1oyZyZHF1bzuho9Xi0rvM9aOsysLStbWlzru1xLT90/bT1rrNufrT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rrXIus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56D96EF5DF7E0F14E842A1F76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56D96EF5DF7E0F14E842A1F76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