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3E74D5221B682A849C61D65F8E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E74D5221B682A849C61D65F8E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jf0KO+zdK1t9bO9qO6uPy24LTz0afJ+tGh1PG7+bLjvs3StT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oaGhodPWtb2089Gnyfqxz9K1yrGho738yNWjrLzH1d/U2rLJt8PW0MHL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0+vS1M35z+CxyKOsyOe98dS9wLTUvbbgtcS089GnyfqjrLK71Nm99Lai18W087PHytDA7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jazrujrLb4ysfW97av0aHU8cTH0KnE3Lm7t6K709eo0rXTxcrGoaLT0Lei1bnHscGm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s8fK0LrNu/my47jazruhozwvcD4NCjxwPqGhoaE8c3Ryb25nPsilu/my47PJwcuyu8nZ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tcTK19GhPC9zdHJvbmc+PC9wPg0KPHA+oaGhocmzwPbEyKOs1eO9rcWpwda089Gnwdb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DExveyxz9K1yfqjrMS/x7DL/dLR0aHU8bHP0rW687W9xP6yqNK7vNLFqbTlus/X98n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JmxkcXVvO9TatKvNs7XEudvE7tbQo6y008rCxanB1tDQ0rXJ57vhtdjOu7K71PXDtLjf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bPA9sTIy7WjrCZsZHF1bzu1q8vm18XFqdK1z9a0+ruvtcSyu7bPzca9+KOs1cbO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zby8yvW1xLTz0afJ+s22ye3P1rT6xanStaOsuPzI3dLXt6K708v5s6SjrNffz/K7+bLj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wre74bj8vNO/7bnjoaMmcmRxdW87PC9wPg0KPHA+oaGhodbQufrV/reotPPRp9Gn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NPrt/7O8dbQ0MTK0LOh0MXPorK/zfXNrr3pydzLtaOsxL/HsNK70KnKobfdtc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1dDCvLmk1/e7ucO709C94cr4o6y1q9fczOW2+NHUo6y98cTq0afQo7G+v8bJ+sep1Ly+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yv3Bv9T2tuCjrLHP0rXJ+rGov7yxsb6ptPPRp8n6tOW52brNyefH+Lmk1/fV37X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09DL+dT2vNOhow0K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GJvcmRlcj0iMCI+DQogICAgPHRib2R5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CEtLVs0LDE3NSwxOV0gcHVibGlzaGVkIGF0IDIwMTEtMDUtMTkgMDg6NDk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AjMjAyIGJ5IDE5NC0tPj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D6hoaGhJmxkcXVvO9f3zqrSu8P7sb6/xrHP0rXJ+qOsztKx2NDr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NO7+bLj1/bG8KOsssXE3NPQs6TUtrei1bmhoyZyZHF1bzu9rc73wO25pLTz0afOxLeo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G97LHP0rXJ+rvG0uOjrNLRvq3HqdS8va3O982t0rW8r83Fs8fDxcm9v/OjrMv7uObL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CZsZHF1bzvRodTxyKW/88f4o6zM9bz+u+G86L/g0KmjrL2tzvfNrdK1vK/NxcrHuMPK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xLn609DG89K1o6zO0r+01ti1xMrHxvPStbXEt6LVucexwaahoyZyZHF1bz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NqxvM/yu/my47XEtPPRp7HP0rXJ+tbQo6yyztPrzveyv9a+1LjV37zGu67Kx8v7w8e1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2NKq0aHU8cf+tcCho73xxOrO97K/vMa7rsirufrP7sS/yrXKqbnmxKPAqbTzzqoxNzYw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scjJz8TqtsjQwtT2MjYwMMjLoaPX1L3xxOrO97K/vMa7rtXQxLy5pNf3xvS2r9LU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tPO439Cjsc/Stcn6sajD+9O71L6hozwvcD4NCjxwPqGhoaE8c3Ryb25nPtbatuC2/s/f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0rXO/NL9wabU9rzTPC9zdHJvbmc+PC9wPg0KPHA+oaGhodPrtMvNrMqxo6zU2r340NC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cqxo6zUvcC01L224LXEtPPRp8n6sNHEv7ni16rP8rb+z9+zx8rQo6zTyMbkysfU2sn6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tPPRp8v51Nqzx8rQ0bDH87ei1bm7+rvhoaMmbGRxdW87tNPRp8n6tcTRodTxwLS/tKOs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0du957j8v+2546Ostdi147XE0aHU8cnP0rK4/LzTzvHKtaOssrvU2cPUwbXT2rTzs8fK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vEtKjN4tPv0afUur7N0rXWuLW81tDQxNb3yM7VxdGpy8nIz86qo6wmbGRxdW87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0aHU8cnPo6yz/cHLt6LVubv60/ajrNGnyfrSsr+qyry/vMLH0su+09DUoaM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bQufrV/reotPPRpzIwMTG97LHP0rXJ+tXFyqLGvcC019TLxLSoyqHO97L9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yrGjrMv9utzX1Mi7tdi12L2ru9jO97L9uaTX99f3zqrK19GhoaPU2sv9v7TAtKOstPO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tG5wabMq7Tzo6zJ+rvuvdrX4Myrv+yjrLb4u9jO97L9uaTX96Ossru99re9sePV1bnL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yfq77rrNuaTX99KyuPzI3dLXtfe92qGjPC9wPg0KPHA+oaGhobi0tam089Gn0afJ+taw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KazwrrGw/fW98jOvenJ3Mu1o6y009Gnyfq1xL7N0rW12NPyt9ayvMC0v7SjrL6hudy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z7qjoaK547aroaK9rcvVoaLV472tyNTKx7i0tamxz9K1yfq1xNb30qrEv7Hqx/jT8qOs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tuDUqruvtcTH98rGyNXS5sP3z9SjrNS40uLIpbb+z9+zx8rQvs3StbXE0afJ+tTa1Pa8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6qyrLDtNS9wLTUvbbgtcTRp8n60aHU8bb+z9+zx8rQo7+yu8nZ0afJ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M/gttTT2r6pu6bBvbXYtvjR1KOstquyv9HYuqO6zbGxt721xLb+z9+zx8rQtcS5pNf3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yfq77rPJsb6087TzvbW1zaOstvjV4tCps8fK0LXEvq28w7Sm09rF7rKqt6LVudbQo6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brNt6LVucexwabSstTa1vCyvdPr0rvP37PHytC/tMbroaM8L3A+DQo8cD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/rLf0v21vLrNvs3Stda4tbzQp7n7z9TP1jwvc3Ryb25nPjwvcD4NCjxwPqGhoaG9/MTq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vNKz9syowcvSu8+1wdDTxbvd1f6y37nEwPi439Cjsc/Stcn6u/28q7LOvNPJ57vh1vfS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2oyeihorPHytDJ58f4vajJ6LrN06bV98jrzumho8vm18UmbGRxdW87tPPRp8n6tOW5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cmRxdW87oaImbGRxdW87zveyv7zGu64mcmRxdW87us0mbGRxdW87yP3Wp9K7t/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7sS/tcTG9Lavo6zRp7fRsrmzpaGiufq80tb60ae0+7/utPqzpaGiv7zR0LzTt9a6zbv6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GhxrjKscq10NDTxc/IwrzTw7XI08W73dX+st+1xMq1yqmjrNS9wLTUvbbg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odTxtb27+bLjvs3StaGjPC9wPg0KPHA+oaGhodLUMjAxMcTqva3L1cqhtPPRp8n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udkmcmRxdW870aHGuMfpv/bOqsD9o6zIq8qhMzgyN7j2JmxkcXVvO7TludkmcmRxdW87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80v3By8irufo1NzDL+bjf0KO1xL38MS45zfLD+7Tz0afJ+rGov7yho7+8yfrX27rPy9jW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36OsuN/Rp8D6yMvUsb3PtuCjrLPKz9az9iZsZHF1bzvHv8e/vrrV+SZyZHF1bzu1xMys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tPPRp8n6v7y5q87x1LGhor34tPPQzcbz0rW5zMi7ysey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dTxo6y1q8rH19/P8rv5suOjrNffz/LFqbTlo6zL+8PHu+G78bXDuPy548CrtcS3otW5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JnJkcXVvO9Xjva3FqcHWtPPRp7i61PC+zdK1uaTX97XEwqXOsMHVwM/KpsjPzqq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5tfFyee74bK7ts+3otW5o6y089GnyfrK/cG/sru2z9T2vNOjrNb3tq/X38/yu/my47Tz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sc/Stcn6o6y9q7vhu/G1w7j8tPO1xLv6u+GjrMv7w8e1xM60wLS9q82s0fm+q7LK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KLzH1d8gzfLT8bfv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E74D5221B682A849C61D65F8E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E74D5221B682A849C61D65F8E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