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3C56B8601FBC9320CCF08562AF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C56B8601FBC9320CCF08562AF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sajD+72r0c+48dGnwPrJ87rLPC9oMj4gPGRpdj48cD68x9XftNPKocu+t6jM/L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HE6rn6vNLLvreov7zK1Lao09o51MIxN8jV1sExOMjVvtnQ0KGjvfHE6s7SyqG9q7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uPGxqMP70afA+snzusujrLj3ytC9q9TasajD+8/Ws6G21LGow/vRp8D6vfjQ0LLp0a+j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u7W9tcSjrL2r0qrH87Gow/vIy9SxvfjQ0NGnwPrIz9ako6yyorPWyM/WpLGouOaxqM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LTG2szhvbvIz9aksai45rXEo6yyu8TcsajD+6GjIDxiciAvPg0KPGJyIC8+DQrKocu+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Iy9SxzOHQ0aOssajD+8jL1LG/yczhx7C1x8K91tC5+rjftci9zNP90afJ+tDFz6LN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6dGvo6yyor2rsunRr7W9tcQmbGRxdW87tefX09eisuGxuLC4se0mcmRxdW87tPi1vbGo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oaOy6dGvsru1vbXEo6zTprW9ztLKobjftci9zNP90afA+sjP1qS0+sDtu/q5uaOo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XQyfq+zdK11ri1vLf+zvHW0NDEo6m9+NDQ0afA+sjP1qSjrNPJ09rRp8D6yM/WpNK7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MjC49rmk1/fI1aOsx+uxqMP7yMvUsczhx7DX9rrD17yxuKGjPHN0cm9uZz7Lvreo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uvPP1rOhyLfIz7XEyrG85KOsxM++qcrQN9TCOMjV1sEyMMjVo6zG5Mv8ytA3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MjVoaMgPGJyIC8+DQo8YnIgLz4NCjwvc3Ryb25n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C56B8601FBC9320CCF08562AF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C56B8601FBC9320CCF08562AF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