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73A1FAE7FCF97051D617648ACD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73A1FAE7FCF97051D617648ACD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u+t6jM/DIwMTHE6rn6vNLLvreov7zK1LmruOY8L2gyPiA8ZGl2PjxwPr2ty9XKocu+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uOYgPGJyIC8+DQo8YnIgLz4NCqGhoaEyMDExxOq5+rzSy763qL+8ytS2qNPaOdTCMTfI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1b7Z0NCho7j5vt3Lvreosr+htrmruOahtyi12jEwNbrFKaOsz9a+zc7SyqEyMDExxOq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L+8ytTT0LnYysLP7rmruObI58/Co7ogPGJyIC8+DQo8YnIgLz4NCqGhoaHSu6GisajD+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PGJyIC8+DQo8YnIgLz4NCqGhoaExoaK3+7rP0tTPwsz1vP7Iy9Sxo6y/ydLUsajD+7LO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y763qL+8ytSjuiA8YnIgLz4NCjxiciAvPg0KoaGhoSgxKb7f09DW0LuqyMvD8bmyus25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uyA8YnIgLz4NCjxiciAvPg0KoaGhoSgyKdO1u6ShttbQu6rIy8PxubK6zbn6z9y3qKG3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0aG+2cious2xu9GhvtnIqKO7IDxiciAvPg0KPGJyIC8+DQqhoaGhKDMpvt/T0M3qyKvD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qsTcwaajuyA8YnIgLz4NCjxiciAvPg0KoaGhoSg0KbjftcjRp9Cjt6jCydeo0rWxvr/G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1d+437XI0afQo7fHt6jCydeo0rWxvr/Gsc/StbKivt/T0LeowsnXqNK11qrKt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u6e8rtTat8W/7bGow/vRp8D6zPW8/rXYt721xKOsv8nS1L2rsajD+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3xb/tzqq437XI0afQo7eowsnXqNK116i/xtGnwPqho7fFv+2xqMP70afA+sz1vP7V/rLf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0tS7p7yuzqrXvKOsxtrP3r3Y1sEyMDExxOoxMtTCMzHI1a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KDUpxrfQ0MG8usOhoyA8YnIgLz4NCjxiciAvPg0KoaGhocbVzai437XI0afQozIwMTLE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vr/Gsc/Stcn6v8nS1LGow/uyzrzTufq80su+t6i/vMrU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1s/juNuhorDEw8WhosyozeW12Mf4u/LV37n6zeK437XI0afQo9GnwPoo0afOuynWpMr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o6zG5NGnwPoo0afOuynWpMrp0Ou+rb3M0/2yv8H00acozqKyqSm3/s7x1tDQxMjP1qSj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xqL+80afA+ijRp867Kcz1vP61xKOsv8nS1LGow/uyzrzTufq80su+t6i/vMrU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EyoaLT0M/CwdDH6dDO1q7Su7XEyMvUsaOssrvE3LGow/uyzrzTufq80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/vMrUo6zS0b6tsOzA7bGow/vK1tD4tcSjrLGow/vO3tCno7o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MSnS8rnK0uK3uNfvyty5/dDMysK0prejtcSjuyA8YnIgLz4NCjxiciAvPg0KoaGhoSgyK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5+rzSu/q52L+qs/25q9awu/LV39T4sbu19c/6wsnKpta00rXWpKGiuavWpNSx1rTStdak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xiciAvPg0KoaGhoSgzKbG7tKbS1Lb+xOrE2rK7tcOxqMP7ss6807n6vNLL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baz97OtML6u/LV37G7tKbS1NbVye2yu7XDsajD+7LOvNO5+rzSy763qL+8ytS1x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KDQpzOG5qdDpvNnWpMP3ssTBz7vy1d/S1Mbky/vQzsq9xq3I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KGjIDxiciAvPg0KPGJyIC8+DQqhoaGhM6Gi0tG+rcihtcNBwOC3qMLJ1rDStd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u/LV39LRvq3IobXDQsDgt6jCydaw0rXXyrjx1qTK6bWrzrTIobXDuN+1yNGn0KO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HP0rXRp8D6tcTIy9Sxo6yyu7XD1Nm0zrGow/uyzrzTufq80su+t6i/vMrU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2/qGisajD+7e9yr2hosqxvOTT67XYte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0rspsajD+7e9yr2hosqxvOQgPGJyIC8+DQo8YnIgLz4NCqGhoaHO0sqhMjAxMcTqufq80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/vMrUsajD+7LJyKHN+MnPsajD+7rNz9azoci3yM+1xLGow/u3vcq9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N+MnPsajD+8qxvOTOqjbUwjXI1TDKsdbBNtTCMjXI1TI0yrGho7Gow/vIy9Sx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yc/K9sbaz97E2rXHwrzLvreosr/N+NW+KGh0dHA6Ly93d3cubW9qLmdvdi5jbim9+NDQ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uyosi3yM+xqMP7s8m5pqGjzfjJz7Gow/u686Os06a1sc3Xycaxo7ncu/HIobXEuPbIy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xbrN19TQ0Mno1sO1xMPcwuuho8601NrN+MnPsajD+7XEo6yyu9PosrmxqMP7o6zSsrK7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z9azoci3yM+hoyA8YnIgLz4NCjxiciAvPg0KoaGhoc/Ws6HIt8jPyrG85LP9xM++qcrQ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yNXWwTfUwjIwyNXN4qOsxuTL+7j3ytC++c6qN9TCMTHI1dbBN9TCMjDI1aGjzfjJz7Go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tcTIy9Sxo6zTprWx1NrJz8r2xtrP3sTatb2xqMP7tdjK0Mu+t6i+1ta4tqi1xLXYteO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ci3yM+hoyA8YnIgLz4NCjxiciAvPg0KoaGhoSi2/inP1rOhyLfIz7XYte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xqMP7yMvUsb/J0tTRodTxztLKobXEyM7Su8qhz73K0Nf3zqqxqMP7v7zK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HO0sqhw7+49sqhz73K0Mu+t6i+1r75yejBotK7uPb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utTwsOzA7c/Ws6HIt8jPo6zIt8jPteO1xLXY1re6zc/Ws6HIt8jPuaTX98qxvOTTybj3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vtbIt7aouvO5q7K8oaOxqMP7yMvUsdOmvLDKsbXHwryxqMP7tdjK0Mu+t6i+1s341b6y6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M2o1qqhoyA8YnIgLz4NCjxiciAvPg0KoaGhobGow/vIy9Sx06a1sbC01dXN+MnP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vLXEyrG85L340NDP1rOhyLfIz6Ost/HU8rK70+jK3MDt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7p7yusrvU2s7SyqG1xMjL1LG/ydTaztLKobGow/uyzrzTufq80su+t6i/vMrU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+/LbTz9bS28jL1LGjrNTatdi3vbGow/uhor+8ytS4/M6qsePA+7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y/nU2rWlzrvNxdLUyc/V/tbOu/q52L3pydzQxaOs1NrO0sqhsajD+7LOvNO5+rzSy763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yA8YnIgLz4NCjxiciAvPg0KoaGhodGh1PHU2s7SyqGxqMP7tcTP47jboaKwxMPFvtPD8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odTaztLKobXEzKjN5b7Tw/GjrNOmtbHU2r7Ty/m12MrQy763qL7W1ri2qLXEtdi14734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yLfIz6GjIDxiciAvPg0KPGJyIC8+DQqhoaGhyP2horGow/uyxMHP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z9azoci3yM/KsaOssajD+8jL1LHTprWxzOG9u9LUz8KyxMHPo7o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xoaKxvsjLtdq2/rT6vtPD8cntt93WpNStvP68sLi006G8/q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zrTB7Mihtdq2/rT6vtPD8cntt93WpLXEo6y/ydLUyrnTw7Xa0ru0+tPQ0Ke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PP1tLbvvzIy860wezIobXatv60+r7Tw/HJ7bfd1qS1xKOsv8nS1Mq508O+/LnZ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/sfjWpKGjIDxiciAvPg0KPGJyIC8+DQqhoaGhye233dakvP7SxcqntcSjrL/J0tTKudPD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w/HJ7bfd1qSxqMP7oaOz1rXa0ru0+tPQ0Ke+08Pxye233dakoaLB2cqxvtPD8cntt93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S2778yMuz1rXatv60+r7Tw/HJ7bfd1qS78r78udnWpKGiyr+x+NaksajD+7XEo6y++dDr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s6Gyyc/xoaMgPGJyIC8+DQo8YnIgLz4NCqGhoaGz1ruk1dWxqMP7tcSjrLP9zOG9u7uk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0OvNrMqxzOG9u7G+yMvT0NCnye233dakvP7WpMP3u/LV37unvK7WpMP3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P47jboaKwxMPFoaLMqM3lvtPD8bC0y763qLK/ufq80su+t6i/vMrU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rXE0qrH88zhvbvJ7bfd1qS8/qGjIDxiciAvPg0KPGJyIC8+DQqhoaGhMqGisb7Iy9Gn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1K28/rywuLTTobz+oaMgPGJyIC8+DQo8YnIgLz4NCqGhoaHG1c2ouN+1yNGn0KMyMDEy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b6/xrHP0rXJ+tDrzOG9u8v51NrRp9Cjs/a+37XEuPHKvdakw/ehsrjxyr3WpMP31NrL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+NW+u/K9rcvVufq80su+t6i/vMrUzfgoaHR0cDovL3Nma3MuanNzZi5nb3YuY24gKc/C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Nsb7Iy9GnyfrWpKGjIDxiciAvPg0KPGJyIC8+DQqhoaGhs9bP47jboaKwxMPFoaLMqM3l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1d+5+s3iuN+1yNGn0KPRp8D6KNGnzrsp1qTK6bGow/u1xKOs0OvM4b27vczT/bK/wfTR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s/a+37XE0afA+ijRp867KcjP1qTK6bywuLTTobz+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z9K11qTK6dLFyqe1xKOs0OuwtL3M0/3Q0NX+sr/DxbXE09C52LnmtqiyubDsobaxz9K1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pobejrLPWsrmw7LXEobaxz9K11qTD98rpobexqMP7oaMgPGJyIC8+DQo8YnIgLz4NC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p7yu1Nq3xb/tsajD+9GnwPrM9bz+tdi3vcfS0qrH88/tyty3xb/ttdi3vdX+st+1xKOs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vtPD8bunv9qyvii08tOhsOYp1K28/rrNuLTTobz+o7uxqMP7se3W0Mzu0LS1xLunvK60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sdPru6e8rrXY0rvWwqGjIDxiciAvPg0KPGJyIC8+DQqhoaGhNKGisb7Iy82o0MW12Na3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1oaKxqMP7tdjLvreo0NDV/rv6udjSqsfzzOG5qbXExuTL+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oyA8YnIgLz4NCjxiciAvPg0KoaGhocvEoaK/vMrUt9HTw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vt29rcvVyqHO77zbvtahor2ty9XKobLG1f7M/Lnmtqi1xMrVt9Gx6te8o6yxqMP7yMvU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1rOhyLfIz8qxo6zTprWxvbvEyb+8ytS30cjLw/Gx0jI2MNSq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O5aGi17y/vNakIDxiciAvPg0KPGJyIC8+DQqhoaGhvq2xqMP7tdjK0Mu+t6i+1snz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yM/G5LGow/uyxMHP1ebKtaGixuvIq6Ost/u6z7Gow/vM9bz+o6zH0tLRvbvEyb+8ytS3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vNPousu3ote8v7zWpNb31qSho76tztLM/Li0yfO6z7jxtcSjrNe80+jJ+rPJ17y/vNak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17y/vNakuLHWpNPJsajD+8jL1LG008u+t6iyv8341b7X1NDQz8LU2KGitPLTo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17y/vNak1vfWpNPruLHWpLmyzay5ubPJ17zT6L+8ytS1xNPQ0KfG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HXvL+81qS4sdakzOG5qc/C1NihorTy06G1xMqxvOTI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86qONTCMTbI1dbBOdTCMTbI1aGjILK7vt+xuM/C1NihorTy06HM9bz+tcSjrL/J1Nr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8qxyerH69PJsajD+7XYytDLvreovtbM4bmpsO/W+qGj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or+8ytTKsbzkoaLE2sjd0+u/xsS/IDxiciAvPg0KPGJyIC8+DQqhoaGhKNK7Kb+8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MjAxMcTqufq80su+t6i/vMrUyrG85M6qOdTCMTfI1aGi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vt/M5c6qo7ogPGJyIC8+DQo8YnIgLz4NCqGhoaHK1L7t0rujujnUwjE3IMjVyc/O5zi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sxMaO6MzCjrL+8ytTKsbzkMTgwt9bW06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tS+7bb+o7o51MIxN8jVz8LO5zE0o7owMCZtZGFzaDsmbWRhc2g7MTejujAwo6y/vM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4MLfW1tOhoyA8YnIgLz4NCjxiciAvPg0KoaGhocrUvu3I/aO6OdTCMTjI1cnPzuc4o7oz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MTGjujMwo6y/vMrUyrG85DE4MLfW1tO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vu3LxKO6OdTCMTjI1c/CzucxNKO6MDAmbWRhc2g7Jm1kYXNoOzE3o7ozMKOsv7zK1Mqx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1tbToaMgPGJyIC8+DQo8YnIgLz4NCqGhoaEotv4pv7zK1MTayN2hore9yr26zb/GxL8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5+rzSy763qL+8ytTE2sjdsPzAqKO6wO3C27eo0aehotOm08O3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1tDQt6jCybnmtqihoreowsnKtc7xus23qMLJ1rDStbXAtcK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IwMTHE6rn6vNLLvreov7zK1LLJ08Ox1b7toaKxysrUtcS3vcq9oaO/vMrUt9bOqsvE1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to6zDv9XFytS+7bfW1rXOqjE1MLfWo6zX3LfW1rXOqjYwMLfWoaPK1L7t0ruhosrUvu2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7cj9zqq7+rbByr3RodTxzOKjrMrUvu3LxM6qscq08Mq9yrXA/SiwuMD9KbfWzvbM4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uPe+7bXEvt/M5b/GxL/OqqO6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7dK7o7rX27rP1qrKtqGjsPzAqKO6yee74db30uW3qNbOwO3E7qGit6jA7dGnoaK3qNbG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t6ihor6tvMO3qKGiufq8yreooaK5+rzKy723qKGiufq8yr6tvMO3qKGiy763qNbGtsjT6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sNK1tcC1wqO7IDxiciAvPg0KPGJyIC8+DQqhoaGhytS+7bb+o7rQzMrC0+vQ0NX+t6jC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o7D8wKijusnnu+HW99Llt6jWzsDtxO6hotDMt6ihotDMysLL38vPt6ihotDQ1f63qNPr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y8+3qKO7IDxiciAvPg0KPGJyIC8+DQqhoaGhytS+7cj9o7rD8cnMysK3qMLJ1sa2yKGj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yee74db30uW3qNbOwO3E7qGiw/G3qKGiycy3qKGiw/HKwsvfy8+3qCi6rNbZssPWxrbIK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ytS+7cvEo7rKtcD9KLC4wP0pt9bO9qGjsPzAqKO6yee74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3qNbOwO3E7qGit6jA7dGnoaLP3LeooaLQ0NX+t6jT69DQ1f7L38vPt6ihotDMt6ihotDM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Pt6ihosPxt6ihosnMt6ihosPxysLL38vPt6ihoyA8YnIgLz4NCjxiciAvPg0KoaGhocbf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0qrH87rNvM3CySA8YnIgLz4NCjxiciAvPg0KoaGhodOmytTIy9Sx06a1scjP1ebUxLbB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y763qL+8ytTTpsrUuebU8qG3o6ywtNXV09C52Lnmtqi6zdKqx/PM7s2/oaLK6dC0o7vT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OmtbHX8crYoba5+rzSy763qL+8ytTOpbzN0NDOqrSmwO2w7Leoobe1xLnmtqijrNfU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v7zK1LzNwsmjrNfUvvXOrLukv7yzodbI0PKhoyA8YnIgLz4NCjxiciAvPg0KoaGhobDL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8m8qNPr18q48cra0+ggPGJyIC8+DQo8YnIgLz4NCqGhoaG5+rzSy763qL+8ytTKtdDQ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z0rvGwL7toaPTycu+t6iyv8i3tqi6z7jxt9bK/c/fo6zLvreosr+5+rzSy763qL+8ytS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q7K8v7zK1LPJvKihoyA8YnIgLz4NCjxiciAvPg0KoaGhobLOvNO5+rzSy763qL+8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aOsvq2xvsjLz/KxqMP7tdjK0Mu+t6i+1snqx+uhosu+t6jQ0NX+u/q52Mnzusu3+7rP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0rXXyrjxytrT6Mz1vP61xKOs08nLvreosr/K2tPot6jCydaw0rXXyrjx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7p7yu1Nq3xb/tsajD+9GnwPrM9bz+tdi3vaGisajD+8qxyerH68/tyty3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vdX+st+horPJvKi6z7jxtcTIy9Sxo6yx2NDr1Nq7p7yuy/nU2rXYyerH68ra0+i3qMLJ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GhoyA8YnIgLz4NCjxiciAvPg0KoaGhocbVzai437XI0afQozIwMTK97LG+v8axz9K1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ufq80su+t6i/vMrUs8m8qLrPuPG1xKOs06a1sdTaMjAxMsTqN9TCMzHI1cewo6yz1j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6vNK/vMrUs8m8qM2o1qrK6brNsc/StdakyunP8rGow/u12MrQy763qL7WyerH68ra0+i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dfKuPGhoyA8YnIgLz4NCjxiciAvPg0KoaGhob7FoaLG5Mv7ysLP7i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SjSuym52NPasajD+9DFz6K1xNTZtM7A+9PDIDxiciAvPg0KPGJyIC8+DQqhoaG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1NrO0sqhvfjQ0Ln9zfjJz7Gow/ujrDIwMTHE6tTZtM7N+MnPsajD+7XEo6zU2srkyOu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+7rNye233dakvP66xcLruvOjrL/JwPvTw9LRtOa1xDIwMTDE6rj2yMuxqMP70MXPoqGj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1NrO0sqhu/HIobn9ufq80su+t6i/vMrU18q48aOsMjAxMcTq1Nm0zrGow/u1xKOsv8n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t8jPtePJ6MGitcQmbGRxdW87v+y93c2otcAmcmRxdW87sOzA7c/Ws6HIt8jPytbQ+KOs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qjM4b27sajD+7LEwc+hor27xMm/vMrUt9G686Os1rG908HsyKHXvL+81qTW99ak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Eotv4pudjT2tGnwPrWpMrptcTM4b27us3J87Lp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ztLKobGow/u7+rnY1Nqw7MDtz9azoci3yM/KsaOsvau21LGow/vIy9SxzOG9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yum+rdPJJmxkcXVvO9bQufq437XIvczT/dGnyfrQxc+izfgmcmRxdW87IChodHRw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2hzaS5jb20uY24pvfjQ0LHY0qq1xM/Ws6Gy6dGvo6y78tXf0qrH87Gow/vIy9SxzOG5q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pMP3ssTBz6Gjvq2y6dGvzt694bn7u/LO3reozOG5qc/gudjWpMP3ssTBz7XEo6zTyb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/LIq7n6uN+1yNGn0KPRp8n60MXPotfJ0a/T677N0rXWuLW81tDQxMnqx+vRp8D6yM/W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2rnmtqi1xMbaz97E2s/ysajD+7v6udjM4b270afA+sjP1qSxqLjmoaMoztLKocrayKj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pLT6wO27+rm5zqq9rcvVyqG439Cj1dDJ+r7N0rXWuLW8t/7O8dbQ0MSjrLXY1rejusTP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PuqPCtzIwM7rFoaMpIDxiciAvPg0KPGJyIC8+DQqhoaGhzqqx3MPi0vLRp8D6zsrM4tOw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Usc/Ws6HIt8jPo6yxqMP7yMvUsb/J1KTPyLXHwrzW0Ln6uN+1yL3M0/3Rp8n60MXPo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vsjL0afA+sfpv/a9+NDQzfjJz7Lp0a+78snqx+vRp8D6yM/WpKOs1NrP1rOhyLfIz8qx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2tefX09eisuGxuLC4se2ht7vyyM/WpLGouOahoyA8YnIgLz4NCjxiciAvPg0KoaGhoSjI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/7O8SA8YnIgLz4NCjxiciAvPg0KoaGhobGow/vIy9SxyOfQ6L340ruyvcHLveLP4LnY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v8m1x8K8y763qLK/zfjVvrLp0a+httbQu6rIy8PxubK6zbn6y763qLK/uau45ii12jEw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u/K1x8K8va3L1bn6vNLLvreov7zK1M34vLC498rQy763qL7WzfjVvrLp0a+hotfJ0a+j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yprTytee7sNfJ0a/By73ioaMgPGJyIC8+DQo8YnIgLz4NCqGhoaG9rcvVyqH037j3ytC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L+8ytSw7LmrytLXydGvtee7sM6qo7ogPGJyIC8+DQo8YnIgLz4NCqGhoaG9rcvVyqG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MzU5MTExMaGiODM1OTEzNDggPGJyIC8+DQo8YnIgLz4NCqGhoaHEz76pytCjujAyNS04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MaGiODM2MTcyOTAgPGJyIC8+DQo8YnIgLz4NCqGhoaHO3s79ytCjujA1MTAtODI3MjQw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NzMxODAxIDxiciAvPg0KPGJyIC8+DQqhoaGh0OzW3crQo7owNTE2LTgzOTA4ODUwILOj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6MDUxOS04NjYzNjgyMSA8YnIgLz4NCjxiciAvPg0KoaGhocvV1t3K0KO6MDUxMi02NTI0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z82oytCjujA1MTMtODM1NDgyMTAgPGJyIC8+DQo8YnIgLz4NCqGhoaHBrNTGuNvK0KO6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4NTMxODAzMyC7tLCyytCjujA1MTctODM2ODAyMTYgPGJyIC8+DQo8YnIgLz4NCqGhoaHR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ujA1MTUtODgzMzU2MDAg0e/W3crQo7owNTE0LTg3MzM5Njcy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fK9rcrQo7owNTExLTgwODIwODIxIMyp1t3K0KO6MDUyMy04NjgzNTE5M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vex6jK0KO6MDUyNy04NDM2MjY1NCA8YnIgLz4NCjxiciAvPg0KoaGhodO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6a1sdLUy763qLK/1sa2qLKiuauyvLXEobYyMDExtcS5+rzSy763qL+8ytS087jZobfO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wL7doaPO0sz8sru+2bDsv7zHsMXg0bWw4KOs0rKyu86vzdDIzrrOtaXOu7340NAyMDEx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y763qL+8ytS/vMewxeDRtbiotby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73A1FAE7FCF97051D617648ACD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73A1FAE7FCF97051D617648ACD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