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D689EA0EE874E0F390D4CCE776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689EA0EE874E0F390D4CCE776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vdWvxeDRtdbQ0MS/qrDs06rR+MqmsOAgMzc5w/vRp8n6ytzGr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jE5LmpwZyIgLz48YnIgLz4NCjxmb250IHNpemU9IjIiPtGnyfrNtsvftcS+zcrH1eK8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+rm5PC9mb250PjwvcD4NCjxwIGFsaWduPSJjZW50ZXIiPjxpbWcgYWx0PSIiIHNyYz0i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YVFpSQ18yMDExMDYwNzA5MzY0OS5qcGciIC8+PGJyIC8+DQo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F4NG1u/q5ubXEuqOxqDwvZm9udD48L3A+DQo8cCBhbGlnbj0ibGVmdCI+oaGhodfu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ydm089GnyfrP8rzH1d+3tNOzo6zL+8PHu6i8uMenv+nHrtTaxM++qdK7vNLD+86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seq9v7XjvczT/cXg0bXW0NDEJnJkcXVvO7XExeDRtbv6ubmyzrzTJmxkcXVvO9Oq0fjK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vMrUxeDRtaOsveG5+7G7uObWqr+8s/bAtLXE1qTK6cO7yMvIz7/JoaLO3reoyrn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X3sum3os/Wo6zV4rzSxeDRtbv6ubnDu9PQvq25/cDNtq+yv8PFtcTJ88X6o6yyu77f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18rWyqGjzazKsaOsufq80rj5sb7Du9PQ0rvW1sP7zqombGRxdW8706rR+Mqm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Xg0bWjrNa709AmbGRxdW87uau5stOq0fjKpiZyZHF1bzuho8S/x7CjrLmkycyhormr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udiyv8PF0tG+rb3pyOu197LpoaM8YnIgLz4NCjxiciAvPg0KoaGhobmk1/fIy9Sxo7qx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/TxiciAvPg0KPGJyIC8+DQqhoaGh08PIy7WlzrujusrHvNm1x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azRp8PHuObL37zH1d+jrLWxs/WjrMv7w8e2vMrH1NrSu7zSw/vOqiZsZHF1bzu6vbHq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M0/3F4NG11tDQxCZyZHF1bzu1xMXg0bW7+rm5ss680yZsZHF1bzvTqtH4yqYmcmRxdW8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0bW1xKOstvjV4rzSxeDRtbv6ubm1xNfcsr++zdTaxM++qa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1MIzyNWjrLzH1d/AtLW9zrvT2sm9zvfCt9LDus2088/DtcS4w7mry76jrNK7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yr6jrCZsZHF1bzvTqtH4yqYmcmRxdW871qTK6cirufrNqNPDo6zKx7j2utyyu7Tt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fDw8XXqSZyZHF1bzujrMqxz8K3x7Ojs9TP46GjtvjK1bfRuPm+3cXg0bW8trHw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rKyu9K70fmjrLb+vLbWpMrpxeDRtbfRyscyNjAw1KqjrMj9vLbU8srHMTgwMNSqoaO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OyqOsvbvBy7y4x6fUqrXEt9HTw9auuvOjrL+8s/bAtLXE1qTK6crHt/HT0NPDoaO6vbH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0MS1xLmk1/fIy9Sxs8ajrCZsZHF1bzvIq7n6s9DIz6Ossruz0MjPtcS7sM7S0rKyu7vh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wcuhoyZyZHF1bzs8YnIgLz4NCjxiciAvPg0KoaGhodHbvPu8x9XfxvDSyaOsttS3vdPW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JmxkcXVvO7GosOCw/Ln9JnJkcXVvO7XExuy6xaGjuaTX98jL1LGx7cq+o6zL+8PHyqbX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27rxo6zRp9SxsNm31tausNnNqLn9xMPWpLK71Nq7sM/CoaMmbGRxdW87ur2x6snPv86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x9K90afUurXEo6y7udPQ06rR+NGnu+G1xKGjJnJkcXVvO8u1zeqjrLmk1/fIy9Sx09a0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38fEx8TEw7P2wb2xvsXg0bW9zLLEuPi8x9Xfv7Sho7/JvMfV37+0vPu9zLLEyc+w19a9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tcPH5cfls/6z/qO6xeDRtbXEyscmbGRxdW87uau5stOq0fjKpiZyZHF1bzujrLK7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6rR+MqmJnJkcXVvO6Gj1eK1vbXXysfU9cO0u9jKwsTYo7/D5rbUvMfV37XE1srSya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/qsq8uqy6/cbktMehozxiciAvPg0KPGJyIC8+DQqhoaGhzazRp8PHy7WjrMv7w8fR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Oq0fjKpiZyZHF1bzvF4NG1o6zF4NG1u/q5ubu5zqrL+8PH1NrSu7j2vd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aw0rXXyrjxv7zK1NbQ0MQmcmRxdW87tcTN+NW+yc+9+NDQwcsmbGRxdW8706rR+Mq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akyukmbGRxdW87yM/WpCZyZHF1bzuho7LOvNO/vMrUs8m8qLrPuPG686OszazRp8PH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xMO1vSZsZHF1bzvTqtH4yqYmcmRxdW871qTK6aOssqLH0tTavNu48c341b7Jz7/J0tSy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ycrHtbG087zSxMPXxdakyunIpcfz1rDKsaOs08PIy7Wlzru4+bG+srvIz7/Jy/vDx7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Oq0fjKpiZyZHF1bzvWpMrpo6zLtcrHvNm1xKGjJmxkcXVvO87Sw8e1scqx0rKyu9aq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z7i/tKOsveG5+7uowcvV4sO0tuDHrrn6vNLSsrK7s9DIz6OsuvO72tKywLSyu7ywwcu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u8670e/W3cSzuN/Qo7XE0afJ+su1oaM8YnIgLz4NCjxiciAvPg0KoaGhocDNtq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yscmbGRxdW87yb3VryZyZHF1bzvF4NG1u/q5uSZsZHF1bzu/vMrU1tDQxCZyZHF1bzu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89K1PGJyIC8+DQo8YnIgLz4NCqGhoaG8x9Xfy+a688C0tb2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MHLveLH6b/2oaO4w8z81rHK9LXEva3L1cqh1rDStby8xNy8+Lao1tDQ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JmxkcXVvO7mrubLTqtH4yqYmcmRxdW87yse9/MTq0MvG8LXE0MLWsNK1o6zW99K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zOG5qcqzxrewssirus3Jxcqz06rR+LXE16jStdfJ0a/WuLW8oaPF4NG1JmxkcXVvO7mr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yqYmcmRxdW87o6y5+rzSttTKptfKoaLRp9Sx18rWyra809DSu8zX0c+48bXE0qrH86Gj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TNqLn9o6zSstKq08m5+rzSus3Koby2wM22r7K/w8XH19fUt6LWpLLFxNzJz7jaoaO2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bGRxdW87ur2x6r2/teO9zNP9xeDRtdbQ0MQmcmRxdW87uOO1xCZsZHF1bzvTqtH4y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eDRtaOssqLDu9PQzai5/dPQudiyv8PFtcTF+te8oaM8YnIgLz4NCjxiciAvPg0KoaGh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v8PFse3KvqOsw7vT0Mnzxfq+zdLizrbXxbK7xNy9+NDQxeDRtbrNv7zK1KOs0vLOqsv5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0/3F4NG1trzT0LDs0afQ7b/JtcTOyszioaO2+Ln6vNLWsNK1tPPA4MDv0rLDu9P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0fjKpiZyZHF1bzvSu8C4oaO/tMC0o6zV4rzSJmxkcXVvO9Oq0fjKpiZyZHF1bzvF4NG1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uPayu9Xbsru/27XEJmxkcXVvO8m91a+79SZyZHF1bzuho7b4y/nOvbXEJmxkcXVvO8ir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b+8ytTW0NDEJnJkcXVvO8q1vMrJz8rH0ru80sbz0rWjrLj5sb6yu77fsbj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8rWyqGjJmxkcXVvO8/W1NrL/LzZvegiyKu5+taw0rXXyrjxv7zK1CK1xMP70uWjrLb4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Sw8fU2s2s0rvM7L+8ytSjrMbbxq3L+8PHtcTRp8n6xNzIobXDufq80taw0rXXyrjx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xiciAvPg0KPGJyIC8+DQqhoaGh1+7Qwr341bkgytzGrdGnyfrT0DM3OcjLILmk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enI67X3suk8YnIgLz4NCjxiciAvPg0KoaGhob+0wLSjrNXivNImbGRxdW87ur2x6r3M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1tDQxCZyZHF1bzu447XEJmxkcXVvO9Oq0fjKpiZyZHF1bzuyu8LbysfF4NG1uf2zzLu5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wabBv7a8utyyu9X9ueaho8THw7SjrM6qyrLDtNbBvfHV4rzSxeDRtbv6ubm7udTatPPX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rLalt+fOpbnm1dDJ+sTYo7+8x9Xfy+a687DRzsrM4s/yxM++qcrQu6rHyMK3uaTJzMv5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07OhozxiciAvPg0KPGJyIC8+DQqhoaGhuaTJzNa0t6jIy9Sxzbu797zssum6vbHqvczT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0NDEyrG3os/Wo6zPyMewsOy5q8rSwO/Vxcz5tcTT0LnYJmxkcXVvO9Oq0fjKpiZyZHF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tcS547jmoaK/zrHt0tG+rcirsr/LurvZoaPP1rOh0rvOu7i61PDIy9KyttTL+8PHuOPJ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Oq0fjKpiZyZHF1bzvF4NG1tcTQ0M6qsNmw47XWwLWho7zH1d/Rr87K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+MqmJnJkcXVvO7rNJmxkcXVvO7mrubLTqtH4yqYmcmRxdW870rvR+cLwo7+6vbHqvczT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0NDEuLrU8MjLs8ajrNOmuMPKx9K70fm1xKGjtavKx8v7yse447LGvq3A4MXg0bW1xKOs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zNix8MHLveKho9a0t6jIy9Sx1srSyaOssrvKx8zYsfDBy73io6y7ubjj1eK49tK1zvGj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xqOsy/vDx7jV17yxuMrVseDV4r/po6y7ucO709C908rW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xarH5c/gudjH6b/2o6y5pMnM1rS3qMjL1LHU2bTOus29rcvVyqHWsNK1vLzE3Lz4tqj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HLubXNqKGjvt3Azbavsr/Dxc2zvMajrNLRvq3T0L7Zsai8x8K8tcTK3Mat0afJ+tPQ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3wtu6wtNXV1+61zcrVt9ExOTAw1KrSu7j2yMu1xLuw06a4w8rHNzLN8rbgoaO5pMnM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1LGx7cq+o6zI57TLv7TAtKOs1eK80sXg0bW7+rm5v8nE3Mnmz9PVqcatt7jX7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rbX3sumjrM6qwcvA+9PDyb3VryZsZHF1bzvTqtH4yqYmcmRxdW87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xq2/vNak0MTH0LXE0afJ+qOsur2x6r3M0/3W0NDEsNHF4NG1oaK/vMrUtcS12LXjtry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1bGxo6zV0MS80afUsdKy0tTR79bdoaK7tLCytcjEz76p0tTN4rXYx/jOqtb3oaPV4tH5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0afJ+reiz9bOyszi0rLKx86syKjE0aGizcu30cTRoaO2+MfSuaTJzLK/w8XU2rX3sunW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NXivNLF4NG1u/q5ubrN0afUsdauvOS4+bG+w7vT0MjOus7K6cPm0K3S6aGjuaTJzLK/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y6vbHqvczT/cXg0bXW0NDEyb3VryZsZHF1bzvTqtH4yqYmcmRxdW87xeDRtbXE0NDO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z9bYyMXC0sHL1rDStb3M0/21xNbI0PKjrMvwuqbBy7n6vNLV/bnm1rDStcXg0bW/vMrU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o6zL+8PHvavBqrrPuauwsrK/w8XRz7Lpur2x6r3M0/3F4NG11tDQxMnmz9PVqcattcT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rTLo6zL+8PH0rLPo837ytzGrdGnyfq+ob/sz/LEz76pytC7qsfIwre5pMnMy/mjqDAy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TUzM6OpsaiwuKGjPGJyIC8+DQo8YnIgLz4NCqGhoaGxvrGovMfV3yC9udXcIM7EL8n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689EA0EE874E0F390D4CCE776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