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4C3D6ABCB40320ED5198069887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C3D6ABCB40320ED5198069887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rbzD1tC4/NDo0qqhsMj9uN+hsdDN1LG5pD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NjA3MDk0NjA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ZGl2IGFsaWduPSJjZW50ZXIiPjxmb250ID7V1Mrvw/ehokplYW4gTGlwbWFu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qGi0dXWvsjZtNPX89bB09I8L2ZvbnQ+PC9kaXY+DQo8ZGl2IGFsaWduPSJsZWZ0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qtDNvq28w9PruvO98MjazqO7+sqxtPqjrMbz0rW53MDts8rP1sqyw7TQwszYteOj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/NDo0qqhorj8z6PN+9XQxri1vcqyw7TR+bXE1LG5pKO/1Nq+zdK1oaLV0Ma4zfq8vqOs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zOLGxMrcyMvDx7nY16Kho7b4NtTCNS02yNW+2dDQtcQmbGRxdW87tdrG373sxvPStb/n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ufq8ytHQzNa74SZyZHF1bzvJz6OstKuz9tDFz6KjuiZsZHF1bzvI/bjfJnJkcXVvO9Sx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0MLQzdSxuaS9q9P6wLTT+s6qxvPStcv51tjK06Gjsb60ztHQzNa74c+1xM+088nM0afU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otbQufq5+rzS19TIu7/G0ae7+b3wzq/UsbvhudzA7b/G0afRp7K/zqrXytb6taXOu6Os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7uqPN4tGn1d+8sDMwMLbgw/u5+sTa16i80rrN0afV36GiNDC24M67xvPStbzSoaI4MLbg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yfqyzrvhoaPR79fTze2xqM6q0K2w7MO9zOWhozwvcD4NCjxkaXYgaWQ9Inl1ZWQiIHR3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ZG9uZSI+PHN0cm9uZz6hoaGhxvPStdXQxri/tCZsZHF1bzvI/bjfJnJkcXVvO6O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yqTIzsvY1somcmRxdW87oaImbGRxdW87uN+7/byr0NQmcmRxdW87oaImbGRxdW87uN/Q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cmRxdW87PC9zdHJvbmc+PC9kaXY+DQo8cD6hoaGhsb60zrn6vMrR0MzWu+HSu7myyejW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9tHQvr/W98zioaO1sbG+tM6087vh1vfPr6GixM++qbTz0afJzNGn1LrUurOk1dTK78P3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19S8urXE1+7QwtHQvr+zybn7oaImbGRxdW8716rQzb6tvMPPwrjfyqTIzsvY1sqhorjf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us2439Ct1/fQ1LXE1LG5pMTcwaa/qrei0dC+vyZyZHF1bzvT67LOu+HV37fWz+3KsaOs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ufrE2s3isrvJ2cbz0rW80rrN16i80tGn1d+1xLjftsi52NeioaM8L3A+DQo8cD6hoaGh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3venJ3KOsMjAxMMTqva3L1ciryqHKtc/Wyfqy+tfc1rWjqEdEUKOpNDA5MDMuM9La1Kq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ybHIvNu48bzGy+OjrLHIyc/E6tT2s6QxMi42JaGj1L3AtNS9tuC1xL/nufq5q8u+1N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wb2ty9XJ6MGi0dC3orv6ubmju9bQufrSstPQ1L3AtNS9tuC1xMbz0rXX37P2yKXJ6MGi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y76ho9DC0M7Kxs/CudzA7dXftbHI57rOudzA7dXi1ta/587Eu6/NxbbTo7/XqtDNvq28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Ln61f2+rcD6yKvD5rb4ye6/zLXEseS476OsxvPStbncwO3Ktbz51tDQwrXEx/fKxtPW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o788L3A+DQo8cD6hoaGh1Nq21NbutuDG89K1vfjQ0LC4wP3R0L6/uvOjrMv7t6LP1qO6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wabXytS0udzA7bnY16K1xNbY0MSjrNX9tNMmbGRxdW87yMvBptfKsb61xLTmw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bGRxdW87yMvBptfKsb61xNT2wb8mcmRxdW8716qx5KGjPC9wPg0KPHA+oaGhocjnxvPS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otbY1dDGuL7f09C34bi71qrKtrrNvq3R6bXE1LG5pKOs1+69/Ly4xOrU2tXQxr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Xg0bXJ+iZyZHF1bzvKsaOsyLS4/Me/tffH89aw1d+1xLv5sb68vMTcoaLHscTcoaLE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XIye6y47TOyMu48czY1sq6zc60wLS/yb+qt6LQ1LXI0vLL2KOsyOfH89aw1d+1xLzb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zKy2yKGi0K3X99DUoaLE2sf9waa1yKGjyrW8+bHtw/ejrCZsZHF1bzu438qkyM7L2Nb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JmxkcXVvO7jfu/28q9DUJnJkcXVvO7rNJmxkcXVvO7jf0K3X99DUJnJkcXVvO9X9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0M2+rbzDz8K437yo0KfIy8Gm18rUtLXE1+6088zYteOhozwvcD4NCjxwPjx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us6+39PQJmxkcXVvO8j9uN8mcmRxdW87y9jWyiC8yNDo1LG5pMWswabSstDoxvPStcXg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1dTK78P3veLKzaOsy/nOvSZsZHF1bzu438qkyM7L2Nb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v8nA7b3izqombGRxdW87xNy5u9f2JnJkcXVvO7XExNzBpqGj1eKw/MCo1LG5pNDQ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o6zSsrD8wKi829a1uduhosystsi1yMnusuO0zsjLuPHM2NbKoaMmbGRxdW87uN+7/byr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OXP1tSxuaS1xLmk1/fS4tS4o6zKx9SxuaTU2sPmttS5pNf3yM7O8cqxo6zL+bL6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1tbX1L71tcTQxMDt17TMrKOsvt/M5bHtz9bOqtSxuaTWtNDQvMa7rqGiyrXP1sS/serK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z7CttcTS4ta+xazBprrNu/28q7XEx+m40KGjJmxkcXVvO7jf0K3X99DUJnJkcXVvO8rH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0K3X97Tvtb25ss2sxL+x6rXExNzBpqGjvt/T0Ljf0K3X99DUzNi147XE1LG5pKOszaiz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2vH2zP2hotfw1tjL+8jLo7vE3Nf2tb221MrCsru21MjLo7u/vMLHttTL+8jLsvrJ+rXE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oaGhob7dvenJ3KOssru99sbz0rXV0Ma4yrG/tNbQ1LG5pLXE1eLQqc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0KnTxdDjtcTG89K1o6zSstei1tjF4NH41LG5pLXE1eLQqcvY1sqho8q1vPnWpMP3o6y4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Pkt9a1xMrayKihormk1/fC1ru7u+HTsM/sy/vDx7XEu/28q9DUy67GvaGjy/vS1Lar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zqrA/aOsuMO8r83Fw7/Su7j2uNrOu7a80OjSqsvEuPa6y9DEtcTQ0M6qxNzBpqOssqLH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yzPL+bi9yvTRp9S6o6y5qdSxuaTJ7tTso6yxyMjnyfLR9LXE0afUur7N09Ayx6e24NSx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0afPsKGjPC9wPg0KPHA+oaGhodb4w/vB7LW80afXqLzSoaLDwLn6v8vAs8PJzNjR0L6/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cu1wyZtaWRkb3Q7tcLCs7/LudzA7dGn1LpKZWFuIExpcG1hbi1CbHVtZW69zMrasru9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17rNveHK+NPv1tDKudPDwcsmbGRxdW87xOPDx7rDJnJkcXVvO7rNJmxkcXVvO9C70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y4/NTasai45tbQxrXGtdL908O/17fy19O1xLuw0+/AtM6qudu149f31/TWpKGjy/23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ydbQufq0q82zzsS7r9bQudjT2rrNxr2horrN0LOhoszsyMu6z9K7tcTWx7vbo6zIz86q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zqO7+sqxtPqx2NDrvajBotK71taz1r7DtcS6zca9oaPV4tDo0qrSu9bW1fu6z9DNtcT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zwvcD4NCjxwPjxzdHJvbmc+oaGhobykwPjUsbmktLTQwsexxNw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qGhoaGwssD7s6wzMM3y1LG5pMilxOqz9rXj19M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LLA+7Tz1tC7qsf419yyw9HV1r7I2dKyvtnA/cu1o6y0tNDCv7Czxsbz0rW1xNbY0qq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u6Gjvt296cnco6zU2rCywPu3x7Ojv7TW0LS00MK1xLzb1rWjrMjn1NrW0Ln616jDxb2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uPa0tNDCyuDFpqOsy/nT0LCywPvUsbmktry/ydLU08O499bWtefX08nosbiw0bS00MK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+NXiuPbW0Neq1b6jrMilxOrT0LOsuf0zMM3y1LG5pLDR19S8ur6rssq1xM/rt6i3orj4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uavLvrTT1tDV0rP2wcsxMjAwMLj2vquyyrXEz+u3qKGjJmxkcXVvO7CywPu1xNSxuaS2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tNDCysfX7tbY0qq1xCZyZHF1bzuho8v7yM/OqqOsxvPStbncwO3SqrGjs9bT0LWo09D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u8TcxsvD8LS00MK1xLvwu6iju7WrtLTQwsrXz8ix2NDrxL+x6sP3yLejrLK7xNy1vbSm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oaM8L3A+DQo8cD6hoaGhudjT2s2218qjrNHV1r7I2dPQ19S8urfnyKS2+LbAtb21xLz7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uObL37zH1d+jrNfUvLrKx8LtwLTO99HHyMujrNPQwb249rb519OjrMv7yMPSu7j2tvnX0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+sTuyumjrNK7uPa2+dfTtb2wxLTzwPvRx8nP0aejrCZsZHF1bzvV4sqxzqrBy9TavfDI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wrGjs9a748LKxr264iZyZHF1bzuho9HV1r7I2b+qzebQpsu1oaPL+7Htyr6jrMbkyrXV4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2218q1wMDttrzKx8/gzai1xKOsvs3Kx8TjzbbXyre/svrSsrrDoaK5ycax0rK6w6Os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0/3SsrrDo6y2vLK7xNyw0bymtbC3xdTa0ru49sC619PA76Os0qqxo7PW0rvW1s2218rG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27ni0qqzpNS2oaM8L3A+DQo8cD6hoaGhvs3G89K1zbbXysC0y7WjrNHV1r7I2cjPzqrX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xNKyysezpNS2tcTR27nioaO087zS1qq1wNTaMTk5OMTqo6zS8s6q1rHP+r37we6jrLCy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1tC5+srQs6HNo8/CwLTBy6Ostau5pLOnu7nU2sCpvaijrNXiuPa+9rLfyMPR1da+yNn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4qGjtavP1tTaysLKtdakw/ejrLCywPvHwNW8wcu6886ju/rKsbT6t6LVuc/Iu/qho8v5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+yNm+9bXD0ru2qNKq0tSzpNS2tcTEv7niyKW/tMrCx+mho9K7uPbG89K1tbHL/NTL16q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qOs0qqxyLbUyta4/M35x7C/tKO71Nq087zSxfa1vc6ju/rNo7X0tcTKsbryu7nKx835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vs3E3LDRttTK1sumtcPUttS2tcShozwvcD4NCjxwPjxzdHJvbmc+oaGhoc/gud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sb60zrvh0unTycTPvqm089GnyczRp9S61vew7KOssru99tH7x+vD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s8PJzNjR0L6/yfq089Gnscu1wyZtaWRkb3Q7tcLCs7/LudzA7dGn1Lqhor+1xM62+7Tz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0bfR0L6/yfq53MDt0afUurXItuDL+bn6xNrN4taqw/vUutCj0K2w7KOszazKsc/yyee74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rNH709DS4rLOu+G1xLj30rXRp9XfvLDG89K1vNKyzrvhoaPR0L6/1vfM4tTyubK31s6q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t9ax8MrHuqPN4taxvdPNttfK0+u/57n6xvPStb6t06qju7/nzsS7r7ncwO2ju7rzvq28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sbT6tcTG89K1vq3TqrLfwtSju9eq0M2+rbzD1tC1xMjLwabXytS0udzA7aO7tNm9+Lmk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yfq77tbKwb+1xMjaus+ju9fp1q+3otW5us2x5Luvo7vAzdfKudjPtbncwO2ju8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7s+XNu7ncwO2ju7S00rXT68bz0rW80r6ryfG1yK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C3D6ABCB40320ED5198069887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