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250CC4036D4F648DCD07111027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250CC4036D4F648DCD07111027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rtDUobDR07PZzcvQ3aGxtdrSu7C40e/W3b+qyfMgPC9oMj4gPGRpdj48cD6hoaGh1Nr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qLaoxvPStdawuaTNy9DdxOrB5MrHxNDE6sL6NjDW3Mvqo6zFrrmkyMvE6sL6NTDW3Mvq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sr/E6sL6NTXW3MvqoaM8L3A+DQo8cD6hoaGhus7Frsq/ysfO0srQ0ru80rWlzru1xLjf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yqajrMilxOrE6sL6NTXL6rXEy/2jrLj5vt3Iy8rCsr/T0LnY1f6y38/ytaXOu8zhs/bB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07Ok1sE2MNbcy+rNy9Ddo6y/ycrHtaXOu8i0uPjL/bDswO3By83L0N3K1tD4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tfe94s7eufu1xMfpv/bPwqOsus7Frsq/vau1pc67uOa1vc6s0e+3qNS6oaO+3cHL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ysfIq8qhxa7Q1Mbwy98mbGRxdW870dOz2c3L0N0mcmRxdW87tdrSu7C4oaOhoaG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Wu16i80iZsZHF1bzuxu83L0N0mcmRxdW87xa245rarvNI8L3A+DQo8cD6hoaGh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s/bJ+tPaMTk1OcTqo6wxOTk4xOq197W9wcvI573xy/3G8MvftcS1pc67o6wyMDA2xOrJ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uLHW98jOo6wyMDA5xOo41MK78bXDwcu437y21f65pMqm1rCzx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xa7Kv8jPzqrT0MHL1eK49taws8a+zdLizrbXxcv9yvTT2rjfvLbXqLzSwcujrNLA1dWh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v7nY09q437y216i80s3Lo6jA66Op0N3T0LnYzsrM4rXEzajWqqG31tC55rao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LjfvLbXqLzSo6y3ssntzOXE3Lzhs9bV/bOjuaTX96Ossb7Iy9fU1LijrL/Jtb3B+cqu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o6jA66Op0N0mcmRxdW87serXvKOsz/K1pc67yerH67W9NjDL6s3L0N2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MjAxMMTqNdTCo6zU2rG+yMvX1NS4o6zJ7czlvaG/tbXEx7DM4c/Co6y8sMqx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zrvM4bP2wcu1vTYwy+rNy9DdtcTJ6sfroaO/ycrHtaXOu9TaztKyu9aqx+m1xMfpv/b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1NPDsOzA7c3L0N3K1tD4tcTK1reox7/Q0LD+tuHBy87Sv8m1vTYwy+rNy9DdtcTIqMD7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NrP8tPQudiyv8PFt7TTs8O709C94r72tcTH6b/2z8KjrMv9wLS1vc6s0e+3qNS6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zaXJ88qxo6y6zsWuyr+8sMbktPrA7cjLzOGz9tLAt6jR09D4xrjTw7nYz7WjrLGju6TG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vTYwy+q1xMDNtq/IqKOssqLSqsfzt6jUurO3z/q1pc67uPjL/bDswO21xM3L0N3K1tD4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1dXGuNPDudjPtaOs1qe4ttX50unG2rzkv9uz/bXEuaTXyqGivbG98LXI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mxkcXVvO9HTs9nNy9DdJnJkcXVvO7K7yvS3qNS6udyjvzwvcD4NCjxwPqGhoaGxu7jm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tPrA7cLJyqbM4bP2o6zK18/IuMOwuLK7yvTT2reo1LrK3MDtt7bOp6OsxuS0zsrHsLT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8dS6udjT2rjfvLbXqLzSwOvQ3c3L0N3I9LjJzsrM4rXE1N3Q0Lnmtqiht6Osv8nS1NHT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tcS437y216i80rD8wKgmbGRxdW871f24sb3MytqhotX9uLHR0L6/1LGhorjfvLa5pLPM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JnJkcXVvO7Kisruw/MCous7Frsq/y/nIobXDtcQmbGRxdW87uN+8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piZyZHF1bzuho7TLzeKjrMnqx+vR07PZzcvQ3bu50qrNrMqxwvrX4zS49sz1vP6jrNK7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uaTX99Do0qqjrLb+ysfJ7czlxNy5u7zhs9bV/bOjuaTX96OsyP3Kx9X3tcOxvsjLzazS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x76t09C52Lv6udjF+te8oaM8L3A+DQo8cD6hoaGhttTT2iZsZHF1bzvIt9LyuaTX99Do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eLSu7Xjo6zW99Kq09AmbGRxdW870tGz0LWjtcTW2NKquaTX97rNtPiyqc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zs7xydDOtM3qs8kmcmRxdW87tcg01tbH6b/2o6y6zsWuyr+yorK7yvTT2jTW1sfpv/b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tK71tahozwvcD4NCjxwPqGhoaHX7rrzsbu45rWlzru1xLT6wO3Cycqms8ajuiZs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Pi6zsWuyr+w7MDttcTNy9DdytbQ+LPM0PK6z7eoo6zSssrHvq25/cjLysKyv8PFyLfI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rz0+jS1Mnzxfq1xKGjJnJkcXVvO7rOxa7Kv7ywxuS0+sDtyMvS/cr209C52LeozPW6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1LTL0+jS1MHLt7SytaGjM8jVzaXJ87WxzOyjrLeo1LrU+MrUzbzX6davtfe94qOstavS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1sbnvc+086OszrTE3L340NC1973io6y9q9TxyNXQ+8XQoaM8L3A+DQo8cD6hoaGhzLnR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obK7uMO08rWr09DKvre21/fTw7XEudnLvqOhPC9wPg0KPHA+oaGhobzH1d+009PQudi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pKOsus7Frsq/ysfO0sqhxa7Q1Mvfx/MmbGRxdW870dOz2c3L0N3IqCZyZHF1bzu1xLXa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vs3L/cjnus7OrMiooaLOqrrOzqzIqLXIzsrM4qOs1/LM7LzH1d+21Mv9vfjQ0MHLtsC8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ozwvcD4NCjxwPqGhoaG8x9Xfo7q63Lbgus3E+tPQwODLxsfpv/a1xMWu0NS2vMO70aHU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rsK3o6zE+si00aHU8cHLy9/Lz6OszqrKssO0o788L3A+DQo8cD6hoaGhus7Frsq/o7rG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9K7s6HU2rrctuDIy7+0wLSyu7jDtPK1xLnZy76jrLK7uf3O0r71tcO/ydLUzai5/dXi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uPjEx9Cpz+vOrMiow7vT0M6syKi1xDUwy+q1vTU1y+rFrtDUxvC1vdK7uPbKvre21/f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zH1d+jurTTyKXE6jfUwrfdtaXOu7j4xOOw7MDtwcvNy9DdytbQ+NbB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xOrBy6Os1eLSu8Tq1tDE48rHyOe6zs6syKi1xKO/PC9wPg0KPHA+oaGhobrOxa7Kv6O6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uPayv8PFyKW3tNOzx+m/9sHLo6y94bn7tryyu76hyOfIy9LioaPX7tbV0aHU8c2ouf3L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7KzOKhozwvcD4NCjxwPqGhoaEmbGRxdW87ta/Q1M3L0N3WxiZyZHF1bzu78r/Jxsa9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0czio788L3A+DQo8cD6hoaGh0e/W3dawtPPIy87E0afUusH1sv27qsDPyqbMudHUo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tTT2sTH0KnT0NaqyrbT0L6t0enItMO709C077W9ufq80sv5zNi2qLXEJmxzcXVvO8zY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JnJzcXVvO7Hq17y1xMWu0NTAtMu1o6zL/cPH0ruw4zU1y+q+zdKqzcvQ3cHLo6y/ycrH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0tTLtdX9ysfSu8n6ysLStbXEu8a98MbaoaPV4sqxx7/Q0MjDy/3Dx83L0N2jrLbUyee7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1sjLwabXytS0tcTAy7fRo6y21Lj2yMvSssrHu/3A27bgxOq1xNeo0rXWqsq2tcTAy7fR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wfXAz8qmyM/OqqOsvOGz1sq1yqk1NcvqzcvQ3bK7wPvT2reiu9PFrtDUyMuyxdPF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w8fM4cewwezIoc3L0N298NKy1Pa808HLufq80rXEuLq1o6GjwfXAz8qmy7WjuiZsZHF1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0NTNy9Dd06bKtdDQta/Q1Lv61sajrLbU0rvQqbTTysLM5cGmwM22r7XExa7Q1KOsv8n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sM3L0N3WxqOsttTT2taqyrahory8yvXQzbXExa7Q1NTyv8m4+b7dyrW8ysfpv/ajrMrK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xuTNy9DdxOrB5KGjJnJkcXVvOzwvcD4NCjxwPqGhoaG1q8rHva3L1cqvy/7CycqmysLO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ptSstLrD99Tyse2078HLttTT2rWv0NTNy9DdtcS1o9PHo6zIz86qsrvA+9PaxOrH4cWu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0rW6zczhsM6hoyZsZHF1bzvIq8Pm0dOzpMWu0NS1xM3L0N3E6s/eo6zG5Mq11rvOrLuk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uL7FrrXEyKjS5qOsyLTL8LqmwcvW0MfgxOq4vsWutcTIqNLmo6zKucWux+DE6sfz1rCho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4/MCnxNGhoyZyZHF1bzvUrMLJyqa9qNLpo6zSu9Cp0tG1vTU1y+qjrLWryLfKtdDo0qq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zrXE1tC437y2xa7B7LW8uMmyv7rNxa7XqLzS0afV36Osv8nS1Le1xrijrMq50rvQqci3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yrXRp6OsvqvBpszlwabJ0LrDtcTFrteovNLRp9XfzcvQ3brzyNS/ybzM0Pi5pNf3o6zT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w9X9yr2x4NbGo6yyu7fBsK3E6sfhyMu1xMnPyf2/1bzkoaM8L3A+DQo8IS0tL2Vuc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48IS0tL2VucG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250CC4036D4F648DCD07111027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250CC4036D4F648DCD07111027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