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63CE58DC07D403065664F2405D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3CE58DC07D403065664F2405D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4cn9w+bK1L6r17y2yMqusbY8L2gyPiA8ZGl2PjxwPqGhoaHV0Ma4yMvIy8Tc1/ajrNCn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7z+DNrKGjxvPStdXQxrjW0LjfvLbIy7LFo6zX7sXCtcS+zcrH1ti4tM7e0Ke1xNXQxrij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L61+PTw8jLsr/DxbXE0OjSqqOs09bAy7fRyMvBptfK1LSzybG+o6zTsM/sxvPStbXE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06qjrMrHxvPStcjLwabXytS0wPvI88vwyqe1xL7etPP8XLa0oaM8L3A+DQo8cD6hoaGh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PC9wPg0KPHA+oaGhodTava3L1cTPvqnT0NK7vNK3xNavxvPStaOs0qrV0Ma40ru49tOq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oaO5q8u+s8LX3NKqx/PIy8Gm18rUtDwvcD4NCjxwPqGhoaGyv87pvq3A7bzTvfTV0Ma4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7zum+rcDt1NrBvbj21MK1xMqxvOTE2qOszajWqsHLxt/Ou9OmxrjV38C0uavLvsPmytSy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q8u+wM/X3LfxyM+jrL7NysfS8rmry760/dP2zsrM4qOsyMuyxcTcwabOyszio6y78tX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x/O43zwvcD4NCjxwPqGhoaHE0cL61+O2+M7et6jV0LW9us/KysjL0aGho9fuuvOzwtfc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vq3A7cb0tq/B1M23o6zO6b6twO3V0sHLtbG12MTPvqnSu7zSwdTNt7mry76jrLuowcsx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vOSjrDEwzfLB1M23t9HTw6Os08PE6tC9NTDN8tbV09rV0rW9wcvSu867yMuyxaGj0sW6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4s67yMuyxb34wLTKsc601/bT0NCntcSxs76wtfey6aOszLDQobHj0sujrMjLxreyu7zR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vNO54727u+HKsaOstNPW0MDM083LrrG7uavLvrLGzvGy7L71o6y2+MfS1Nq5pNf3yMvU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LrN06rP+sjL1LG52M+1vfTVxaOs1Nq5q8u+1rvX9sHLwb249rDr1MKjrL7N0vLW1tbW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uavLvrTHzcvBy6Gjx+vP68/ro7o8L3A+DQo8cD6hoaGhMbjDuavLvs6q1dDGuNOqz/rX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qLfRtcTV0Ma4s8mxvsrHtuDJ2aO/PC9wPg0KPHA+oaGhoTLOqsqyw7TB1M23ucvOys3G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XSsrK70NCjvzwvcD4NCjxwPqGhoaG008nPw+awuMD91tCjrM7Sw8e/ydLUv7Sz9rmr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1dDGuNK7uPa437y2yMuyxcv5u6i30bXEz9TQ1LPJsb7I58HUzbe30aGiuaTXyqGi1dDG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KOsuPyy+sn6wcuyu7/JucC8xrXE0v7Q1MjLwaazybG+o7rI58qxvOSzybG+oaLIy7LF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mxvqGizcW208q/xvjTsM/soaLE6rbI06rP+rzGu67K3Nfotci1yKGjtvjG89K1zKvP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t7nLzsqjrLbUyMuyxbK71/axs76wtfey6aOsyrm1w8jLssWyu7f7us/G89K10qrH86Os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qvXvLXEw+bK1NPQtuDDtNbY0qqho8THw7TI57rOtO+zydK7tM6+q9e8tcTD5srUxNij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3Lm717zIt8q2sfDIy7LFoaLXvMi3wrzTw8jLssXE2KO/uPm+3bHK1d+24MTqtcS+rdH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1/a6w9LUz8LO5be9w+a5pNf3o7o8L3A+DQo8cD4mbmJzcDvSu6GivajBor6r17y1xLj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serXvKOo1qq1wMbz0rXSqsqyw7TR+bXEyMuyxaOpo7o8L3A+DQo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TA2MDgwOTUzM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IGFsaWduPSJjZW50ZXIiPrb+oaK9qMGivqvXvLXEvPLA+sm40aHB97PM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yrLDtNH5tcTIy7LFvPLA+rf7us+42s670qrH86OpPC9wPg0K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EwNjA4MDk1MzE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CBhbGlnbj0iY2VudGVyIj7I/aGivajBor6r17y1xNXn0aHB97PMo6jWqrXA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tcS498/uy9jWysrHt/G3+7rPuNrOu9Kqx/OjqTwvcD4NCjxwIGFsaWduPSJjZW50ZXI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i4vLi4vdXBmaWxlcy9YVFpSQ18yMDExMDYwODA5NTMy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NlbnRlciI+y8Shor2owaK+q9e8tcTD5srUwfezzKOozai5/cPm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veK4w8jLssXKx7fxwvrX47jazrvSqsfzo6k8L3A+DQo8cCBhbGlnbj0iY2VudGVy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4uLy4uL3VwZmlsZXMvWFRaUkNfMjAxMTA2MDgwOTUzMjg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jZW50ZXIiPs7loaK9qMGivqvXvMK808O+9rLfuvPQ+LncwO3B97PM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xrjV39TaxvPStc7ItqijrLPW0PjX97P2ubHP16OpJm5ic3A7PC9wPg0K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EwNjA4MDk1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mbmJzcDsmbmJzcDsmbmJzcDsmbmJzcDu008nPw+bNvLHtv8nS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urjfvLbIy7LFw+bK1KOswfezzM6qzfWho8enzfLHp83ysfDX9sXExNS0/LXEw+bK1KOs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yMvIy8u1wcvL46GjvejTw9K7vuS549Pvo7q087zSusOjrLLFysfV5rXEusOjodLiy7z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vMu11eK49sjLusOjrLLFysfV5rXEusOjodLytMujrL6r17y1xMPmytTSqtf2usPIy7LF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waKjrLzywPq+q9e8ybjRoaOsy9jWyr6r17yy4sbAo6jRp8D6oaLXyrjxoaLQ1LjxoaL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sdbKo6mjrL6r17zD5srUo6jQ0M6qw+bK1LeooaK94bm5u6/D5srUoaLQodfpw+bK1M/g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o6y+q8i3wrzTw6Oo1dK21MjLo6zX9rbUysKjrLrz0PjCvNPD0rLW2NKqo6m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9f2usPS1MnPw7+49s+4vdqjrL7NxNy89cnZ1dDG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v9DUus3L5tLi0NSjrNPIxuTKx9bQuN+8tsjLssW1xNXQxrjE3Lj817zIt6Gi09DQp6Gj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uN/G89K1yMuyxdXQxrjQp7n7o6y9tbXNyMuyxdXQxrizybG+o6zX7rTzz962yMzhyf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s8nQp6OszqrIy7LFtcTS/b34tPLPwsG8usO7+bSho6zOqsbz0rW1xLei1bnX97P2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3CE58DC07D403065664F2405D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63CE58DC07D403065664F2405D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