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DFE2304E65160261028345F287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DFE2304E65160261028345F287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4dDRINChxvPStdTas8mzpKOsudvE7tKquPrXxbHk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ztLDx9ei0uK1vaOssb60ztL4vOC74c/Ct6K1xKG2zajWqqG31tCjrM6009C0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sLXEJmxkcXVvO9bQ0KHG89K1JnJkcXVvO7jFxO6jrM2oxqq++crHJmxkcXVvO9ChxvPS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2oxvi74cnPuPzKx9K71NnM4bW9JmxkcXVvO9ChzqLG89K1JnJkcXVvO6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0rLKx87Sufq+rbzDt6LVudeq0M3Q6NKqo6y088bz0rW3otW50tG9pbPJyuyjrM60wLRH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oaK+zdK1tcijrNDo0qq4/Lbgt/az1tChxvPStbei1bnAtML61+O5+rzSvq28w7ei1bn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0vi84L7Wz+C52MjLyr/LtaGjPC9wPg0KPHA+Jm5ic3A7Jm5ic3A7Jm5ic3A7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1Mq+o6y9/MC0xOqjrL2ty9XQocbz0rWjrMzYsfDKx86i0KHG89K10MW0+822t8XBv7K7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oaMyMDA5oaIyMDEwxOq9rcvVyqHS+NDQ0rW98Mjau/q5udChxvPStbT7v+7E6tT2t/m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vTQxLjMlus0zOC4xJaOst9ax8Ljf09rNrMbayKuyv7T7v+7U9rf5NS4yuPa6zTE4LjK4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46GjMjAxMcTqMX401MKjrNDC1PbQocbz0rW0+7/uODg10trUqqOs1bzIq7n6zazG2tC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v+7QwtT2wb+1xDEzLjk2JaOsNNTCxKnQocbz0rW0+7/u0+C27rTvMTE1MjLS2tSqo6yx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9rOkOC4zMiWjrLjf09rNrMbayKuyv8jLw/Gx0rT7v+7U9rf5Mi40M7j2sNm31rXjo6z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p8ra0MXQodPaNTAwzfK1xNCh0M3G89K1tPu/7tPgtu4xODA30trUqqOs0MLU9jE0N9La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xOqz9dT2s6Q4Ljg4JaGjPC9wPg0KPHA+Jm5ic3A7Jm5ic3A7Jm5ic3A7INPrtMvNrMq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0rW0+7/u1srBv7K7ts/M4bjfoaMyMDA4oaIyMDA5oaIyMDEwxOrE6sSpo6y9rcvVyqH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8Mjau/q5udChxvPStbT7v+6yu8G8wsq31rHwzqo0LjQ0JaGiMi43MSW6zTEuNDIlo6y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sirufrQocbz0rW0+7/usrvBvMLKNC4wNLj2oaIyLjYxuPa6zTEuODO49rDZt9a146G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NTCxKmjrNChxvPStbT7v+6yu8G8wsq1zdPazazG2siryqHIq7K/tPu/7rK7wbzCyjAu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t9a146GjPC9wPg0KPHA+Jm5ic3A7Jm5ic3A7Jm5ic3A7INL4vOC+1s/gudjIy8q/1riz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89K11Nqyu7bPs8mzpKOstavG89K1tcTK09Kwus2528Tuu7nSqr6hv+y08r+qus3XqrHk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w/HJ+tL40NDJz7qjt9bQ0NChzqLG89K1sr+1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Mu1o6zS+NDQttTW0NChxvPStci3yrXDu9PQzOG5qdfjubu1xLf+zvGjrLWrxvPStdfU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1NrXxbrctuDOyszioaMmbGRxdW87uty24Mbz0rW21NL40NDB97PMu/LV38Tasr+y2df3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wcu94qOszfnN+b71tcPX1Ly6tcTG89K1tb3S+NDQv8+2qLT7srvBy7/uoaPV4tH5o6zL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srK7u+HWqrXAvt+xuMqyw7TM9bz+ssW/ydLUtb3S+NDQtPu/7qGjtbzWwtL40NDV0rK7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o6y/zbun0rLV0rK7tb3S+NDQoaMmcmRxdW87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w/HJ+tL40NDJz7qjt9bQ0M6qwP2jrMO/xOq087jF09A0MDDS2tSqtcTXqM/u1tDQocbz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8q98KOstavKx7/J0tS3xbT7tcTW0NChxvPStda709AxzfK80qGjtvi+3cbkwcu94s/x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xvPStdX7uPbJz7qj1+7G8MLr09AxMDDN8rzS0tTJz6OsyLu2+Mrczfi146GiyMvBprrN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1LS1xM/e1sbS+NDQ0rK63MTRw7+80ra8xdy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GRxdW870KHG89K1tcTK09Kw06a4w9TZtPK/qqGjJnJkcXVvO7nbsuzIy8q/y7W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DFE2304E65160261028345F287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DFE2304E65160261028345F287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