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9:1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8F10E64A3950C6D37474B61C871D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8F10E64A3950C6D37474B61C871D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N+MrCo7rPyMepvs3StdCt0umjrNTZxMOxz9K11qTK6aO/PC9oMj4gPGRpdj48cC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Y29sb3I9IiMwMDAwODAiPjxzdHJvbmc+z8jHqb7N0rXQrdLpo6zU2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dakyumjvzwvc3Ryb25nPjwvZm9udD48L3A+DQo8cC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MwMDAwODAiPjxzdHJvbmc+Jm1kYXNoOyZtZGFzaDvN+MbYsr+31rjf0KOxz9K1y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sbu+zdK1JnJkcXVvO8/Wz/O197LpPC9zdHJvbmc+PC9mb250PjwvcD4NCjxwPqGh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zfixsb6po7bUwqO4yNW156OoJmxkcXVvO9bQufrN+MrCJnJkcXVvO7zH1d/VxdKjoaLDz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ouXWuq7H4KGiwu3mrcjwo6m089Gnyfqxz9K1vL7AtMHZo6y24LzSzfjC58LbzLO9/Mbax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f0KOxz9K1yfombGRxdW87sbu+zdK1JnJkcXVvO87KzOK1xMbYueLM+6Gjt6LM+834w/G24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1Ly6y/nU2rXEuN/Qo86qJmxkcXVvO8uiuN8mcmRxdW87vs3StcLKo6zO3sLbyse38cq1v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trzSqsfz0afJ+r6hv+zRsNXSuavLvseptqnI/be9vs3StdCt0umjrLKi0qrH8y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pvs3StdCt0umjrNTZxMOxz9K11qTK6SZyZHF1bzujrLfx1PK+zbK70+ixz9K1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1Nq9zNP91ve53LK/w8XD98HuvfvWub2rvs3StdCt0um78takw/fT67HP0rXWpKGi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kt6K3xbnSubO1xLGzvrDPwqOszfjC58v5xti54rjf0KMmbGRxdW87y6K+zdK1ws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6b/2yse38cr0yrWjv9DCu6rJ5yZsZHF1bzvW0Ln6zfjKwiZyZHF1bzu8x9XfvfzI1bbgt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zfjM+8v5yea439Cj1bm/qrX3sumjrL3hufu3os/W0rvQqdGnyfq+zdK10K3S6SZsZHF1b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p1LwmcmRxdW87z9bP88i309C05tTao6y439Cjvs3StcLKy6631sjU0OgmbGRxdW87vLe4y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hozwvcD4NCjxwPqGhoaE8Zm9udCBjb2xvcj0iIzAwMDBmZiI+PHN0cm9uZz6hvrrL0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Cob8mbGRxdW87vs3StdCt0um7u7HP0rXWpMrpJnJkcXVvO6GhtuDU8s34zPvG2Lni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7G7vs3StSZyZHF1bzs8L3N0cm9uZz48L2ZvbnQ+PC9wPg0KPHA+oaGhob38yNWj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X1LPGyse4o72ouaSzzNGn1LrI7bz+0afUutOmveyxz9K1yfq1xM3409G3osz7s8ajr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Rp9Cjt6K4+NGnyfrDv8jLyP233bHP0rW+zdK10K3S6crp0qrH89GnyfrU2s3i0bDV0rmry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puMPQrdLp0tS7u8ihsc/Stdakyumho7y0o6zOtMeptqm4w9Ct0um1xNGnyfrO3reou/HIo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pMrpo6jU2rPJvKjUytDtsc/StbXEx+m/9s/Co6mho9Gn0KPSqsfz0afJ+rHY0OvRsNXS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ptqm4w9Ct0umjrLK7wtvRp8n6yse38dTauMO5q8u+vs3WsKGj0tS0y9T2vNPRp9Cj0afJ+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CyqGjJnJkcXVvOzwvcD4NCjxwPqGhoaHO3rbA09DFvKOso7XUwqOzo7HI1aOswe3Su8z1z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2x+u9zLj2zsrM4qO6yP23vdCt0unKx8qyw7SjrMrHsrvKx9Gn0KPTw8C0y6Kxz9K1yfq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Tw7XEobe1xMz719PSsrP2z9bU2szs0cTC28yzoaMmbGRxdW87ztLDx9Gn0KPAz8qmy7XI/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S6bK7x6mjrL7Nsru4+LHP0rXWpMrpoaLRp8671qTK6aOssru4+LHP0rWjrM7KzOK63NHP1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ZHF1bzu3osz7zfjD8SZsZHF1bzvO0rLLJnJkcXVvO82syrHM4bP20snOyqO6JmxkcXVvO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yu8rH0ae31tDeubvBy6OswtvOxM2ouf2+zdDQwcvC8KOsyseyu8rHy/nT0NGn0KO2vNKqx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9t73QrdLpssW4+LHP0rW1xNG9o6y7ucrHvs3V472tuaTJzLTz0aejvyZyZHF1bz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JmxkcXVvO9bQufrN+MrCJnJkcXVvO7zH1d/L0cv3tuC80sLbzLO3os/Wo6y3tNOzw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pv/a1xMz719Oyu9TaydnK/aGjJmxkcXVvO87Sw8fRp9Cj0rKy7rK7tuCjrNOy0qqw0SZs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/be90K3S6SZyc3F1bzu6zbHP0rXWpLnSubOhoyZyZHF1bzvX1LPGvs22wdPazOy98tK7y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vLzK9dGn1Lq1xNK7w/vN+MPxyOfKx8u1oaO+3bPGo6y4w9Cjsc/Stdakyse31sX6t6K3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UwtbQ0a61xLXa0rvF+takyum9q9a7t6K4+NLRx6nPwtCt0um1xM2s0aeh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7bbgzfjD8bbUuN/Qo8TDvs3StdCt0unHqbapus2xz9K11qS50rmztNO2+MzhuN++zdK1w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t6ix7cq+srvC+qOsyM/OqtXiyse439Cjsc/Stcn6vs3StcLK1Oy82bXE0ru49ryrtsvX9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z9bYy/C6psHL0afJ+rXEwPvS5qGjPC9wPg0KPHA+oaGhoc3409EmbGRxdW87wv7LvMHW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u1o7ombGRxdW87w7/Su8Tqsbu+zdK1o6y78rK7x6m+zdK10K3S6b7NsrvUytDttPCx5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yu7W9sc/Stdakyum1xM/Wz/OjrLu5ysfU2tK7tM60zrXYyc/R3SZoZWxsaXA7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zfjT0SZsZHF1bzu62rfnwM/E4SZyZHF1bzvU2tDCwMvOorKpyc/LtaO6JmxkcXVvO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p7W5usOjrL+quPbQodChuLTTobXqvq2zo9PQsc/Stcn6w+K30cC01/bSu7j21MKjrM6q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quPa+zdK10K3S6aGjyrLDtLjfvs3StcLKo6zNs82zysfGrcjLtcShoyZyZHF1bz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8L3A+DQo8cD6hoaGhPGZvbnQgY29sb3I9IiMwMDAwZmYiPjxzdHJvbmc+ob68x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y6aG/0rvQqbjf0KPIt9PQtN/RudGnyfrHqb7N0rXQrdLpz9bP8zwvc3Ryb25n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1eu21NbatuDN+Mz7y/m3tNOztcTH6b/2o6wmbGRxdW871tC5+s34ys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vMfV39fft8PBy7bgy/m439CjvfjQ0LX3sum6y8q1oaM8L3A+DQo8cD6hoaGhuKO9qLmks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60afJ+rSmtKazpLrOysux7cq+o6y+zdK10K3S6crpyse4o72oyqG5q87x1LG+1s2z0rvTo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MO/yMvSu7fdy8TBqqOs08PIy7Wlzruhotb3udyyv8PFoaLRp9Cjus3Rp8n6uPfSu7fd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jtNPAtL7Nw7vT0NKqx/O5/dGnyfrEw77N0rXQrdLpyunAtLu7yKGxz9K11qTK6aOs1rvSq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6z7jxoaKx7c/Wwby6w6OswtvOxLTwsefNqLn9uvO2vL/J0tTLs8D7xMO1vbHP0rXWpK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SZsZHF1bzvRp9Cj0rLV67bUzfjM+7e007O1xM7KzOK9+NDQwcu197Lpo6z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7bz+0afUusrpvMe6zbiotbzUsba8se3KvsO709DHv8bI0afJ+sep0K3S6bu7sc/Stdak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7xcWz/dGnyfq+zdK10K3S6crp1Oy82bXE0NDOqqGjJnJkcXVvO7rOysvLta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WrJmxkcXVvO9bQufrN+MrCJnJkcXVvO7zH1d/By73itb2jrNGnyfrDx8epyvDQ6bzZ0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ptcTP1s/zyse05tTatcSho9K7zrvAz8qmuObL37zH1d+juiZsZHF1bzvV4sG9xOrO0ra8z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qvLi49tGnyfrV0rmry77Hqcrwwcu+zdK10K3S6crpo6zRp8n6w8e2vMrHy7XM4bmpwcvV4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+zdK10K274crpssXE3MuzwPuxz9K1o6yyu9aq1eLKx9GnyfrDx9XSztKw78OmtcS96L/a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H0afQo8i3yrXT0NXit73D5rXE0qrH86GjJnJkcXVvOzwvcD4NCjxwPqGhoaGyu8nZ0afJ+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37e007OjrMDPyqbDx9Tav9rNt7HttO/Ksb6ts6O74c24wraz9tKqx/PRp8n6z8jHqbap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t0unK6dTZxMOxz9K11qS1xNLiy7yhozwvcD4NCjxwPqGhoaHU2tXjva25pMnMtPPRp6Ost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yfombGRxdW870KHBpiZyZHF1bzujqLuvw/ujqcu1o6zTydPa16jStcv5z96jrMv7w8ew4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T0NK7sOu1xM2s0ae5pNf31sG98ba8w7vT0NfFwuSjrMbVsem40L710bnBpr3PtPOho7bU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PyqbL5MO709DD98u1JmxkcXVvO7K7x6nQrdLpvs2yu7eisc/StdakJnJkcXVvO6Ossc++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Opbe0uea2qLXEo6y1qyZsZHF1bzvD98/UuNDK3LW90afQo9TayqnRuaOstN+02c7Sw8e4z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QrdLpoaMmcmRxdW87PC9wPg0KPHA+oaGhocHt09C8uMP70afJ+tTavdPK3LLJt8PKsdKys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w7vHqdCt0um1xM2s0aexu8DPyqa08rXnu7C037TZoaK1scPm1LzMuLXExrXCyrfHs6O43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DPyqa7udDtxbXLtda70qq+ob/sx6nBy6Osvs3L48LbzsTWysG/ydTJ1LLu0ru14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/ydLUysq1sc2oyNqhoyZyZHF1bzsmbGRxdW870KHBpiZyZHF1bzvLta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UtMujrNXjva25pMnMtPPRp9XQyfrT677N0rXWuLW8tKa0prOky+/Tpc/yJmxkcXVvO9bQu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CJnJkcXVvO7zH1d+72NOmy7WjuiZsZHF1bzvRp9CjtNPOtLP2zKi5/bDRx6nUvLrNsc/St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p8671qS50rmztcTP4LnYuea2qKOssqLH0re0uLTHv7X3uPfUus+10rKyu8TcudK5s6G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v7yM/OqqOswdm9/LHP0rWjrMDPyqbIw7TzvNLU2tCjxtq85NelvfTHqdS8yse63NX9s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0rvQqc2s0ae/ycTcttS0y7L6yfrBy87zveKjrM7z0tTOqiZsZHF1bzvDu9PQx6nQrdLpv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csc/StSZyZHF1bzuhozwvcD4NCjxwPqGhoaG1q8v70rKz0MjPo6zRp9Cjw7/E6ra8u+Gy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rNeo0rW1xL7N0rXH6b/2oaK1scTqtcTX3Mzlvs3StdDOysa4+Lj3uPbRp9S6z8K0777N0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o6zSqsfzvs3StcLK0qq077W9sNm31tautuDJ2aOsJmxkcXVvO9fuuvO7+bG+yc+2vMTcz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JnJkcXVvOzwvcD4NCjxwPqGhoaEmbGRxdW87tavKx8/CtO++zdK10qrH87KisrvKx9Tay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5waajrLb4ysfIw8ir0KPKpsn6udjQxKGisO/W+tGnyfq+zdK1oaMmcmRxdW87y+/Tpcu1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PGZvbnQgY29sb3I9IiMwMDAwZmYiPjxzdHJvbmc+ob63tMChwbS906G/0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t0unE0bbFvvihob7N0rXCyti9tP28tyZsZHF1bzvLrrfWJnJkcXVvOzwvc3Ryb25n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8cD6hoaGhvt3By73io6wmbGRxdW87yP23vdCt0ukmcmRxdW87ysehtsirufrG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1yNGn0KOxz9K1yfq+zdK10K3S6crpobe1xLzys8ajrLHP0rXJ+septqkmbGRxdW87yP23v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mcmRxdW87zfnN+dLizrbXxdXStb3By7mk1/ejrMrHzbO8xrjf0KO+zdK1wsq1xNb30qrSw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Su6GjPC9wPg0KPHA+oaGhodK7zruyu9S4zbjCttDVw/u1xLjf0KO9zMqmuObL3yZsZHF1b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zfjKwiZyZHF1bzu8x9Xfo7ombGRxdW871eLBvcTqztLPyLrzzqq8uLj20afJ+s3QudjPt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sepyvDBy77N0rXQrdLpyumjrNGnyfrDx7a8y7Wyu7ncyseyu8rH1ea1xNXStb3By7mk1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09DV4tH5ssXE3MuzwPuxz9K1oaMmcmRxdW87PC9wPg0KPHA+oaGhodK7zrvOxLuvtKuyp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1xLi61PDIy9Kys9DIz9T4zqq8uLj20afJ+septqm5/b7N0rXQrdLpyumjrMfS1eLQqdGny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tyr7Kx8rctb3Rp9CjtcSwtcq+o6yx2NDrz8jJz7270K3S6bLFxNzLs8D7xMO1vbHP0rX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Rp8671qTK6aGjJmxkcXVvO87S0rK1o9DEuf3Su7Wpx6nPwtCt0unU2reowsmy48Pmyc++z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+tTwyM6jrLWr0vLOqra8ysfK7MjLvenJ3MO7t6i+3L74oaMmcmRxdW87y/vLta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SZsZHF1bzvWsb3Ty7Wyu8ep0K3S6b7Nsru3orHP0rXWpLXExuTKtdKytObU2qOss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u1tW63MnZ1ea1xNXiw7TOqsTR0afJ+qOs1rvKx9PDwLTPxbujz8W7o8v7w8e1xKG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jva3Su8v5uN/Qo7XE0rvOu9S6s6TMudHUoaM8L3A+DQo8cD6hoaGh1NrE/rKo0ru80sO9z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cTN+MPxJmxkcXVvO7vG0KHQrCZyZHF1bzu45svfvMfV36Oss/3By7j0yP2y7c7ltcS03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+7XExLjQo7u51Pi+rdLUz9a98LXI0M7Kvb2xwPjHqdS8wsq9z7jftcSw4Ly2oaM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2qNK7uPbKsc/eo6yw0cO/uPaw4LC0x6nUvMLKxcXD+6Ost6K3xbK7zay98LbutcS9sb3w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uam087zSsc/Stb7bss3Tw6GjJnJkcXVvOzwvcD4NCjxwPqGhoaG8x9Xftfey6beiz9ajr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Uvbbgx6m2qSZsZHF1bzvI/be90K3S6SZyZHF1bzu1xNDox/PS0b6ttN/J+rP2srvJ2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HqdS8tPrA7bmry74mcmRxdW87oaPU2rDZtsjL0cv3JmxkcXVvO8j9t73QrdLpoaHHqdS8t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yZHF1bzu1yLnYvPy0yqOswaK8tMTct6LP1rTzwb/A4MvGtcQmbGRxdW870KG547jm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s0rvQqbnjuObWsb3Ts9DFtSZsZHF1bzu9ycTJo7WjsKOw1KqjrL7NxNy4+LGxvqm7p7/a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0+sep0K3S6aOssc/StdPayKu5+sjOus7Su8v5uN/Qo7a8w7vOysziJnJkcXVvO6Gj1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M+/yc34yc/HqdS81qTD97XEuN/Qo9bcsd+7ubP2z9bByyZsZHF1bzvN+MepyMvKwrT6w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JnJkcXVvO6GjPC9wPg0KPHA+oaGhodDttuDN+MPxyM/OqqOsvfzE6sC0wsW0zsbYueK1x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xz9K1yfombGRxdW87sbu+zdK1JnJkcXVvO8rCvP7KtbzKyc/I1M60tsW++KOst7S2+LTz0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Os8kmbGRxdW87utrJq7L60rUmcmRxdW87tcTH98rGo6zV4rK7vfbIw7jf0KPQzs/ztPLBy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jrLu5yMO+zdK1wsq1xLLOv7y829a1vaW9pbPJzqombGRxdW87yv3X1tPOz7cmcmRxdW87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JmxkcXVvO77N0rXCytStsb7TprjDt7TTs9eo0rXF4NH40+vJ57vh0OjH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z7PMtsijrNXQyfrWuLHqoaLXqNK1v6rJ6LrNuebEo8no1sO2vLvhss7V1b7N0rXCyqOsy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n0KPOqsHL17fH88r919YmbHNxdW87usO/tCZyc3F1bzu2+CZsc3F1bzvXosuuJnJzcXVvO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yu7vhzKuyu7i61PDIzqO/JnJkcXVvO9K7zrvN+MPx1srSycu1oaM8L3A+DQo8cD6hoaGh1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hyee74b/G0afUurX30dDW0NDE1vfIztHuvai7qsjPzqqjrNKqt8DWubjf0KO9q77N0rXQ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z9K11qTK6bnSubOjrMrXz8jTps3qycbP4LnY1f6y37nmtqijrMjDuN/Qo7+8usuhor7N0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Fw/uhor7N0rXQrdLp1eLI/dXfz+C7pSZsZHF1bzvN0bmzJnJkcXVvO6OsyKG2+LT61q64/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6z8DttcS439Cjvs3StbncwO3WxrbIoaO1scewzNix8NOmtbG3wNa5z+C52Lnmtqi6zdKqx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fzOWy2df31tAmbGRxdW87seTOtiZyZHF1bzujrCZsZHF1bzvI57n7way089Gn1eK49rPP0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YtrzU2tL9tbyyu7PP0MWjrNKyvs2xs8Drwcu9zNP9tcSxvtXmoaMmcmRxdW87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8F10E64A3950C6D37474B61C871D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8F10E64A3950C6D37474B61C871D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