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49ADA46B6FA2110FDCBC7AAB54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49ADA46B6FA2110FDCBC7AAB54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ytC53MDt0NDV/ta0t6i087bTuau/qtXQxrjQrbnc1LG13bK5zOW87L3hufvD+7Wl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aDI+IDxkaXY+PHA+DQo8dGFibGU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FsaWduPSJjZW50ZXIiPg0KICAgIDx0Ym9keT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2xzcGFuPSIzIj4NCiAgICAgICAgICAgIDxwID48c3Ryb25nPrja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CA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gICAgICAgICAgICA8cCA+PHN0cm9uZz642s67Mj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vbH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xzdHJvbmc+uNrOuzM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x6m6x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PtDVw/s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D7M5bzsPC9wPg0KICAgICAgICAgICAgPHAgPr3huf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D6z6cep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1cP7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+zOW87DwvcD4NCiAgICAgICAgICAgIDxwID694bn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A+s+nHqbrF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A+0NX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vOw8L3A+DQogICAgICAgICAgICA8cCA+veG5+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+MbrF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+s6MmbmJzcDsgvvw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D66z7j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A+MrrF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A+tPcmbmJzcDsgzr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D6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D44usU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D7O4iZuYnNwOyDUx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PrrPuP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W6x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PsvOJm5ic3A7IM6h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A+us+48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PjO6x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Ps66Jm5ic3A7INX9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A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PiZuYnNw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+0vMmbmJzcDsgwN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D66z7j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A+NLrF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A+s8K9qL78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A+us+48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PiZuYnNwOyZuYnNwO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+DQogICAgICAgICAgICA8cC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+Jm5ic3A7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+Jm5ic3A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A+NrrF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A+wO4mbmJzcDsgvvw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D6yu7rPuP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D4mbmJzcDs8L3A+DQogICAgICAgICAgICA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49ADA46B6FA2110FDCBC7AAB54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49ADA46B6FA2110FDCBC7AAB54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