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1A43222374F14963CAAC88EAA6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1A43222374F14963CAAC88EAA6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5srUzOy828Xg0bWjrDnM7MG9zfLUqjwvaDI+IDxkaXY+PHA+oaGhob3xxOq1xL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XQwrzD5srUuaTX972r09qxvtbcxKmjqDbUwjExyNWhojEyyNWjqb340NCjrLj3wOC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5srUxeDRtbv6ubnOqsHLJmxkcXVvO878vfAmcmRxdW8709a/qrTyxvDAtKGjvMfV3738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t6LP1qOs1NrN+cTqtcQmbGRxdW87zNjRtbDgJnJkcXVvO6GiJmxkcXVvO1ZJULD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9Ct0umw4CZyZHF1bzu7+bShyc+jrMXg0bW7+rm5vfHE6tPWzcaz9sH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xKPKvbuvsOAmcmRxdW87oaImbGRxdW87t7TM18K3uPbQ1LuvsOAmcmRxdW87tcijrMXg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ysfSu8K37K3J/bW9wb3N8tSqo6yxyMbw0ruw47XEzNjRtbDgo6y3rcHL0ru3r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H1v+yxqLzH1d8gz+6377uqPC9wPg0KPHA+oaGhoTnM7MG9zfKjrMO/zOwyMjAw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NCjxwPqGhoaEmbGRxdW87vPjT2tDttuCyzrzTMjAxMcTquavO8dSxw+bK1LXEv7zJ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sbzk0OjSqsnPsOChosnPv86jrMO709DN6tX7tcTKsbzkss6808Xg0bWw4KOsztLDx8zY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tsvO573atszG2sXg0bWw4KGjJnJkcXVvO9K7vNLF4NG1u/q5udTatsvO573axtq85L+q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uPaw4KOstrzKxzbM7DbN7cirt+Kx1bXEo6zJz7/OxNrI3dKy0rvR+aOs09DH+LHwtcTK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4MrVt9E0Mzgw1KqjrLWryOfDu7n9w+bK1KOst9bOxLK7zcuju7b4we3Su7j20K3S6bDg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Mc3y1KqjrMjnufvX7rrzw7u5/aOszcs4NTAw1KqhoyZsZHF1bzvV4r7Nv7S/vMn6wcu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3NPQ0MXQxKOsxMe+zcnPzNjRtbDgoaMmcmRxdW87uaTX98jL1LG96cncy7WjrNfuuvOj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4MP3z9SxqLXDscjM2NG1sOC78KGjPC9wPg0KPHA+oaGhocnPzfLUqrXExeDRtbfRo6zI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zsvNuw4CZyZHF1bzvOqrrOyty7ttOto7/Ez8qmtPO1xLHP0rXJ+s31zazRp8u1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1ebV5tG1wbe8uMzso6zSqsrH1ea/vMnPwcujrMnPzfLUqr7N1rXBy6O70qq/vLK7yc+j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y7fR1q6687HIJmxkcXVvO8bVzaiw4CZyZHF1bzvSsrnzsrvBy7bgyd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wsq1yc+jrNXi0fm1xMrVt9G7ubK7yse587XEoaPSu9CpycbT2rjjJmxkcXVvO8P7zM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F4NG1sODK1bfRuPy586Gj1eKyu6OsvfHE6r7N09DBvbzSxeDRtbv6ubnU2rnjuObW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8rP2JmxkcXVvO7XfuLLQ1MPmytS478P8JnJkcXVvO7rNJmxkcXVvO7e0zNfCtyZyZHF1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0+/AtM780v2/vMn6o6yx7cq+y/vDx76tye7I69HQvr+jrNLRsNHO1TIwMTHE6rmr1r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4rHku6/H98rGo6zOqrTLy/vDx8zYsfDNxrP2JmxkcXVvO7fHxKPKvbuv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20NS7ryZyZHF1bzvD5srUv86zzMzlz7WhoyZsZHF1bzu3x8Sjyr27r7DgJnJkcXVv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srK7sePSy6OsOczsMTDN7crVt9HBvc3y1KqjrMa9vvnL48/CwLSjrMO/zOy1xMXg0bW30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jAwtuDUqqOs1ea/yc69zOy826OsscjD+8XGtPPRp7XETUJBv86zzLu5ufOz9rK7yd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w18zszP3A7cLbo6zN7cnPx+m+sMSjxOI8L3A+DQo8cD6hoaGhsru1vcqu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t9G437Tv0rvBvc3yo6y+v765xeDRtcm2o6y/vMn609DK1bvxwvCjv8ewzOzPws7no6y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w8HLwb3D+7+8yfqhoyZsZHF1bzvO0tXiuPbWsM671dA2yMujrNPQMTi49sjLyOvOp6Os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1+6686Os0MTA7dG5waa63LTzo6zL+dLUztKxqMHL0K3S6bDgo6y9u8HLMc3y1KqjrL72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s8HW27Gzy67Su9W9oaMmcmRxdW87xNDJ+tCh1uyxqLXEysfR79bdtcS5q87x1LHWsM67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tee7sNbQuObL37zH1d+jrMv70tG+rbfisdXF4NG1tdo0zOzBy6Osu7nT0DLM7LLFxNyz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u7rz0N3PojHM7L7N1rG908nPv7yzocHLo6wmbGRxdW87ztK+9bXDytW78brctPOjrNb3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s/3By87StcS99NXFx+nQ96Osu7nT0MzhuN/O0rXE0+/R1LHttO/E3MGmo6zS1MewztLU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obrPy7W7sLvhveGwzaOswM/KxyZsc3F1bzvgxSZyc3F1bzsmbHNxdW87sKEmcnNxdW87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L3A+DQo8cD6hoaGhJmxkcXVvO7DXzOyjrMDPyqa9stCpwO3C26OsscjI572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0M21xL3izOLLvMK3oaPN7cnPo6zU8rvhvfjQ0MfpvrDEo8Tio6zO0sPH1eK49sXg0bWw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9sjLo6y31rPJwcs2uPbX6aOstPO80sLWwfe1sb+8udmhorzGt9bUsaGjJnJkcXVvO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obqry7WjrMv9vfHE6r+8wcvEz76p0ru80rWlzru1xLmrzvHUsaOsscrK1MrHtdo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tdrSu8P7vs2y7sG9t9ajrMv50tTL/cbatP3E3NTaw+bK1NbQt63FzKGjy/2+9bXDyc/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7rTztcTK1bvxvs3Kx8HLveLD5srUtcTV+7j2uf2zzKOssru99sG3v9qyxaOsu7nBt7Wo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u12tK7ze2jrM7Sw8e1xMq11b2+zb+qyrzBy6Osv7y52c7Ko7rBvc67wey1vLbU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1OzRp8+wsvrJ+sHLt9bG56OsxOPHobrDzP28+8HLo6zE47jD1PXDtLDso7/O0rzHtcP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sdW+xvDAtLrzo6zBs8Giwu2+zbrswcujrM/C0uLKtrXYyta+zcilw/7Nt7eio6y78srH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vcWjrMn50vTSsrK7ubvP7MHBoaPAz8qmvs3Su9XrvPvRqrXYuPjO0ta4s/bSu9CpsrvH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bav1/ejrLWxyrHL5Mi7uNC+9brcw7vD5tfTo6y1q8rHwcu94tfUvLq1xMOrsqG686Os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wv29+Mjr17TMrMHLoaMmcmRxdW870KG6q8u1o6zDv83to6zAz8qmtrzKx8TDs/bIq7n6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w+bK1NXmzOKz9sC0xKPE4qOsuNC+9brcz/HD5srUo6zSu7Oh0KHX6cG3z7DPwsC0o6zX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z8qmvs2/qsq8uPjL/czh0uK8+7rNvajS6aOstNPX3734v7yzobW91/jPwsC0uvO1xNf41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v7S/vLnZtcTR28nxo6zS1Lyw0+/L2bXEv+zC/brNyfnS9LXEtPPQoaOstb272LTwtc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98zizbPNs7a80qq148bA0rux6aGjPC9wPg0KPHA+oaGhoSZsZHF1bzvG5Mq11Nq8uMzs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O+jrLjfx7+2yLXExeDRtaOsvs3Kx8e/scbXxdfUvLrSqtTasfDIy8Pmx7C088n5vbK7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t7HttO/SqsflzvrNqMuzo6zVuc/Ws/a+q8Gms+TF5qGizsjW2LXEvqvJ8cPmw7K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obqry7WhozwvcD4NCjxwPqGhoaHV0MrVMTAwyMujrMTc16w1MLbgzfLUq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v8ewxM++qbj3vNK5q87x1LHD5srUuKi1vLDg1f3U2rvwyMi9+NDQ1tCjrLK7ydnIy8rH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ZHF1bzvM7LzbsOAmcmRxdW87yKW1xKGj0ru80sXg0bW7+rm5tcS4utTwyMu45svfvMf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o9akv7zJ+sK8yKHCyqOssai/vM2s0rvWsM67tcS/vMn60ru49sXg0bW7+rm51rvK1dK7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x7DMqdbdoaLO3s79oaLRzrPHtci12NLRs/bP1sHLs+XNu6GjPC9wPg0KPHA+oaGhobzH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MS/x7DD5srUxeDRtbDgssnIobXEt73KvcrHo6zI57n7Mbj21rDOu9a71dAxuPb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TGjujO1xLHIwP2jrNPQM8jLvfjI68PmytSjrLWrxeDRtbv6ubnWu8Xg0bUxuPbIy6Gj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0rvWsM67vfjI68PmytS1xDO49sjLtryyzrzTxeDRtbDgo6zD97Da18UyyMu/z7aosbvM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q9a7xeDRtTG49sjLo6yzybmmtcS4xcLKu+G087Tz1Pa806OsxeDRtbDgtcQmbGRxdW87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0MQmcmRxdW87v8m8+9K7sN+hozwvcD4NCjxwPqGhoaHEv8ew1Nq85taw1/bF4NG1wM/K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u7K71LjNuMK20NXD+7XEtPPRp73MytrLtaOsvfHE6r2ty9XKodXQwrw2Mzg0w/u5q87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ydkxOTAwMMjLvfjI68PmytSjrNa70qrT0DEvM7XEyMvT0LLOvNPF4NG1tcTS4s/yo6y+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4tCpxeDRtbv6ubnXrLXEwcuho8v7y7WjrMXg0bWw4MP+zbjBy7+8yfrQxMDto7rE3LTT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x6fIy9bQyqSz9r34yOvD5srUo6y21MO/uPa/vMn6wLTLtba8srvI3dLXo6y9+Mjrw+b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1tDIoTG49qOswOvX7tbVwrzTw77Nsu7Su7K9o6zI57n7v7zJz8HLo6yw68TquaTXyr7N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eDRtbfRo6zL17uwy7UmbGRxdW87yeGyu7XDuqLX08zXsrvXxcDHsKEmcmRxdW8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vi21NPaxeDRtbDgwLTLtaOsvLjM7LXExeDRtaOsvs3E3NestcPF6ML6sqfC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o7oxtcTCvNPDscjA/bzGy+OjrNbBydnS0dPQMzMltcTCvMihuMXCyqOsvNnJ6NXQwcs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w7/Iy8rVt9EyzfKjrMTHvs3E3NTaOczswO/XrLW9tPPUvDY2zfKjrMiltfTAz8qmtcS9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7rzo6zWwcnZxNzV9bW9NTC24M3yoaPV4tCpxeDRtbDg1dDJ+rnjuObL5LPQxbXI57K7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tPO27tGnt9GjrMbkyrXKx8jDzai5/b+8ytS1xMjLzqrC5LDxtcTIy8C0wvG1paOsxeDR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rLK7xeKhozwvcD4NCjxwPqGhoaHKobmrzvHUsb7Ww/fIt7Htyr6jrLmrzvHUsb+8ytSy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vMrUuKi1vNPDyumjrLK7vtmw7NKysrvOr83QyM66zrv6ubm+2bDsv7zK1LiotbzF4NG1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XKobXEw+bK1L+8udm++bPW09DKoby2uavO8dSxsr/DxbDkt6K1xMj9vLbS1MnPw+b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pMrpo6y/vLnZu7nKtdDQ0uy12L27wfeho9TZy7WjrLy0yrnF4NG1u/q5udTZx7+19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x8Sjyr27ryZyZHF1bzu6zSZsZHF1bzu3tMzXwrcmcmRxdW87o6zT67HKytSyu82stcT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+bK1LK7yse/vNaqyra147rN1qrKtsPmo6y2+MrH16LW2Lj2yMvX27rPy9jWyrrN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seTE3MGmo6zV4tbWuabBprK7yse8uMzsvs3E3MXg0bWz9sC0tc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1A43222374F14963CAAC88EAA6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1A43222374F14963CAAC88EAA6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