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AEA9FB977F06D3284CB85B13AF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AEA9FB977F06D3284CB85B13AF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HE6rmrv6rV0Ma40r3BxsrC0rW1pc67zsC8vMjL1LG88tXCPC9oMj4gPGRpdj48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qHOr9fp1q+yv6GiyqHIy8rCzPyhtrnY09q9rcvVyqH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tcqp0uK8+6G3o6jL1cjLt6KhsjIwMDShszMyusWjqb6ryfGjrL6t0dC+v7KisajK0NX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o6zK0M7AyfrPtc2z0r3BxsrC0rW1pc67w+bP8snnu+G5q7+q1dDGuM7AvLzIy9Sx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K8yOfPwqO6IDxiciAvPg0KPHN0cm9uZz7Su6GiINXQxri21M/zoaK42s67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PC9zdHJvbmc+o6jSu6Op1dDGuLbUz/OjuiA8YnIgLz4NCjGjrjIwMDmh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ojIwMTHE6sbVzai437XI1LrQo9K90qnA4LHP0rXJ+qOovt/T0NbQ0r2xvr/G0afA+ryw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16jRp8D6tcTP3r64va3J+tS0o6mhoyA8YnIgLz4NCjKjrjIwMDjE6ryw0tTHsLHP0rW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TgxxOo21MIxyNXS1Lrzs/bJ+rKi0tHIobXD1rTStaOo1vrA7aOp18q48bXExtXNqLjf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0r3SqcDgvri9rbunvK6xz9K1yfqjrM/esajV8ry2zsDJ+tS6oaMgPGJyIC8+DQqjqLb+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yww/u27qO6IDxiciAvPg0Ksb60zrzGu67V0Ma4zsC8vMjL1LG5siA1NSDD+6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zru8sMP7tu68+7i9se2hoyA8YnIgLz4NCrjE1sbOwMn61LrV0Ma4zsC8vMjL1LG1xMP7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u8sNfKuPHM9bz+1NqxqMP7z9azocHt0NC5q7K8o6zTybHP0rXJ+tPr08PIy7Wlzrv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KGjIDxiciAvPg0Ko6jI/aOp1dDGuMz1vP6juiA8YnIgLz4NCjGjrtbS09q1s7XEzsDJ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jIsK7OwMn6uaTX96Os1/G8zcrYt6ihoyA8YnIgLz4NCjKjrsihtcPT69XQxri42s67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16jStaGi0afA+rXI18q48aGjIDxiciAvPg0KM6Ouye3QxL2hv7WjrMrK06bOwMn6uaT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oyA8YnIgLz4NCjxzdHJvbmc+tv6hotXQxrizzNDyus2w7Leo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SZsZHF1bzvXqNK1ttS/2qGi19TUuLGow/uhormrxr2+utX5oaLU8dPFxrjTwy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LLJyKHNs9K7scrK1KGiw+bK1KGizOW87LXIsOy3qL340NCho77fzOWzzNDyus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6jSu6OpsajD+6GjIDxiciAvPg0KMS6xqMP7yrG85KO6MjAxMc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dbBMTkgyNWjqMnPzuc4OjMwoasxMTozMKOsz8LO5zI6MzChqzU6MDCjqaOs0+LG2rK7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oaMgPGJyIC8+DQoyLrGow/u12LXjo7q+uL2tytDOwMn6vfjQ3tGn0KM0wqW74dLpytKj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tzcwusWjrLDXwu3P8rarMTAww9fCt7Gxo6mhoyA8YnIgLz4NCjMusajD+7e9yr2jur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6Oosru908rczfjJz6Gi0MW6r6Gitee7sLXIt73KvbGow/ujqaGjsb7Iy8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p8TRtcSjrL/Jzq/N0LzSs6S78sfX09G0+s6qsajD+6OstPqxqMP7yMvM7rGotcTE2sjd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yfqxvsjL0uLUuKGjtPqxqMP7yMuz/bC0sajD+9Kqx/PM4bmpuPfA4NfKwc/N4qOsu7m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T6sajD+8jLtcS+08Pxye233dak1K28/rywuLTTobz+oaMgPGJyIC8+DQqxqL+8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DrzOG9u9LUz8LXysHPo7ogPGJyIC8+DQqjqDGjqbG+yMvT0NCnvtPD8c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uLTTobz+oaPW0NK9sb6/xrywvt/T0LTz16jRp8D6sc/Stcn60OvM4bmpyOvRp8ewu6e8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2MXJs/bL+bP2vt+1xLunvK7WpMP3oaMgPGJyIC8+DQqjqDKjqTIwMTHE6sbVzai439Cj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sc/Stcn6zOG9u7HP0rXJ+r7N0rXNxrz2se2hotGnyfrWpNStvP68sMnPyvax7dak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MjAwOaGiMjAxMMTqxtXNqLjf0KPSvdKpwOCxz9K1yfrM4b27sc/Stdakyumhor7N0rW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Mjnsai1vdak0tHKudPDtcSjrNDr08m1sbXYyMuyxb27wfe53MDtu/q5ubP2vt/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o6gzo6m3+7rP1dDGuLbUz/O12jLM9bXEo6zQ68zhvbuxz9K11qShorG+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oaLWtNK1o6jW+sDto6nXyrjx1qTK6aGivs3StbGotb3WpNStvP68sMnPyvb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us3I69Gnx7C7p7yuy/nU2rXYxcmz9sv5s/a+37XEu6e8rtakw/eho8jnsai1vdak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tcSjrNDr08m1sbXYyMuyxb27wfe53MDtu/q5ubP2vt/P4LnY1qTD96GjID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vfzG2s2stdfD4rna0ru057LKyavV1casM9XFoaMgPGJyIC8+DQo0LrGow/v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IDxiciAvPg0Ko6gxo6mxqMP7yMvUsb6tsajD+9fKuPGz9cnzus+48brzo6zM7tC0oba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DExxOq5q7+q1dDGuNK9wcbKwtK1taXOu87AvLzIy9SxsajD+7HtobejrMO/yMvP3rGo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zru1xNK7uPa42s67o6yyotTasajD+7Htyse38bf+tNO197zBwLjE2szu0LTKx7fxt/600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oyA8YnIgLz4NCqOoMqOpsai/vMjL1LG4+b7d19TJ7bXEzPW8/qOsttTV1aG2vPLVwq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9TQ0NGh1PGxqL+8taXOu7ywuNrOu6Gjsai/vMjL1LHTprbU19S8usv5sai1pc67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7rHtxNrI3bXE1ebKtdDUoaLXvMi30NS4utTwo6y3ssWq0OnX97zZtcS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xysrUoaLD5srUu/LGuNPDtcjXyrjxoaMgPGJyIC8+DQo1LsO/yMu9ycTJsajD+7fR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ttTP7crc1+61zcn6u+6xo9XPvfC1xLPH1fK80s2lv7zJ+rrNxam05czYwKe80s2l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vtPQudjWpLz+vPXD4r+8ytS30dPDoaMgPGJyIC8+DQo2LsHsyKHXvL+81qS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r83QtPrB7MjL09oyMDExxOo31MIgMcjVo6jJz87nODozMKGrMTGjujMwo6zPws7nMqO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ujAwo6nGvrG+yMu+08Pxye233daktb2+uL2tytDOwMn6vfjQ3tGn0KM0wqW74dLpytL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6zT4sbasrvB7Nf319S2r7fFxvq0psDtoaMgPGJyIC8+DQqjqLb+o6mxysrU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rHKytS+38zlyrG85KGitdi147yw0OvWqs/qvPuhtte8v7zWpKG3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ytTQzsq9zqqx1b7to6zC+rfWzqoxMDC31qGjIDxiciAvPg0KMy6xysrUxNrI3bC0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4LHwoaLNrNK71cXK1L7to6iyu7fW0afA+rLjtM6jqb340NDXqNK1v7zK1KGjscr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/vMn6scrK1LPJvKi6zbi9vNO31rzGy+O/vMn6us+zybPJvKiho8bk1tC4vbzTt9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M6qo7qxz9K1yfq78bXDyqG8ttLUyc/X27rPse3Vw7XEvNMyt9ajrM2s0rvA4NDNtcSx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2Li0vNO31qO7sc/Stcn6yKG1w8u2yr/Rp8671qTK6bzTNbfWo6zIobXD0afKv9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t9aju7Tz0afTotPvwfm8ttakyumhorn6vNK8xsvju/rI/by21qTK6aGiyqHF+te8tcSy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73sr+8xruuJnJkcXVvO7rNJmxkcXVvO8vVsbG8xruuJnJkcXVvO7f+zvHG2sL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O/z+680zG31qGjIDxiciAvPg0Ko6jI/aOpw+bK1KGjIDxiciAvPg0KMS64+b7dv7zJ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ybyoo6y007jft9a1vbXNt9awtNXQxri42s67yMvK/TGjujK1xLHIwP3It7aow+bK1MjL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t9a0+L34o6mjrLGov7zIy8r9tc3T2rnmtqixyMD9tcSwtMq1vMqxqL+8yMvK/b340N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yLsHsyKGhtsPmytTNqNaqyumht6Gjsai/vMjL1LG78s6vzdC0+sHsyMv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fUwjjI1aOoyc/O5zijujMwoasxMaO6MzCjrM/Czucyo7ozMKGrNaO6MDCjqca+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W9vri9rcrQzsDJ+r340N7Rp9CjNMKlu+HS6crSwezIoaG2w+bK1M2o1qrK6aG3o6z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7Nf319S2r7fFxvq0psDtoaMgPGJyIC8+DQozLsPmytSyydPDz9azobTwzOLQzsq9o6z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Gjw+bK1MqxvOS8sLXYteO8+6G2w+bK1M2o1qrK6aG3o6zD5srUt9ExMDDUqqhN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r+8yfrX27rPs8m8qLzGy+Ow7Leoo7qwtLrPs8mzybyoo6ixysrUs8m8qLzT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1q66zaOp1bw3MKmHoaLD5srUs8m8qNW8MzCph7zGy+PX27rPs8m8qKOosaPB9MG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tfbus+zybyovMbL47rz1Nq+uL2tyMuyxc34yc+5q7K8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yrjxyfO6y6GjIDxiciAvPg0Kss6808PmytS1xL+8yfrT2jIwMTHE6jcg1MIxNiD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ijujMwoasxMaO6MzCjrM/Czucyo7ozMKGrNaO6MDCjqbW9vri9rcrQzsDJ+r340N7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u+HS6crSzOG9u7HP0rXWpMrpoaKxz9K1yfq+zdK1sai1vdako6i78r7N0rXNxrz2se2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Gi1rTStaOo1vrA7aOp18q48dakyunUrbz+vLDJz8r21qS8/ri006G8/rmp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18q48cnzusvTycrQyMvJ577Wus3K0M7Ayfq+1rmyzazX6davvfjQ0KGj1NrJz8r2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3MzhuanP4LnY1qS8/rvy1NrQo8bavOTK3Ln9vMe5/byw0tTJz7Smt9a1xLy0zqr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aGjIDxiciAvPg0Ko6jO5aOpzOW87KGjIDxiciAvPg0KuPm+3dfbus+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o6ywtNXQxri42s67yMvK/TGjujG1xLHIwP3It7aozOW87MjL1LGjqNfbus+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y439GnwPrV39PFz8iju9GnwPrP4M2stcSjrLHKytSzybyouN/V39PFz8ijqaG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2dPau/K1yNPa1dDGuLjazrvK/bXEv7zJ+rHY0Ou077W9sb7XqNK1wOCx8LrPuPG31rLF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KGjyOfV8ry2zsDJ+tS61dDGuLjazruz9s/Wv9XIsbXEo6y4+b7dsai/vMjL0uLU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s2s16jStcLkxrjIy9Sx1tCjrLTTuN+31rW9tc231rX3vMHIt7aov9XIsbjazrv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19u6z7PJvKjP4M2stcSjrLjf0afA+tXf08XPyKO70afA+s/gzay1xKOsscrK1LPJvKi4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poaPM5bzsserXvLLO1dWhtrmrzvHUscK808PM5bzszajTw7Hq17y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LM5bzssru6z7jxtvi/1cixtcS42s67sLTX27rP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27rPs8m8qM/gzay1xKOsuN/Rp8D61d/Txc/Io7vRp8D6z+DNrLXEo6yxysrUs8m8qLjf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mho7yv1tDM5bzsyrG85MHt0NDNqNaqo6zM5bzst9HTw9fUwO2hoyA8YnIgLz4NCq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6hoyA8YnIgLz4NCrbUzOW87LrPuPG1xMjL1LHU2r64va3Iy7LFzfjJz7mryr6jrLmr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N8zsoaMgPGJyIC8+DQqjqMbfo6nGuNPDoaMgPGJyIC8+DQq+rbmryr6hosnzusvO3t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NPJuPfTw8jLtaXOu9PrxOLGuNPDtcSxz9K1yfrHqbapvs3StdCt0unK6brNytT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MrU08PG2s6qMcTqo6zK1NPDxtq85NTaytDBptfK1LS+zdK1udzA7dbQ0MSw7MDtyMvK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1tD4oaPK1NPDxtrC+qOsvq3Tw8jLtaXOu7+8usu6z7jxo6y21MihtcPWtNK118q48da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TycrQzsDJ+rK/w8WxqMrQyMvJ57K/w8XNrNLiuvOw7MDt1f3Kvca408PK1tD4oaO2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a00rXXyrjxv7zK1LXEyMvUsaOs1PLR07OkytTTw8baz94yxOqjrMjnyNSyu8TcyKG1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bXE1PK94rP9ytTTw7nYz7WhoyA8YnIgLz4NCjxzdHJvbmc+yP2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PGJyIC8+DQo8L3N0cm9uZz65q7+q1dDGuNK9wcbKwtK1taXOu87AvLzIy9Sxo6zKx9K7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0NTHv6Giyee74bnY16KhosrCudjOyLaotcTSu8/u1tjSqrmk1/eho9X7uPbV0Ma4uaTX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dfx0a0mbGRxdW87uau/qqGiuavGvaGiuavV/aGivrrV+aGi1PHTxSZyZHF1bzu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PGwtLnmtqjM9bz+oaKzzNDyus2x6te8vfjQ0KOs0c/L4NXQxri8zcLJo6zRz737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uHfy73O6LHXoaPV0Ma4uaTX973TytzK0LzNvOyjqLzgsuyjqbv6udi6zcnnu+G84La9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t7S/vMrUvM3CybrNsru3+7rP1dDGuMz1vP61xL+8yfqjrNK7tam3os/WwaK8tMihz/u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uNPD18q48aO7ttTOpbe0v7zK1LrN1dDGuLzNwsm1xLmk1/fIy9Sxo6zSu76tsunKtaOs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0+jS1NHPy+C0psDtoaMgPGJyIC8+DQrLxKGisb688tXC08nK0M7Ayfq+1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gPGJyIC8+DQrXydGvtee7sKO6MDUyMy04OTE4MDMwNqOoytDOwMn6vtajq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OC2vb7Zsai157uwo7owNTIzLTg5MTgxNjE2o6jK0LzNzq+jqaO7IDxiciAvPg0K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MDM4M6OoytDOwMn6vta8zc6vo6mhoyA8YnIgLz4NCr64va3Iy7LFzfg8L3A+DQo8cD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gaHJlZj0iaHR0cDovL3d3dy54dHpyYy5jbi8uLi91cGZpbGVzLzIw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LnhscyI+MjAxMc7AyfrQ6MfzvMa7rrHtPGJyIC8+DQo8L2E+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6+uCC9rSDK0CDOwCDJ+iC+1iA8YnIgLz4NCr64va3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v6pltK70rvE6sH51MKwy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AEA9FB977F06D3284CB85B13AF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AEA9FB977F06D3284CB85B13AF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