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967B8DAF8D01B4050954DCA588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967B8DAF8D01B4050954DCA588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/vNf3zsTP67W9tLTQwsjLssXF4NH4PC9oMj4gPGRpdj48cD6hoaGh1925273xxOq437+8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o6zU2sv509DKobfdtcTX987EzOLEv9bQo6yxsb6pytDRodTxwcvT68a5xdLH8tPQudi1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zwvcD4NCjxwPqGhoaHV4rj2zOLEv7zIvfS/28qxtPrC9rKro6zT1tPQuty087XEt6K70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rLyruLvM9NW90NSho8v8t/u6z6G2xtXNqLjf1tDT787Ev86zzLHq17yht8zhs/a1xKO6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tcTRp8n6JmxkcXVvO9Gnu+G24L3Htsi1xLnbsuzJ+rvuoaO34bi7yfq77r6twPq6zcfp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o6y21NfUyLuhosnnu+G6zcjLyfrT0NfUvLq1xLjQyty6zcu8v7wmcmRxdW87tcTSqsfz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zqrV4rj2zOLEv7P2tcO6w6GjPC9wPg0KPHA+oaGhocbky/vKobfdtcS437+81/fOxMzi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z9az9tXi0fm1xMzYteOjrL+qt8W2yLHIzfnE6rj8tPOho9PJtMu/tMC0o6y98cTqtcS43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xMzio6y4+MHLv7zJ+tK7uPbW97avy7y/vLXEu/q74aOs0ru49tW5yr7X1Ly6y7zP67XE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yrW8ysnP1eLR+bXEv7yy6dGnyfrX27rPxNzBprXEytTM4qOssqKyu8rH1tC5+sjLtcS0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s3i0O224Ln6vNK1xLjfv7zSssrHyOe0y6Gj0tS3qLn6zqrA/aOst6i5+rXEuN/I/bfW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oaK+rbzDv8ahozIwMDfE6tXiyP2/xrXEuN+/vNf3zsS++crHyP21wL+8zOK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OxL/GtcTX987EzOKjujEuJmxkcXVvO87SysfLrSZyZHF1bzvV4rj2zsrM4sTct/HS1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t8fQtcS08LC4wLS72LTwo78yLsTct/HLtaO6JmxkcXVvO8v509C1xMiowaa2vLDpy+bX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cmRxdW87o78zLsrUt9bO9tDd2tPC2yZsZHF1bzu94bDp0/vN+7rNucK2wCZyZHF1bzvS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3NGnvNvWtaGjveGw6crHyMvA4Nfux7/B0rXE0/vN+6Ostvi5wrbAysfX7sq5yMvNtL/g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oaM8L3A+DQo8cD6hoaGhwO2/xrXE1/fOxMzio7oxLsTct/G9q9fU08nK086q0rvW1r7c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waajvzIuztLDx7bUz9bKtbXEyM/KtsrHt/HK3L/G0afWqsq2tcS+1s/eo78zLsrUt9bO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2yZsZHF1bzvIy8DgtcTQ0rijoaKyu9DSus3J57270NQmcmRxdW870rvOxLXE1dzRp7qs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y/PLtaO6ztLDx7bUzazA4LXEx+m40KOsuPy24LL6yfrT2sv7w8e1xLK70NK2+LK7ysf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tsDWoaPOqrmyzazA+9LmwarPtdTa0rvG8LXEu/m0ocrHwPvS5qOs0vK5srSmxOa+s83F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xvC1xLv5tKHKx7jQx+mhozwvcD4NCjxwPqGhoaG+rbzDv8a1xNf3zsTM4qO6MS7KssO0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09/C28Tcs9DK3LXE1ebA7aO/Mi4mbGRxdW87uPjT6LXExL+1xNTa09q78bXD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x7fxysfSu8fQvbvN+bXE1K3U8qO/My7K1LfWzvbE4bLJtcTC2yZsZHF1bzvX79DQ0+u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K7zsS1xNXc0afS4tLloaPE4bLJy7WjutPfwtvU2sHLveK3uNfvtq+7+rrN1/ew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6b/2uvOjrL7N06a4w9LFzfyjrNXi1tbP1s/zyse38dPQ46PT2sLXwO3UrdTyo7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/fOxKOs1NrEs9bW0uLS5cnP1+7E3Mzlz9bRp8n6tcTP68/zwaa6zbS01OzBpqOs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vfHE6rXEuN+/vNf3zsTD/Mzio6yxytXfz+u1vcHLtLTQwsjLssW1xMXg0fjOyszi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ztLP66Os1tC5+r3M0/3Sqrj6yc/KsbT6tcSyvbelo6zQo9SwtcTM7L/V0ru2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1tLS00MK1xNTGssqho7Wxw7/Su8670afJ+ra8xNy5u9TatLTU7NDUvczT/dbQtcO1vbPk0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yfG52LuzoaK34bi7tcTWqsq2uPjR+KOszbfE1Lfnsam1xLXTtbTS1Lyw19TW97XEyrG/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saOsztLP4NDFo6zV4tbWvczT/b2ru+HIw8O/0ru/6b3w19O2vMnBycG3ornioaO98cTq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EzOLT0MHLtePV4rj2zra2+aOsztLOqrTLuNC1vbjf0MuhozwvcD4NCjxwPqGhoaG6+r31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vMfU2sflu6qw2cTq0KPH7L2yu7DW0Mu1o7ombGRxdW870qrXotbYxeDR+LDOvOK0tND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u/28q9Oq1Oy5xMD4tsDBosu8v7yhotfU08nMvcv3oaLTwtPatLTQwrXEwby6w7u3vrOj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S00MLWx7vbvrrP4LHFt6KjrMWswabOqsXg0fjU7L7NuPy24NDC1qrKtrXEtLTU7NXf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W1xLeiw/fV36Gi0MK/xtGntcS0tL2o1d/X97P2ubHP16GjJnJkcXVv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57rO06rU7LnEwPi0tNDCtcS7t76zo7/O0s/rztLDx7XEvczT/dKq16LS4tLUz8K8uLXj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S60073M0/2528Tuyc/SqsP3sNejutGn0KPSqsXg0fjE3NPrysC957m1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t8XQzcjLssWju8Tc0+u/xtGnttS7sLXEtLTQwtDNyMuyxaO7xNzT68nnu+HKytOmtcT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y7LFoaPTpsrUvczT/aOszt6008Xg0fiz9tXm1f21xL/G0ae+q8nxo6zO3reo1Oy+zbS0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tcTM7LLFoaPWqsq2srvI58TcwaajrMTcwaayu8jnxrfWyqGjtbHRp8n6wOu/qtGn0KP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37XEsru99srH1qrKtqOsuPzW2NKqtcTKx7bUwO3P67XE17fH86GjPC9wPg0KPHA+oaGh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zszDvczRp8nPo6zSu7ao0qq08s2o0afJ+srpsb7KwL3nus3J+rvuysC959auvOS1xL3n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sb7KwL3nysfT79HUt/u6xbXEysC956OsysfTydK7z7XB0LWlyau197XEs+nP87XEzsTX1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8MC0tcTKwL3noaO2+Mn6u+7KwL3nysfV5tXmx9DH0LTm1Nq1xMrAveejrMrH0tTSu9bWu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6tcShorvwwLHAsbXE0M7KvbrN18vMrNOtw+a2+MC0tcSho7bU0afJ+sC0y7WjrMv7w8e6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3NTav87Mw8nPysfJ+rTm09rK6bG+ysC956Os1LbA68/WyrWho8q1vMrJz6Osyfq77tbQ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vt6087XEyfXWwb/J0tTLtcrHzt7H7s7evqG1xL3M0/3XytS0o6zJ+rvu1tDT0NPvzsSh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7vwO2horuv0aeho9K7tam9zMqmvavJ+rvu1tC1xL3M0/3XytS00+vK6bG+1qrKtsG9z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oxvDAtKOs0afJ+r7N09C/ycTcu+HJ7snu0uLKtrW919S8utGnz7C1xNTwyM7T67zb1rWj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zbvhseSzydK71tbA1tTaxuTW0LXE09DIpLXEu+62r8HLoaM8L3A+DQo8cD6hoaGhMy7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0NX9yLe1xNGnyfq526Gjwt7L2NPQ0ru+5Luwo6y9zNP9tcTEv7XE1NrT2sq5yMvTtdPQ0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yMvJ+qGjvczT/bXEysC958Dv1rvT0LS6zOyjoc7Sz+DQxaOssrvKx8O/0ru25LuotrzU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77+qt8Who8PAufrFrr/G0ae80sLzv8vB1SZtaWRkb3Q7zdC/yzgxy+qyxbvxtcPFtbG0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0r3Rp72xo6zL/cu1o7ombGRxdW87ztLKx9K7tuTH78zswO+1xLP7vtWjrM7Sz+DQxaOs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0ru25LuotrzU2rS6zOzA77+qt8WhoyZyZHF1bzu1sc7Sw8fD5rbUuqLX08qxo6zO0sPH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1tjBy7qi19OzybOkt6LVubXEuebCyaOsyse38df2tb3By8TN0MS1yLT9y/u1xNXAt8Wh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xc7Sw8fDv7j2uqLX07a8ysfSu7bku6ijrNXituS7qLa809DK9NPay/vX1Ly6v6q3xbXEv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0ru1qdXStb3By8r009rX1Ly6tcS/qrfFvL692qOsvs274b+qt8W1w87escjRpMD2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IGVuZF9jdCA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967B8DAF8D01B4050954DCA588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967B8DAF8D01B4050954DCA588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