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9:1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235B735D33ED17748EBB1BAD03AB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235B735D33ED17748EBB1BAD03AB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y0LyyyMu3/s7xzOXPtbP1sr29qMGiPC9oMj4gPGRpdj48cD6hoaGhyq6087f+zvHGvcy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b+1uLS3/s7xxr3MqCChoaGhPC9wPg0KPHA+oaGhoSZsZHF1bzvKrtK7zu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xtq85KOsva3L1bLQvLLIy7f+zvHJ6MqpvajJ6LK9t6W9+NK7sr2807/so6zP2KOoytCh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7+bG+vaizybLQvLLIy7+1uLTW0NDEo6zIq8qhzP3BptPv0dS/tbi0u/q5ubTvNze80qGiu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iv7W4tLv6ubm07zcyvNKhotbH1c+/tbi0u/q5ubTvMTExvNKho7+1uLS3/s7xJmxkcXVvO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mcmRxdW87vNLNpbmk1/fJ7sjrv6rVuaOsyefH+L+1uLTPyL34z9ijqMrQoaLH+KOpxeDT/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U+sq1zca9+KOsMTO49s/Yo6jK0KGix/ijqbG7se3Vw86qyKu5+sq+t7bP2KOoytChosf4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hvLayxtX+ttQyzfK7p8a2wKey0LyyyMu80s2lysrF5Lio1vrG977fus3O3tXPsK24xNTsu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5zPmho72ty9XDv8TqzqozLjTN8sP7xrbAp76ryfGyocjLw+K30bj40qmho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0NH4t/7O8ca9zKg8L3A+DQo8cD6hoaGhyqGyxtX+zPyhosqhstDBqtbGtqjPwreiwcuh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oRDIwMTLE6r2ty9XKobLQvLLIy83Q0fi7+rm5vajJ6Lmk1/e3vbC4obeho8qhssbV/sTqt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FvajJ6NfKvfA3MDAwtuDN8tSqttTIq8qhuPe12LLQvLLIy83Q0fi7+rm5vajJ6Lj40+jWp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1tPQNTS80srQoaLP2LLQvLLIy7yv1tDN0NH4u/q5ucGiz+69qMnooaM1MTS80s/n1fKjq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jqbLQvLLIy83Q0fi7+rm5vaizydTL0NCjrNaxvdO3/s7xstC8ssjLMS41zfK24MjL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vs3StcXg0bW3/s7xxr3MqDwvcD4NCjxwPqGhoaHIq8qh0tG9qLPJstC8ssjL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+zvG7+rm5MTE5vNKjrL7N0rW3/s7xxNzBprK7ts/M4cn9oaPNqLn9yrXKqSZsZHF1bzvI/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N8iZyZHF1bzu5pLPMo6y5srbUMTEuNc3yw/uy0LyyyMu9+NDQ1rDStcXg0bWjrNDCsLLWw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yw/uy0LyyyMu+zdK1o6zG5NbQNC44zfLD+8WptOWy0LyyyMvKtc/W16rSxr7N0rWho7LQv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N0rXF4NG1uaTX99DOs8mzo8ysu6/H98rGo6y99sqhsb68tsXg0bXP7sS/vs3T0KO6yKvKo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+rLQvs3StdXQxriju8iryqGy0LyyyMvWsNK1vLzE3L66yPyju8OkyMuwtMSm0r3BxsbAy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jyKvKocO/xOrF4NG1Mc3yw/uy0LyyyMujrLCyxcUxzfLD+7LQvLLIy77N0rWjrLf2xraw7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yw/uy0LyyyMuhozwvcD4NCjxwPqGhoaG39sa2u/m12L2oyejGvcyoPC9wPg0KPHA+oaGho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Iy7f2xra7+bXYvajJ6M7Isr23otW5o6zKvre2u/m12LTvMzcxvNKjrLf4yeS0+LavMTM4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QvLLIy8q1z9bOyLaovs3StaGjPC9wPg0KPHA+oaGhoczYyuK9zNP9t/7O8ca9zKg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yKvKoczYyuK9zNP90afQo8r9oaLU2tCjyfrK/bXItuDP7ta4seq24MTqzru+08iru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Qo6w0MLbguPbP2KOoytChosf4o6mxu8bAzqrIq7n6zNjK4r3M0/3PyL34z9ijqMrQoaLH+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9Lni0afUuqGi0c6zx8zYvczW0NeotcS9qMGitNm9+MHL1rDStb3M0/21xLei1bm6zby8x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9tcTM4cn9o6zJz8/fstC8sr+8yfrCvMihwsrBrND4NcTqsaOz1jEwMCWho7jf1tC917bOy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it9G9zNP9o7smbGRxdW87yq7Su87lJnJkcXVvO8bavOSjrDk2JdLUyc/KysHkstC8srb5z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qvdPK3NLlzvG917bOvczT/aO7stC8srTz0afJ+ru5z+3K3Mn6u+6yudb6vfC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HO3tXPsK23/s7xxr3MqDwvcD4NCjxwPqGhoaHU2r2ty9WjrM7e1c+wrbu3vrO9qMno0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QyOsmbGRxdW87va3L1cqhzsTD97PHytCy4sbAzOXPtSZyZHF1bzujrMiryqGzx9Xy0tHGz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1wDQwMDC24LmrwO+hosbCtcA2zfLT4LSmo6zJ6MGiuf291tPv0vTM4cq+17DWw6Gizt7Vz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M2kNTAwMLbguPaho8TPvqmhosvV1t2hos7ezv2hotHv1t2horOj1t2xu8bAzqrIq7n6z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tvajJ6Mq+t7azx8rQoaM8L3A+DQo8cD6hoaGhzqzIqLf+zvHGvcyoPC9wPg0KPHA+oaGho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S0cirw+a9qMGistC8ssjL0MW3w7mk1/fNqLGo1sa2yKOss/bMqMHLoba52NPavNPHv7LQv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owsm+yNb6uaTX97XE0uK8+6G3o6yzycGiwcvTycqhz+C52LK/w8XX6bPJtcS9rcvVyqGy0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3qMLJvsjW+rmk1/fQrbX31+mjrNbGtqjBy6G2va3L1cqhstC8ssjLt6jCyb7I1vq5pNf31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uea2qKG3oaPO0sqhu7nIq8PmxvS2r8HLstC8ssjLvN3Ku8b7s7XF4NG1uaTX96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dDFz6K3/s7xxr3MqDwvcD4NCjxwPqGhoaHKobLQwarQwr2ow8W7p8341b66zciry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q0MXPorGoy83Ptc2z0tHNtsjryrnTw6Osu7mw79b6sr+31r6tvMOxocj1z9ijqMrQoaLH+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BosHLzfjVvqO7uPe12LzM0Pi807Tz0MXPorLJvK+5pNf3waa2yKOsyKvKodLR09AzMDC24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y0LyyyMvQxc+ivfjI68r9vt2/4qOstdq2/rT6stC8ssjL1qTS0beit8UxMTDN8rG+o6y++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5+rXa0ruhozwvcD4NCjxwPqGhoaHX6davvajJ6Lf+zvHGvcyoPC9wPg0KPHA+oaGhob38x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sva3L1bLQvLLIy7v5suPX6davuea3truvvajJ6LXDtb29+NK7sr25rrnMo6zIq8qhz+fV8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1wKOpoaLJ58f4o6i05aOpstC8ssjL16jWsM6v1LHF5LG4uaTX97v5sb7N6rPJoaMyMDA5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ryqG5stGhxrgyMTAww/uy0LyyyMvXqNawzq/UsaGjvq25/cj9xOrFrMGmo6zIq8qhMTA2u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oytChosf4o6nIq7K/zai5/dbQufqy0MGqu/my47LQvLLIy9fp1q+55re2u6+9qMno0enK1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KoTEzMzW49s/no6jV8qGivda1wKOpyKuyv72owaLBy7LQwaqjrMiryqExMDa49s/Yo6jK0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jqcirsr+9qMGiwcu498DgstC8ssjL16jDxdCtu+GjrDIwMDAwtuC49rTlo6jJ58f4o6mzy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y0LyyyMvQrbvhoaPKobLQwaq7ubvhzayyxtX+zPzWxraowcuy0LyyyMvXqNawzq/UsbK51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sOy3qKGjy9XW3crQyNm78SZsZHF1bzvIq7n6stC8ssjLuaTX98q+t7azxyZyZHF1bzu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HOxMzlt/7O8ca9zKg8L3A+DQo8cD6hoaGhsbG+qbLQsMK74cnPo6y9rcvV0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2vfDFxrjfvtOw8crXoaPU2rXaxt+97Mirufqy0LyyyMvOxNLVu+PR3dbQo6y9rcvVyNm78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98L2xoaPS1CZsZHF1bzvVwLfFyfrD/KGiubLP7dH0ueImcmRxdW87zqrW98zitcTKo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y0LyyyMvOxLuvu+62r9bcJnJkcXVvO9Owz+y547e6oaPO0sqhu7mzybmmvtmw7MHLtdrB+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KocOkwfvF4NbH0afQo9GnyfrOxNLVu+PR3brNtdqwy73syKvKobLQvLLIy9TLtq+74aGj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vLLIy9TLtq/UsdTauePW3dHHstDUy7vhoaK12s7lvezIq7n6zNiwwrvhyc+++cihtcPBy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zybyooaM8L3A+DQo8IS0tL2VucGNvbnRlbnQtL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235B735D33ED17748EBB1BAD03AB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235B735D33ED17748EBB1BAD03AB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