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9419AD4BA48C12C016CD46F7D8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9419AD4BA48C12C016CD46F7D8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17G7xdC94rP9wM22r7nYz7U8L2gyPiA8ZGl2PjxwPiZuYnNwOyZuYnNwOyZuYnNwOyD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PrwM22r9Xfs6TG2iZsZHF1bzvBvbK71dImcmRxdW87o6zX7tbVtbzWwsDNtq+52M+1v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vfzI1aOszt7O/crQxM+zpLeo1LrJ873hwcu4w8bwsLi8/qOsxdC+9r3is/3BvdXfwM22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ozwvcD4NCjxwPiZuYnNwOyZuYnNwOyZuYnNwOyDAz8vO1PjT69DLu6+5q8u+x6m2qdK7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us/NrKOsy6u3vdS8tqi1vcbayrG85M6qMjAwNMTqMTLUwjMxyNWho7TLuvOjrMurt73L5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qbrP1LyjrLWrwM/LzsjU1Nq5q8u+1f2zo8nPsOChozIwMDXE6jjUwqOswM/LztTazrS4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XEx+m/9s/Co6zO3sDt08myu7W9uNqjrLbUuavLvrXE1f2zo9TL1/fU7LPJwKfIxaGj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uavLvr2rwM/LzrXE0NDOqsrTzqq1pbe9w+a94rP9wM22r7nYz7WjrLKi09oyMDEwxOox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1sHAzbavsr/DxbDswO3By83LuaTK1tD4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2rmry763vcPmzrTE3LywyrHBqs+1wM/Lzr3ivvbNy7mkysLSy6OsMjAwNcTqONTC1sE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LG2rzko6zQy7uvuavLvsvkzrTP8sDPy87Wp7i2uaTXyqOsyLTOtM2j1rnM5sbkz/L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3JxMnJ57GjvfChozIwMTDE6jEx1MKjrMDPy87P8sDNtq+52M+11tmyw86v1LG74czh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o6zSqsfzs7fP+tDLu6+5q8u+sOzA7bXEveKz/cDNtq+52M+1zajWqsrpo6y1w7W91tmyw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p7PWoaPQy7uvuavLvrbU1tmyw7LDvvayu8L6o6zL7Mbwy9/WwcTPs6S3qNS6o6zSqsfz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yM/Lq7e9wM22r7nYz7XS0dPaMjAwNcTqONTCveKz/a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6tt6jUusnzwO2jrMjPzqoyMDA1xOo41MLWwTIwMTDE6jHUwsbavOSjrNDLu6+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8sDPy87Wp7i2uaTXyqOsyLTI1Mi7zqrG5L3JxMnJ57GjvfCjrLjD0NDOqtOmytPOqsur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djPtbSm09rW0Na5wsTQ0Ne0zKyho9DLu6+5q8u+09oyMDEwxOox1MLM4bP20+vAz8vO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tq+52M+1o6y4+b7dy6u3vbOkxtrW0Na5wsTQ0MDNtq+6z82stcTKwsq1o6zTptPo1qez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4rP9wM22r7rPzay1xMqxvOTTps6qMjAxMMTqMdTCoaPX7tbVo6y3qNS6xdC+9tDLu6+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Az8vOtcTAzbavus/NrNPaMjAxMMTqMdTCveKz/aGjwO7E/tm7IMeuwPbA9iDCt8j009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9419AD4BA48C12C016CD46F7D8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9419AD4BA48C12C016CD46F7D8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