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09:24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27C9D28CD05764EBC44620E2F804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27C9D28CD05764EBC44620E2F804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E6rbIo6zK0Mf4yeexo9futc29ybfRu/nK/TE3MjTUqjwvaDI+IDxkaXY+PHA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hkIj4mbmJzcDsmbmJzcDsmbmJzcDsgJm5ic3A71/LM7KOsytDIy8Gm18rUtLrNyee74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+1rmrsrzO0srQMjAxMcTqtsjJ57vhsaPP1dPQudi7+cr9o6zK0Mf4o6i6rLjfuNvH+KOpx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utc29ybfRu/nK/dPJ1K3AtLXEMTU4M9SqtffV+86qMTcyNNSqo6zB6bvuvs3StcjL1LHX7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30bv5yv2199bBMTk0NNSqoaPT67TLzazKsaOsytDH+KOouqy437jbo6mhotDLu6/K0Mbz0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k0fjAz7Gjz9W1xLWlzru9ybfRscjA/c/CvbXWwTIwLjUloaM8YnIgLz4NCjxiciAvPg0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L7dwcu94qOs0ruw48fpv/bPwqOsss6xo9awuaSwtNXV19S8urXEy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k18rK1cjr1/fOqsnnu+Gxo8/Vvcm30bv5yv2jrLC0z+C52LHIwP3Dv9TCvcnEybj3z+6xo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yzrGjt9HTw6GjtavKx6OsuaTXysrVyOu9z7XNus29z7jftcSyzrGj1rC5pKOs1PLSqrC01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jsr/DxcO/xOq5q7K8tcS9ybfRu/nK/c/Cz966zcnPz97X986q19S8urXEvcm30bv5yv2h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ombmJzcDsmbmJzcDsmbmJzcDsgMjAxMcTqN9TCMcjV1sEyMDEyxOo21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Vxtq85KOsztLK0Mnnu+Gxo8/Vvcm30bv5yv2wtM/CwdCx6te8yLe2qKO6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ZuYnNwOyZuYnNwOyZuYnNwOyDTw8jLtaXOu73Jt9G7+cr9o6yyzrzTxvPStbv5sb7R+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P1bXEss6xo8jL1LGjqLK7uqy49szluaTJzLunus3B6bvuvs3StcjL1LGjqb3Jt9G5pNfKu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Pz97OqjEwMTI21Kqho8bz0rXWsLmk1MK49sjLvcm30bmk18rPws/ezqqjusrQx/ijqLqsu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4o6kxNzI01KqjrL2q0d/K0DE3MTXUqqOsvri9raGizKnQy6Gi0Mu7r8rQMTU4M9SqoaPTw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8jLvvm5pNfKytDH+LXN09oxNzI01Kq1xLC0MTcyNNSqyLe2qKOsuPfK0NPDyMu1pc67y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k18q1zdPaMTU4M9SqtcSwtDE1ODPUqsi3tqihozxiciAvPg0KPGJyIC8+DQo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uPbM5bmkycy7p7rNwem77r7N0rXIy9Sxvcm30bv5yv2jrMrQx/iwtDE5NDTUq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jrLj3ytCwtDE3OTTUqsi3tqihozxiciAvPg0KPC9zcGFuP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27C9D28CD05764EBC44620E2F804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27C9D28CD05764EBC44620E2F804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