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A3399D1D305E017669F94D3656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A3399D1D305E017669F94D3656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f+zvHN4rD816jStcjLssXQ6MfzzfrKojwvaDI+IDxkaXY+PHA+oaGhodDCu6qxqNK1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1/LM7KOsva3L1cqht/7O8c3isPzIy7LFxeDR+NCjxvO21L3Tu+HU2sTPvqm5+rzKsqnA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2dDQoaO74cnPo6y+rcqhvczT/cz8us3JzM7xzPzBqrrP1+nWr9eovNLGwNGhs/a1xDIw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18X6tdi3vbjf0KO8xsvju/rRp9S6xeDR+Lf+zvHN4rD8yMuyxcrUteO439Cj1f3K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u82syrGjrMiryqEzN8v5xeDR+Lf+zvHN4rD8yMuyxbXEuN/Qo6Os0+szNbzSyqG8trf+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yMuyxcXg0bW7+rm5oaIxMDi80rf+zvHN4rD81ti148bz0rW9+NDQz9azobbUvd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8cD6hoaGh1Nq21L3Tu+HP1rOho6y439Cj0+vG89K11q685LHtz9az9sHLx7/B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9P7zfu6zc36yqK1xMjLssXQ6MfzoaPL3seotPO7qsjtvP6/xry809DP3rmry762rcrC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08K45svfvMfV36Osy97HqLTzu6rS0dPry9WxsbrctuC439Cj09C6z9f3udjPtaOsz6PN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XitM621L3ToaLBqrrPxeDR+KOszO6yubmry74xNTAww/vX89PStcTIy7LFv9XIs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qhvczT/cz8uLHM/LOktqHP/rL9se3KvqOst/7O8c3isPyy+tK1ysfIy7LFw9y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aOs0OjSqtLAv7/Iy7LF08XKxqGj19QyMDA2xOrKob3M0/3M/NPr06G2yE5JSVTV+8zl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0unHqbap0tTAtKOs1NrM4bjfyO28/sjLssXF4NH41srBv7e9w+bIobXDwcvD98/UtcSz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8ewo6y6z9f31LrQo7LOvNNOSUlUv86zzNGnz7C1xNGnyfrK/cDbvMbS0bOsuf01MDAw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vfHE6qOsyKvKobjf0KO8xsvju/rA4Neo0rWxz9K1yfrT0DI4Mzk5yMujrLjf0KPTprzT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0rW1xLrP1/ejrLDRvczT/dfK1LTTxcrG16q7r86qyMvBptfK1LTTxcrGoaMos8K0utSj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A3399D1D305E017669F94D3656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A3399D1D305E017669F94D3656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