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F7BB2A55408D9E27255140916D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F7BB2A55408D9E27255140916D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zdSx1Nq7qr2r0qq9u8nnsaM8L2gyPiA8ZGl2PjxwPiZuYnNwOyZuYnNwOyZuYnNwOy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yvzEwyNW+zaG2yee74bGjz9W49sjLyKjS5rzHwry53MDtsOy3qKOo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ivPu45aOpobe6zaG21NrW0Ln6vrPE2r7N0rW1xM3iufrIy7LOvNPJ57vhsaPP1dTd0NC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98fz0uK8+7jlo6mht7mrv6rV98fz0uK8+6Gj1eLSstLizrbXxaOsNjDN8tTau6q5pNf3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1LG5pL2r1NrW0Ln6vcnEydK9saOhotH4wM+98KGiuaTJy6GiyqfStbrNyfrT/bGjz9W1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0dPDoaM8L3A+DQo8cD4mbmJzcDsmbmJzcDsmbmJzcDsgyMvBptfK1LS6zcnnu+Gxo9XP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uau45rPGo6zOqsHLueGzuaG21tC7qsjLw/G5srrNufrJ57vhsaPP1beoobejq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57vhsaPVz7eoobejqaOsuea3tsnnu+Gxo8/VuPbIy8io0ua8x8K8udzA7aOssaPVz7LO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KjS5qOsyMvBptfK1LS6zcnnu+Gxo9XPsr/R0L6/xvCy3cHLobbJ57vhsaPP1bj2yMvI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LncwO2w7Leoo6jV98fz0uK8+7jlo6mht6GjtvjB7dK7t925q7jms8ajrLj5vt2hts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6iht7XavsXKrsbfzPUmbGRxdW87zeK5+sjL1NrW0Ln6vrPE2r7N0rW1xKOsss7V1bG+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s6808nnu+Gxo8/VJnJkcXVvO7XEuea2qKOsyMvBptfK1LS6zcnnu+Gxo9XPsr/R0L6/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obbU2tbQufq+s8Tavs3StbXEzeK5+sjLss6808nnu+Gxo8/V1N3Q0LDst6ijqNX3x/P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qaG3oaM8L3A+DQo8cD4mbmJzcDsmbmJzcDsmbmJzcDsguPm+3aG21NrW0Ln6vrPE2r7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ufrIy7LOvNPJ57vhsaPP1dTd0NCw7Leoo6jV98fz0uK8+7jlo6mht6OsysrTw7XEt7bO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1sjLyLqjrNK71tbKx9Ta1tC5+r6zxNrSwLeotce8x7vy1d/XorLhtcTG89K1oaL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yee74c3FzOWhosPxsOy3x8bz0rW1pc67oaK7+b3wu+GhosLJyqbKws7xy/mhorvhvMbK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+bXI1+nWr6Oo0tTPwrzys8bTw8jLtaXOu6Op1rG909XQ08O1xM3iufrIy6O7we3Su8Dg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zzeK5zdb3tqnBornN08O6z82suvOjrLG7xcnHsrW91tC5+r6zxNrSwLeotce8x7vy1d/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1tanu/q5uaGitPqx7bv6ubmjqNLUz8K88rPGvrPE2rmk1/e1pc67o6m008rCz+C52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ufrIy6GjPC9wPg0KPHA+Jm5ic3A7Jm5ic3A7Jm5ic3A7IKG2yee74bGjz9W3qKG3ttTN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zrzTztK5+snnu+Gxo8/V1/ez9sP3yLe55raoo6zTprWxss6809awuaTA4Mnnu+Gxo8/V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uaS7+bG+0fjAz7Gjz9WhotawuaS7+bG+0r3BxrGjz9Whormkycuxo8/VoaLKp9K1saPP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bGjz9WhozwvcD4NCjxwPiZuYnNwOyZuYnNwOyZuYnNwOyDU2snnu+Gxo8/VtP3T9re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1NrW0Ln6vrPE2r7N0rW1xM3iufrIy7LOvNPJ57vhsaPP1dTd0NCw7Leoo6jV98fz0uK8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4s/ajrNTatO+1vdbQufq55raotcTB7Mih0fjAz73wxOrB5MewwOu+s7XEo6zG5Lj2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0+jS1LGjwfSjrNTZtM7AtNbQufq+zdK1tcSjrL3Jt9HE6s/ev8nS1MDbvMa8xsvjo7u+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6cPmyerH67XEo6zJ57vhsaPP1b6tsOy7+rm50rK/ydLUvavG5Lj2yMvVy7untKK05rbu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1qe4trj4sb7Iy6OssqLW1da5xuTWsLmku/mxvtH4wM+xo8/VudjPtaO7zeK5+sjLy8DN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awuaS7+bG+0fjAz7Gjz9W49sjL1cu7p9Pgtu6/ydLUvMyz0K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n6vMrJz7SmwO3Lq9bYu/LV37bg1tiyzrzTyee74bGjz9XOyszitcTN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3qMrHx6m2qcursd+78tXftuCx39Ct0umjrLb4zeK5+sjL1NrDu9PQx6m2qcnPyvbQrdLp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1qe4tsnnsaPP4LnYt9HTw7rzo6zSu7WpwOu/qrjDufqjrL7NutzE0cTDu9jS0b6tvcnE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6Gjw8C5+snnu+Gxo9XPyvDU2s341b7Jz7mrsrzByzI1uPbT68PAufrT0LTLwODQrdLp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o6zW0Ln6zrTU2sbkwdCho9XrttTJz8r2zsrM4qOsvt/T0NPr1tC5+septqnJ57vhsaPP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8rbgsd/QrdLpufq80rn6vK61xMjL1LHU2tbQufq+s8Tavs3StbXEo6zG5LLOvNPJ57v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sOy3qLC01dXQrdLpuea2qLDswO2hozwvcD4NCjxwPiZuYnNwOyZuYnNwOyZuYnNwOyC0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truqtvu91sjVsaiht9Su0v3Su9Cpuc3W98LJyqa1xLuwzcbL48HL0rvPwqO6sLTV1bbU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uaTKtdDQtcS9ycTJu/rWxqOsuc3W97rN1LG5pLfWsfCwtNSxuaTUwrmk18q7+cr9tcQz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Jb3JxMnJ57Gjo6zX7rjfsrvE3LOsuf255raoyc/P3qGjscjI58nPuqO1xMnnsaO9ybfR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z97KxzExNjg41KqjqNS8MTgwMMPA1KqjqaOs0rK+zcrHuc3W98O/1MLX7rbgzqrDv867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xMk2NjbDwNSqo6zUsbmk19S8ur3JxMkxOTjDwNS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F7BB2A55408D9E27255140916D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F7BB2A55408D9E27255140916D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