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E1C3D4A75241A95862F504E5D1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E1C3D4A75241A95862F504E5D1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9syouaTJy7Gjz9Wyudb6serXvDwvaDI+IDxkaXY+PHA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DP7rfvu6qjqSC8x9Xf1/LM7LTTva3L1cqhyMvJ58z8u/HPpKOsufrO8dS60MKhtrm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zPXA/aG3o6jS1M/CvPKzxqG2zPXA/aG3o6nS0dPavfHE6jHUwjHI1cqp0NCho9PJ09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wNXVt6i2qLPM0PLQ3rapoba9rcvVyqHKtcqpPLmkycuxo8/VzPXA/T6w7Leoobe5pNf3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s8mjrM6q1/a6w9DCwM+htsz1wP2ht7n9tsnG2rzktcTPzr3TuaTX96OsyqHIy8nnzPy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yrXKqdDCPLmkycuxo8/VzPXA/T7T0LnYzsrM4rXEtKbA7dLivPuht6Oo0tTPwrzy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wO3S4rz7obejqaOsttSyudb6serXvLXIzsrM4rj40+jBy8P3yLe55ra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sLmk16HUutbOwca5pMnLtcS778qzsrnW+rfRzqrDv8zsMjDUqqOstb3Ns7PvtdjH+NLU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tcSjrMO/zOyz/bK51vq778qzt9EyMNSqzeKjrLu509DKs8vet9ExNTDUq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2tKbA7dLivPuht8P3yLejrL2ty9XIq8qhuPfA4LK7ss7V1bmrzvHUsbncwO21x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LJ57vhzcXM5aOs0tS8sMPxsOy3x8bz0rW1pc67oaK7+b3wu+GhosLJyqbKws7xy/m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srCzvHL+bXI0MLEycjrss6xo7e2zqe1xNPDyMu1pc67o6zTprWxsLTV1aG2zPXA/a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yKvM5bmk1/fIy9Sxss6807mkycuxo8/VoaM8L3A+DQo8cD6hoaGhobbM9cD9obe12squ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tqi1xCZsZHF1bzvK3LW9t8exvsjL1vfSqtTwyM61xL27zajKwrnKu/LV37PHytC57LXA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v83Uy8LWtsmhorvws7XKwrnKycu6prXEJnJkcXVvO6Os06bOqiZsZHF1bzvK3LW9t8e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tTwyM61xL27zajKwrnKycu6pqOsu/LV38rctb23x7G+yMvW99Kq1PDIzrXEs8fK0Lns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oaK/zdTLwta2yaGiu/CztcrCucrJy7qmoaMmcmRxdW87sLS55rao1/ez9rK7yM+2qM6q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zfajqbvyytPNrLmkycujqM32o6m1xKOs06a1sdLUuauwsrv6udihormrsLK7+rnYvbvN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v8PFs/a+37XE09DQp7eowsnOxMrpu/LLvreosr/Dxcn60Keyw8XQzsTK6df3zqrW99Kq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PC9wPg0KPHA+oaGhobTTvfHE6jHUwjHI1cbwo6zWsLmk16HUutbOwca5pMnLo6i6rLW9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x/jS1M3ivs3SvaOptcS778qzsrnW+rfRtNO5pMnLsaPP1bv5vfDWp7i2o6zSu7Djw7/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qjIw1Kqho77fzOWx6te808nNs7PvtdjH+MjLw/HV/riuuea2qKGjPC9wPg0KPHA+oaGh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sLmktb3Ns7PvtdjH+NLUzeK+zdK906a+rcv51NrNs7PvtdjH+Lmkycuxo8/Vtqi149K9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s/a+39akw/ehorGovq2w7Lv6ubnNrNLio6zRodTxxtXNqLmrubK9u82ouaS+37P20NCh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s8vet9HTw7TTuaTJy7Gjz9W7+b3w1qe4tqOs0ruw486qw7/M7DE1MNSq1/PT0qGj0vLJ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4tDo0qrRodTxt8fG1c2ovbvNqLe9yr21xNDosai+rbDsu/q5uc2s0uKho77fzOWx6te8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tdjH+MjLw/HV/riuuea2qKGjPC9wPg0KPHA+oaGhobTTvfHE6jHUwjHI1cbwo6zO5dbBy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ycvWsLmk0+u1pc67veKz/bvy1tXWucDNtq+52M+1o6zI1LC01K3Kobnmtqi1xLHq17y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ybmkycuxo8/Vu/m98NanuLbSu7TO0NS5pMnL0r3BxrK51vq98KOs08nTw8jLtaXOu9an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TJy7LQvs3StbK51vq98KGjzuXWwcquvLa5pMnL1rC5pMHsyKHSu7TO0NS5pMnL0r3B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8LXEvt/M5bDst6jTybmkycuxo8/Vvq2w7Lv6ubnWxra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E1C3D4A75241A95862F504E5D1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E1C3D4A75241A95862F504E5D1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