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2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61B5008B3672F0EF81F9CD4F526A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1B5008B3672F0EF81F9CD4F526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97NbQufq5+rzKt/7O8c3isPy6z9f3tPO74dTaxP6/qsS7IMLe1r6+/LP2z68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FsaWduPSJjZW50ZXIiPjxpbWcgYWx0PSIiIHNyYz0iLi4vLi4vdXBmaWxlcy9YVFpSQ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DYxMTExNDYyMy5qcGciIC8+PGJyIC8+DQo8Zm9udCBjb2xvcj0iIzAwMDAwMCI+tdrLx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n6vMq3/s7xzeKw/LrP1/e087vh1/LU2sTPvqm/qsS7oaPKoc6vyum8x8Le1r6+/M6q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isPy087vhxvS2r7+qxLuwtMWloaO8x9XfJm5ic3A70KQmbmJzcDvTwsnj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ZW50ZXI+PC9jZW50ZXI+DQo8cCBhbGlnbj0ibGVmdCI+oaGhodfyzOyjrNPJyczO8bK/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w7O02bvhus29rcvVyqHV/riu1vew7LXEtdrLxL3s1tC5+rn6vMq3/s7xzeKw/LrP1/e08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z76pv6rEu6GjyqHOr8rpvMfC3ta+vvyz9s+vv6rEu8q9sqLG9Lavv6rEu7C0xaWjrMqhs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n08LU2r+qxLvKvcnP1sK0x6GjPGJyIC8+DQo8YnIgLz4NCqGhoaHX986q1bnKviZsZHF1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t/7O8dDOz/MmcmRxdW87oaLAqbTz1tC5+rf+zvHN4rD807DP7MGmtcTKorvho6yxvr3s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+zvHN4rD8us/X97Tzu+HNqLn9vtmw7Ljft+XC28yzoaLXqMzi0dDM1qGi1bnAwNW5yr66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21L3TtcjSu8+1wdC77ravo6zMvczW0MLQzsrGz8K5+rzKt/7O8c3isPyy+tK1t6LVubXE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GoaLQwszYteOjrLm5vai4/M6queO3urXEt/7O8c3isPyy+tK1vbvB99Prus/X97v61sajr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c3Gtq/O0rn6ufq8yrf+zvHN4rD8svrStb2hv7W3otW5oaO087vht6KyvMHLobbW0Ln6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isPy3otW5sai45jIwMTAmbWRhc2g7MjAxMaG3oaPAtNfUw8C5+qGiyNWxvqGivNPEw7Tz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oaK3qLn6oaK6ycC8oaK6q7n6tcgyMbj2ufq80rrNtdjH+LOsuf02MDC80rf+zvHN4rD8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1Nq087vhxtq85L340NC907eisPy21L3ToaM8YnIgLz4NCjxiciAvPg0KoaGhob+qxLvK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3ta+vvyhosDu0afTwrrNuqPE2s3ivM6x9tK7tcCjrNDL1sKyqrKqtdiyzrnbwcvVucz8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iztLKobf+zvHN4rD8svrStdfu0MK9+NW5x+m/9qGjPGJyIC8+DQo8YnIgLz4NCqGhoaHA7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0+rHtva3L1cqhzq+hosqh1f64rrbUtPO74bXE1dm/qrHtyr7Xo7rYoaPL+8u1o6y9rcvV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yqHV/riuwaLX48qhx+mjrLDRt6LVubf+zvHN4rD81/fOqr/G0ae3otW5oaK6zdCzt6LV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yLei1bm1xNbY0qrVvcLUvtm066OszOGz9iZsZHF1bzvSqs/x16XN4sOzzeLXytK70fnXp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4rD8JnJkcXVvO6Ossru2z7zTx7/X6davwey1vKOsvNO089X+st+39rPWo6y5+rzKt/7O8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+tK11eLW6tDCw+fU2r2ty9XV4sasztbNwcnPxsbNwbb4s/ahotfC17OzybOkoaPX1DIw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wo6zO0sqhwazQ+L7ZsOzBy8j9vey5+rzKt/7O8c3isPy087vho6y+2bDsuebEo9S9wLTU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rsa91L3AtNS9uN+hotOwz+zBptS9wLTUvce/oaMmbGRxdW87va3L1c3isPwmcmRxdW871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ouf25+rzKt/7O8c3isPy087vh1eK49rjfxr3MqNffz/LKwL3noaPO0sqhvavS1LG+vey08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9bv6o6y5ss2s1bnN+9DCv8a8vNOwz+zPwsirx/K3/s7xzeKw/LL60rW1xLei1bnHsL6w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3t/7O8c3isPzB7NPytcTPyL34vq3R6brNtLTQwrPJufujrL340ruyvbeiu9O3/s7xzeKw/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/bS00MLH/bavwaa6zbn6vMq+utX5wabW0LXEtNm9+Nf308Ohoz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yczO8bK/uLGyv7OkzfWzrNTa1sK0x9bQ1riz9qOs0O224Ln6vNKhoszYsfDKx7ei1bn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rNX91Nq7/byrtffV+7n6xNqy+tK1veG5uaGis9C907n6vMqy+tK116rSxqGi1PbHv9fbu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yrXBpqGjufq8yrf+zvHN4rD8svrStdTavfG687y4xOq9q7PKz9bOyLK91PazpMysysaj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+rei1bm3/s7xzeKw/LL60rWhoteqseS+rbzDt6LVube9yr2hos3Yv+2+zdK1x/61wKGi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G0ae3otW5zOG5qdDCu/rT9qGjva3L1crHvq28w7TzyqGjrLL60rW7+bSh0Nu68aOsyMuy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5MXmo6y/qrfFs8y2yLrcuN+jrLei1bm3/s7xzeKw/LL60rXM9bz+08XBvKGjvfzE6sC0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tcS3/s7xzeKw/LL60rXIobXDwcuzpNfjt6LVuaGjz6PN+9LUsb697LTzu+HOqsb1u/qjr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+rzKt/7O8c3isPy9u8H30+u6z9f3xr3MqKOsvNPHvyZsZHF1bzvW0Ln6t/7O8SZyZHF1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0Pu0q6Oszca2r72ty9XKocTL1sHIq7n6t/7O8c3isPyy+tK1wvXJz9DCzKi916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HW0Ln6w7O02bvhuLG74bOk1cXOsKGivNPEw7Tzufq8yrf+zvHN4rD8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tu+HW98+vvKq2+9HFy7m31rHw1sK0x6GjPGJyIC8+DQo8YnIgLz4NCqGhoaHKoc6vs6PO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crQzq/K6bzH0e7OwNTzo6zEz76pytDK0LOkvL69qNK1tciz9s+vtPO74aGjuLHKobOk1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61vez1r+qxLvKvaGjPGJyIC8+DQo8YnIgLz4NCqGhoaG/qsS7yr2686OstPO74b7Z0NDBy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eo0rWhosa3xcahorn6vMq7ryZtZGFzaDsmbWRhc2g70MK8vMr10+u3/s7xzeKw/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qtb3zOK1xMLbzLOjrL/nufq5q8u+uN+y46GiyKvH8taqw/u3/s7xzeKw/Lmry7643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qM3+16i80s6nyMbO78GqzfihotTGvMbL47XI0MK8vMr1u7e+s8/Ct/7O8c3isPyy+tK1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3ysajrNLUvLAmbGRxdW87yq62/s7lJnJkcXVvO8bavOTI57rOvNPL2bei1bm3/s7xzeKw/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os3Gvfi+rbzDveG5ubX31fuhosq1z9a/59S9yr23otW5tci9+NDQye7I69HQzNa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vt3PpKOst/7O8c3isPyy+tK10tG+rbPJzqrO0sqhv6q3xdDNvq28w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wbXjo6y7+bG+0M6zycHLyO28/s3isPyhoravwv60tNLioaK5pNK1yei8xqGi0r3SqdHQ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06bBtLncwO2hor3wyNq688yot/7O8bXIvt/T0LHIvc/TxcrGtcS3/s7xzeKw/LL60rW8r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MDEwxOqjrMiryqG3/s7xzeKw/MDrsLbWtNDQvfC27jQwLjU20trDwNSqo6zU9rOkNDUl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zru+08irufrHsMHQoaO98cTqx7A0uPbUwqOswOuwts3isPzWtNDQtu4yMS4z0trDwNSq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kMTQ5LjYlo6y8zND4saOz1sHLv+zL2bei1bnKxs23oaPIq8qh09C3/s7xzeKw/Mbz0rU0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rLTT0rXIy9SxNTbN8sjLo6zNttfKva3L1bXEysC959b4w/u3/s7xzeKw/Mbz0rXS0dPQ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SoaM8YnIgLz4NCjxiciAvPg0KoaGhobP2z6+087vhtcTW0M3ivM6x9ru509DW0Ln6yOvK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MuMXQtPqx7aGi1K3N4r6tw7Oyv7ixsr+zpMH608DNvKOs1tDFt7n6vMq5pMnM0afUutS6s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+w/ejrNbQufq5+rzKzbbXyrTZvfi74bvhs6TD57j7yumjrLrJwLyxsbK8wK2w7sqhyqGz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2q7/Lo6y6ycC816S7ptfcwezKws300rvBpqOsw8C5+rCjya3V3Lmry77K18+vv8bRp7zS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y0dC+v9fcssPG68nYo6zDwLn6xtW7qtPAtcDXydGvuavLvsirx/K437y2tq3KwrCjtvu1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5+klCTbmry77W0Ln60dC3otbQ0MTX3LLDssy0usvJtciho8irufoyMbj2t/7O8c3isPzK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0NKyss6808HLtPO74aGjo6jN9c/+07MmbmJzcDu5y86h1tMmbmJzcDvU+MGm06gmbmJz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60+C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1B5008B3672F0EF81F9CD4F526A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