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F546BC29B1797D9A28044C6136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F546BC29B1797D9A28044C6136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4bm5uaSzzMqmv7yxqL+8yrG85DwvaDI+IDxkaXY+PHA+yqHWsbXjudjT2jIwMTHE6rbI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vMbXorLhuaSzzMqm1rTStdfKuPG/vMrUsajD+7mk1/e1xM2o1q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t8fU2sT+v7zJ+sfrtb3L+dTaytCxqMP7zfjVvrGow/ujqSA8YnIgLz4NCjxiciAvPg0K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7ogPGJyIC8+DQo8YnIgLz4NCs6q1/a6w8qh1rGxqMP7teMyMDExxOq2yMirufq/sbLs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suG5pLPMyqbWtNK118q48b+8ytSxqMP7uaTX96Osz9a9q9PQudjKwtLLzajWqs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0cm9uZz7Su6Giv7zK1MqxvOQgPGJyIC8+DQ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mb250IGNvbG9yPSIjZmYwMDAwIj4yMDExxOq2yMirufq/sbLsyei8xteisuG5pLPM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8q48b+8ytTKsbzktqjT2jIwMTHE6jnUwjE3yNUtOdTCMTjI1cG9zOyjqM/qvPu4vbz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L2ZvbnQ+PGJyIC8+DQo8c3Ryb25nPrb+oaK/xsS/1/e08Le9yr28sLnc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IDxiciAvPg0KPC9zdHJvbmc+PGJyIC8+DQq499eo0rXWtNK118q48b+8ytS++c6qt8e5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+8ytSjrLLOvNO7+bShv7zK1Lvy16jStb+8ytS1xL+8yfrTprfWsfDU2tK7uPa/vMrU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zai5/cirsr+/xsS/oaMgPGJyIC8+DQo8YnIgLz4NCrj316jStbXEu/m0ob+8ytS++c6q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ytSjrNa71MrQ7b+8yfrKudPDzbPSu8Xkt6K1xKG2v7zK1MrWsuGht6Oov7y688rVu9i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udCvtPjG5Mv8ss6/vNfKwc+ho7j316jStbXEu/m0ob+8ytTJz87nzqrNs9K7ytS+7a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t9bXqNK1ytS+7aGjIDxiciAvPg0KPGJyIC8+DQq499eo0rW1xNeo0rW/vMrUzqq/qr7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1MrQ7b+8yfrQr7T41f255rP2sObJ57P2sOa1xLj31tbXqNK1uea3tqGiss6/vMrpus24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aGjIDxiciAvPg0KPGJyIC8+DQq/vMn606a/vMqx06bQr7T4MkLHprHKoaK62smrxKvL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yrvyx6nX1rHKoaLI/b3HsOWhos/wxqTS1Lywzt7J+c7ezsSxvrHgs8y5psTctcS8xsvj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uOXWvdPJv7y1482z0rvF5Leio6zK/cG/06bC+tfjv7zJ+tf3tPDQ6NKqo6y/vLrzytW7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bavOTRz7jxsLS0y9Kqx/O87LLpoaMgPGJyIC8+DQo8YnIgLz4NCqG2u/m0ob+8ytS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qNK11qrKtr+8ytSht8rUvu3Iq7K/zqq/zbnbzOKjrNTatPDM4r+oyc/X97Two6zUxL7t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uaTX99PJyqHA782z0rvX6davyrXKqaGjIDxiciAvPg0KPGJyIC8+DQrSu6Gitv68ttei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aSzzMqmtcShtteo0rW/vMrUobfS1LywxuTL+9eo0rW1xKG216jStbC4wP2/vMrUobf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zuzb+08Mziv6i1xM2syrGjrNTaytS+7cnP0LSz9rTwsLi6zb3itPC5/bPM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6q1/a6w7+8ytTXvLG4uaTX96Osx+vTpr+8yMvUsb+8x7DIz9Xm1MS2wbG+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L28/qO6PC9wPg0KPHA+PHN0cm9uZz7I/aGiuPfXqNK1sai/vMz1vP4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rey1tC7qsjLw/G5srrNufq5q8Pxo6zP47jboaKwxMPFvtPD8aOs1/HK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qMLJoaK3qLnmo6zjocrY1rDStbXAtcKjrL7fsbjP4NOm16jStb3M0/26zcq1vPnSqsf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us/P4NOmsai/vMz1vP7V36Osvvm/ybj5vt3X1Ly6tcTXqNK10afA+qGi0rXO8deos6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b+vLbXorLhveG5ubmks8zKpqGi16Ky4c3BxL65pLPMyqajqNHSzcGhorjbv9rT67q9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LrsD7y66157mks8yjqaGi16Ky4bmr08PJ6LG4uaSzzMqmo6jFr82ov9W196GiuPjL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oravwaajqaGi16Ky4bXnxvi5pLPMyqajqLeiyuSx5LXnoaK5qcXkteejqaGi16Ky4buv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hoteisuG7t7GjuaSzzMqmtcjXqNK11tDRodK7z+6xqMP7oaPG5NbQ16Ky4c3BxL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qMuuwPvLrrXnuaSzzKOpsLTLrsD7y66157mks8y55ruuoaLLrrmkveG5uaGiy67A+8uu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djWyqGiy67A+8uutee5pLPM0sbD8aGiy67A+8uutee5pLPMy67NwbGjs9a1yM7luP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tGhsaihoyA8YnIgLz4NCjxiciAvPg0Ko6jSu6Op0ruhorb+vLbXorLhveG5ubmks8zK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IDxiciAvPg0KPGJyIC8+DQrRz7jxsLTV1SZsZHF1bzsyMDExxOq2yMirufrSu7y2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ubm5pLPMyqbWtNK118q48b+8ytS7+bShv7zK1KGi16jStb+8ytSxqL+8zPW8/qOstv68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4bm5uaSzzMqm1rTStdfKuPG/vMrUsai/vMz1vP4mcmRxdW87o6i4vbz+MqOpvLDP4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16jStdGnwPrD98+4vPu4vbz+M6OpvfjQ0LGow/u8sNfKuPHJ87Lp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nY09rJ6LzGuaTX98Tqz968xsvjzsrM4iA8YnIgLz4NCjxiciAvPg0KyeqxqMjLtcT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Tqz97Kx9a4yeqxqMjLyKG1w76tufq80r3M0/2yv7PQyM+1xNX9uebRp8D6x7C687TT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yei8xrmk1/fKsbzktcTX3LrNo6zG5L3Y1rnI1cbazqoyMDExxOoxMtTCMzHI1aGjttTT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4bm5o6i5pMPxvaijqdeo0rW089Gn16i/xrvysb6/xrHP0rXRp8D6sqK008rCsb7XqNK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e686Os09a78bXDsb7XqNK1sb6/xrvyy7bKv9GnwPq1xKOsxuTU2rG+v8a78tHQvr/J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sbzkv8nX986qtPPRp9eov8a78rG+v8axz9K1uvO1xMq1vPnE6s/evMbL4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Lb+o6nXorLhzcHEvrmks8zKpqOo0dLNwaOpyqaxqL+8zPW8/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Givt+xuNLUz8LM9bz+1q7Su9Xfo6y/ycnqx+uyzrzTu/m0ob+8ytS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gxo6nIobXDsb7XqNK1o6jWuL+xsum8vMr10+u5pLPMoaLNwcS+uaSzzKGi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tee5pLPMoaK427/aur21wNPruqOwtrmks8zXqNK1o6zP6rz7uL28/jWjrM/Czayjqbvy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0rWjqNa4tdjWyr+xzL2horu3vrO5pLPMoaK5pLPMwabRp9eo0rWjrM/qvPu4vbz+NaOs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tPPRp7G+v8a8sNLUyc/Rp8D6u/LRp867oaMgPGJyIC8+DQo8YnIgLz4NCqOoMqOpyKG1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vyz+C9/Neo0rW089Gn16i/xtGnwPqjrLTTysLR0s3BuaSzzNeo0rW5pNf3wvoxxO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gzo6nIobXDxuTL+7mkv8bXqNK1tPPRp7G+v8a8sNLUyc/Rp8D6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008rC0dLNwbmks8zXqNK1uaTX98L6McTqoaMgPGJyIC8+DQo8YnIgLz4NCjKhorv5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+48aOssqK+37G40tTPwsz1vP7WrtK71d+jrL/JyerH67LOvNPXqNK1v7zK1K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DGjqcihtcOxvteo0rWyqcq/0afOu6OswNu8xrTTysLR0s3BuaSzzNeo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yxOo7u/LIobXDz+C9/Neo0rWyqcq/0afOu6OswNu8xrTTysLR0s3BuaSzzNeo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xOqhoyA8YnIgLz4NCjxiciAvPg0Ko6gyo6nIobXDsb7XqNK1y7bKv9GnzrujrMDbvMa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wbmks8zXqNK1uaTX98L6M8TqO7vyyKG1w8/gvfzXqNK1y7bKv9GnzrujrMDbvMa008rC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s8zXqNK1uaTX98L6NMTqoaMgPGJyIC8+DQo8YnIgLz4NCqOoM6OpyKG1w7G+16jStcur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ru78tHQvr/J+rDgsc/StaOswNu8xrTTysLR0s3BuaSzzNeo0rW5pNf3wvo0xOo7u/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/Neo0rXLq9Gnyr/Rp867u/LR0L6/yfqw4LHP0rWjrMDbvMa008rC0dLNwbmks8zXqN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NcTqoaMgPGJyIC8+DQo8YnIgLz4NCqOoNKOpyKG1w7G+16jStbTz0aexvr/G0afA+qOs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ysLR0s3BuaSzzNeo0rW5pNf3wvo1xOo7u/LIobXDz+C9/Neo0rW089Gnsb6/xtGnwPqj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8rC0dLNwbmks8zXqNK1uaTX98L6NsTqoaMgPGJyIC8+DQo8YnIgLz4NCqOoNaOpyKG1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Tz0afXqL/G0afA+qOswNu8xrTTysLR0s3BuaSzzNeo0rW5pNf3wvo2xOo7u/LIobXD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0rW089Gn16i/xtGnwPqjrMDbvMa008rC0dLNwbmks8zXqNK1uaTX98L6N8T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NqOpyKG1w8bky/u5pL/G16jStbTz0aexvr/GvLDS1MnP0afA+rvy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xrTTysLR0s3BuaSzzNeo0rW5pNf3wvo4xOqhoyA8YnIgLz4NCjxiciAvPg0KM6Git/u6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9bz+1q7Su9Xfo6y/ycPiu/m0ob+8ytSjrNa70OiyzrzT16jStb+8ytS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kxOTkxxOq8sNLUx7CjrMihtcOxvteo0rXLtsq/vLDS1MnP0afOu6OswNu8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0s3BuaSzzNeo0rW5pNf3wvo2xOo7u/LIobXDz+C9/Neo0rXLtsq/vLDS1MnP0afOu6Os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ysLR0s3BuaSzzNeo0rW5pNf3wvo3xOqhoyA8YnIgLz4NCjxiciAvPg0Ko6gyo6kxOTkx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x7CjrMihtcOxvteo0rXLq9Gnyr/Rp867u/LR0L6/yfqw4LHP0rWjrMDbvMa008rC0dLN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qNK1uaTX98L6N8TqO7vyyKG1w8/gvfzXqNK1y6vRp8q/0afOu7vy0dC+v8n6sOCxz9K1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tNPKwtHSzcG5pLPM16jStbmk1/fC+jjE6qGjIDxiciAvPg0KPGJyIC8+DQqjqDOjqTE5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0tTHsKOsyKG1w7G+16jStbTz0aexvr/G0afA+qOswNu8xrTTysLR0s3BuaSzzNeo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xOo7u/LIobXDz+C9/Neo0rW089Gnsb6/xtGnwPqjrMDbvMa008rC0dLNwbmks8zXqN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OcTqoaMgPGJyIC8+DQo8YnIgLz4NCqOoNKOpbDk4N8TqvLDS1Mewo6zIobXDsb7XqNK1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bRp8D6o6zA27zGtNPKwtHSzcG5pLPM16jStbmk1/fC+jnE6ju78sihtcPP4L3816j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0afA+qOswNu8xrTTysLR0s3BuaSzzNeo0rW5pNf3wvoxMMT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aOpMTk4NcTqvLDS1Mewo6zIobXDxuTL+7mkv8bXqNK1tPPRp7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p867o6zA27zGtNPKwtHSzcG5pLPM16jStbmk1/fC+jEyxOq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o6kxOTgyxOq8sNLUx7CjrMihtcPG5Mv7uaS/xteo0rW089Gn16i/xryw0tTJz9GnwPqj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8rC0dLNwbmks8zXqNK1uaTX98L6OcTqoaMgPGJyIC8+DQo8YnIgLz4NCqOoN6OpMTk3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ewo6zIobXDsb7XqNK11tDXqNGnwPq78jE5NzLE6ryw0tTHsMihtcPP4L3816jStdbQ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A27zGtNPKwtHSzcG5pLPM16jStbmk1/fC+jEwxOqhoyA8YnIgLz4NCjxiciAvPg0K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16Ky4c3BxL65pLPMyqajqLjbv9rT67q9tcC5pLPMoaLLrsD7y66157mks8yjqaGi16Ky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6LG4uaSzzMqmo6jFr82ov9W196GiuPjLrsXFy66horavwaajqaGi16Ky4bXnxvi5pLPM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yuSx5LXnoaK5qcXkteejqaGi16Ky4buvuaS5pLPMyqahoteisuG7t7GjuaSzzMqm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bmJzcDs8L3A+DQo8cD48YnIgLz4NCiZuYnNwO9HPuPGwtNXVJmxkcXVvOzIwMTHE6rbI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suHNwcS+o6i427/a0+u6vbXAuaSzzKGiy67A+8uutee5pLPMo6mhormr08PJ6LG4o6jF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96GiuPjLrsXFy66horavwaajqaGitefG+KOot6LK5LHkteehormpxeS156OpoaK7r7mk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uaSzzMqm1rTStdfKuPG/vMrUsai/vMz1vP4mcmRxdW87o6i4vbz+NKOpvLDP4LnY16jS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qLz7uL28/jWjqb340NCxqMP7vLDXyrjxyfOy6aGjIDxiciAvPg0K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oaKxqMP7s8zQ8iA8YnIgLz4NCjwvc3Ryb25nPjxiciAvPg0KyqHWsbXjvdPK1dTaxP6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bGow/ujrMbky/u498rQtcSxqL+8yMvUscfrtb21sbXYsajD+8341b6xqMP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0rujqTIwMTHE6rbIv7Gy7MnovMbXorLhuaSzzMqm1rT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snIoc34yc+xqMP7oaLN+MnP1qe4trrNz9azodfKuPHJ87LptcSxqMP71+nWr7e9yr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zfjJz7Gow/vKsbzko7o21MI4yNUtNtTCMzDI1c/Czuc0teOjq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ytyyubGoo6mho7Gow/vN+Na3o7q9rcvVvajJ6MjLssXN+Hd3dy5qc2Noci5nb3YuY26h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+MjrJmxkcXVvO72ty9XKob2oyejWtNK118q48b+8ytTN+MnPsajD+yZyZHF1bzujrNGh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jAxMcTqtsjSu6Gitv68tteisuG94bm5uaSzzMqm1rTStdfKuPG/vMrUzfjJz7Go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/ImbGRxdW87MjAxMcTqtsi/sbLsyei8xteisuG5pLPMyqajqLP9veG5ucqmo6n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TN+MnPsajD+yZyZHF1bzu9+NDQsajD+6GjIDxiciAvPg0KPGJyIC8+DQrN+MnP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vOSjur3Y1rk31MIxyNXPws7nNLXjx7CjqNPixtrWp7i2vefD5r2r19S2r7nYsdW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N+MnP1NrP37Ty06GxqMP7se3Ksbzko7q92Na5N9TCNMjVz8LO5zS1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+MnP1qe4trPJuaa687LFxNzU2s/ftPLTobGow/ux7aOs0+LG2rTy06G958PmvavX1Lav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IDxiciAvPg0KPGJyIC8+DQqjqLb+o6mxqL+8yMvUsbXHwrzN+MnPsajD+73nw+b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z+6xqMP70MXPoqOsyc+0q7Xn19PV1casoaLN+MnP1qe4trPJuaahotTaz9+08tOh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uLaozrvWw8z5usPV1caso6mjrL6ty/nU2rWlzrvJ87rLzazS4qOo1NqxqMP7se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LivPsmcmRxdW87wLjM7tC0uMfVwqOpuvOjrNDotb3P1rOhvdPK3NfKuPHJ87Lp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+yMvS8rnKsrvE3LW9z9azobXEv8nH68v7yMu0+s6qy83J87LEwc+908rc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sdzD4rGow/vP1rOh07W8t6Osx+u1pc67vqG/ycTczbPSu8ewwLTLzcnzssTBz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xLs/Ws6HXyrjxyfOy6cqxvOSjujfUwjTI1S031MI2yNWjqMnPzuejuj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xo7ozMDvPws7no7oxM6O6MDAmbWRhc2g7MTajujMwo6k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z9azodfKuPHJ87Lptdi146O6xM++qcrQst2zocPFtPO91jEwMbrFzsTc9rTzz8M1MTA1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z7W157uwo7o1MTg2ODkxMaOpoaMgPGJyIC8+DQo8YnIgLz4NCjMuyte0zrGov7zIy9Sx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uPHJ87LpyrHQ6MzhuanS1M/CssTBz6O6IDxiciAvPg0KPGJyIC8+DQqjqDGjqc34yc/U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bXEMjAxMcTqtsi/vMrUsajD+7Hto6i807jHy/nU2rWlzru5q9XCo6k7o6jXoqO6x+vT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8tOhu/qjrNTaz9+horrasNe08tOho6zH687wuMSx5Mz10M7C67Tz0KGho6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Kjqc/g06a1xNGnwPqhotGnzrvWpMrpvLC4tNOhvP4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OjqbG+yMu+08Pxye233dako6i78r78udnWpKOpvLC4tNOhvP4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SjqbTTysLXqNK1yei8xsq1vPnE6s/evLDX8crY1rDStbXAtcLH6b/2tcTWpMP3ssTB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se0mbGRxdW87taXOu8nzusvS4rz7JnJkcXVvO8C4xNrM7tC0sqK807jHtaXOu7mr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PGJyIC8+DQo8YnIgLz4NCqOoNaOpsb7Iy738xtoytOfWpLz+1dUx1cWjqNPrzfixqMnP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GrM2stdejrLKizPnT2rGow/ux7dPSz8K9x6OpOyA8YnIgLz4NCjxiciAvPg0KNC7Q+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ozOG9u9LUz8KxqMP7ssTBz6O6IDxiciAvPg0KPGJyIC8+DQqjqDGjqc34yc/U2s/f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MjAxMcTqtsi/vMrUsajD+7Hto6i807jHy/nU2rWlzru5q9XCo6k7o6jXoqO6x+vTw7yk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u/qjrNTaz9+horrasNe08tOho6zH687wuMSx5Mz10M7C67Tz0KGho6Op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c35xOrXvL+81qS8sLi006G8/jsgPGJyIC8+DQo8YnIgLz4NCqOoM6Opsb7I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jqLvyvvy52dako6m8sLi006G8/jsgPGJyIC8+DQo8YnIgLz4NCqOoNKO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tOfWpLz+1dUx1cWjqNPrzfixqMnPtKu159fT1dXGrM2stdejrLKizPnT2rGow/ux7dPS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oaMgPGJyIC8+DQo8YnIgLz4NCjxzdHJvbmc+zuWhos34yc+xqMP716LS4srCz+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YnIgLz4NCqOo0rujqbTTMjAxMMTqMTDUwsbwo6y/vMn6sajD+9DFz6L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n6vNK9q7K71NnK3MDt0MXPorj81f3J6sfroaPS8rTLo6zH67+8yfrO8bHYyM/V5rrL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y/nM7tDFz6Kho834yc/Wp7i2s8m5prrzo6zL+czu0MXPor2rsrvT6NDeuM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2/qOpx+u/vMn6zvGx2LC01dXN+MnPsajD+8qxvOS9+NDQsajD+6Os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ubGooaMgPGJyIC8+DQo8YnIgLz4NCqOoyP2jqb+8yfrU2s34yc/Wp7i2s8m5prrzssXE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08tOhsajD+7Hto6zH67+8yfq+odTnzeqzyc34sajQxc+iyc+0q6GizfjJz9anuLajrM34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sajD+7HttcjP4LnYzfixqLPM0PKhoyA8YnIgLz4NCjxiciAvPg0Ko6jLxKOpv7zJ+rC0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PU2s34yc+9+NDQ0MXPoszusaihotXVxqzJz7Sro6y+rc34yc/J87rLzai5/brzzeqzy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p7i2o6yyxc6qzfixqLPJuaahoyA8YnIgLz4NCjxiciAvPg0Ko6jO5aOpyc+0q7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vfzG2qGix+XO+rLKyavWpLz+1dWjrLjfMTcwz/HL2KOsv+0xMzDP8cvYo6xqcGe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xLz+0KHT2jMwa6Osv8nKudPDsb7OxLi9vP4mbGRxdW871dXGrLHgvK3G9yZyZHF1bz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xKGjx+u/vMn6zvGx2LC01dXSqsfzyc+0q9XVxqyhoyA8YnIgLz4NCjxiciAvPg0K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/LnZ1qSxqMP7tcS/vMn6ye233dakwLjM7tC0t73Kvc6qo7qxvsjLvvy52dakusW687zT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yq6wy867o6i+/LnZ1qS6xbXEurrX1rK7zO6jqaGjIDxiciAvPg0KPGJyIC8+DQqjqMbf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TasajD+8341b7Jz8jnyrXM7tC0uPfP7rGow/vQxc+io6yyotTazfjJz9anuLa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Tauea2qMqxvOTE2r2r09C52LGow/uyxMHPy82079a4tqi12LXjvdPK3M/Ws6H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zrS1vc/Ws6G908rcz9azodfKuPHJ87LptcS/vMn6vavK086q19S2r7fFxvq/vMr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sMujqc34yc+xqMP71rvJ87Lp1dXGrKOssru21Lj2yMvM7rGo0MXP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87rLo6zQwrGov7zIy9Sx06a21NXVsai/vMz1vP7Iz9XmvOyy6bGov7zXyrjxo6zSu7Wp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18q48cnzsunW0LG7yfO6y7P2sru+37G4sai/vMz1vP62+LG7yKHP+7Gov7zXyrjx1d+j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rGow/u30dPDvauyu9TZzcu72KGjIDxiciAvPg0KPGJyIC8+DQqjqL7Fo6m4+b7dufq8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v7nY09qhtteo0rW8vMr1yMvUsdfKuPG/vMrUzqW8zc6luea0psDtuea2qKG3o6y3sr+8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rHU7KGizb+4xNakvP6hotakw/ejrLvy0tTG5Mv7srvV/bWxyta2zrvxyKG/vMrU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xOrE2rK7tcPU2bTOss6809eo0rW8vMr118q48b+8ytSjrLm5s8m3uNfvtcSjrNLAt6jX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tTwyM6ho8v509C/vMrUsajD+7fR08O4xbK7zcu7uaGjIDxiciAvPg0KPGJyIC8+DQqj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1rOh18q48cnzsum8sMi3yM+1xLLEwc/XvLG4vLDP4LnY0qrH8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LH67+8yfrKws/IvavP1rOh18q48cnzsumjqLvyyLfIz6Opy/nQ6LLEwc+1xNStvP6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te8sbjG68iroaMgPGJyIC8+DQo8YnIgLz4NCjKhorLEwc/Sqsfzo7qjqGGjqcbryKu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o6hio6nH68rCz8i9q9XVxqzM+cDO09qxqMP7se3T0s/CvcfWuLaozrvWwzujqGOjqcfr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sajD+7HtoaKxz9K11qTK6bi006G8/rywye233dakuLTTobz+17C2qdTa0rvG8Du55rjx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oaMgPGJyIC8+DQo8YnIgLz4NCjOhorLEwc/XsLap0qrH86O6o6hho6myxMHPx+vTw7ap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tqnT2tfzyc+9xzujqGKjqdewtqmyxMHPx7C688uz0PKjurGow/ux7TG33aGisc/Stdak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4xt92hosntt93WpLi006G8/jG33aGjIDxiciAvPg0KPGJyIC8+DQo0oaLTydPa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24KOsyfOy6bOhtdjPwdCho6zOqsi3saPP1rOh1sjQ8qOsvNO/7MnzsunL2bbIo6zH67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1xcW206OssqK3/rTTz9azobmk1/fIy9Sx1ri706GjIDxiciAvPg0KPGJyIC8+DQo1oaLO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1rOh07W2wqOsx+u1pc67vqHBv8XJ16jIy82z0rvLzcnzsajD+7LEwc+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G36GiytW30bHq17y8sLeixrHB7MihIDxiciAvPg0K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nK1bfRserXvCA8YnIgLz4NCjxiciAvPg0KMS7Su6Gitv68tteisuG94bm5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IDxiciAvPg0KPGJyIC8+DQqjqDGjqbGow/u30aO6w7/Iy8O/v8YxMNSqoaPJz6Giz8LO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/GxL+jrLC0wb2/xrzGy+OhoyA8YnIgLz4NCjxiciAvPg0Ko6gyo6m/vMrUt9GjutK7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v7zK1MO/v8Y2MNSqo6zDv8jLMTIw1Ko70ru8tteo0rW/vMrUw7+/xjEyMNSqo6zDv8jL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tv68tteo0rW/vMrUw7+/xjEyMNSqo6zDv8jLMjQw1KqhoyA8YnIgLz4NCjxiciAvPg0K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zcHEvrmks8zKpqOo0dLNwaOpIDxiciAvPg0KPGJyIC8+DQqjqDGjqbGow/u30aO6w7/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MNSqoaPJz6Giz8LO57+8ytS1xL/GxL+jrLC0wb2/xrzGy+O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/vMrUt9Gjurv5tKG/vMrUw7+/xjYw1KqjrMO/yMsxMjDUqjvXqNK1v7zK1M6qy8S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zUyMNSqoaMgPGJyIC8+DQo8YnIgLz4NCjMu16Ky4c3BxL65pLPMyqajqLjbv9rT67q9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LrsD7y66157mks8yjqaGi16Ky4bmr08PJ6LG4uaSzzMqmo6jFr82ov9W196GiuPjL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oravwaajqaGi16Ky4bXnxvi5pLPMyqajqLeiyuSx5LXnoaK5qcXkteejqaGi16Ky4buv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hoteisuG7t7GjuaSzzMqmIDxiciAvPg0KPGJyIC8+DQq/vMrUt9Gjurv5tKG/vMrUw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1KqjrMO/yMsxMjDUqjvXqNK1v7zK1M6qy8S/xqOsw7/IyzUyMNS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beixrHB7MihIDxiciAvPg0KPGJyIC8+DQq21NPa09DK1bfRxrG+3dDo0qq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69PaONTCMTbI1SZtZGFzaDs41MIyNsjVo6i92rzZyNXG2rzk0N3PoqOpxr7J7bfd1qS7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6cnc0MW1vb2ty9W9qMnotPPPwzI4MTK3v7zko6iy3bOhw8W0873WODi6xaOpwezIoaGj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zvGx2NTa1ri2qMqxvOTE2sHsyKGjrNPJ09rJ5rywt9HTw8nPvcm94cvjo6zT4sbasrvU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jxiciAvPg0KPHN0cm9uZz6wy6Gi17y/vNaktPLToS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v7zJ+r/J09o51MI4yNXJz87nOaO6MDDWwTnUwjE2yNXPws7nMTajujAw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y9W9qMnoyMuyxc3419TQ0NTaz9+08tOh17y/vNakoaM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q9rcvVyqHXobe/us2zx8/nvajJ6Mz81rTStdfKuPHXorLh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F546BC29B1797D9A28044C6136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F546BC29B1797D9A28044C6136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