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9:2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FC87D57646EB727D912F478BFA7C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FC87D57646EB727D912F478BFA7C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syp1t274bzGtNPStdfKuPHWpLGow/vKsbzkPC9oMj4gPGRpdj48cD7Qwsyp1t3Iy7LFz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zfnE6rnfwP3X3L3hs/a74bzGsajD+7nmwsmjrL+8ytQ21MK33bGow/ujrDbUwrXXz9azo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jrDjUwrfdzfjJz7Ty06HXvL+81qSjrDnUwrfdv7y158vju6+jrDEwfjEy1MK33b+8u+G8x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6zbLGvq23qLnmo6y98cTqu+G8xtfKuPHWpLGow/u/vMrUt9HTw86qMTUw1KqjrMfruPfOu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74bzGtcTRp9Sx16LS4q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FC87D57646EB727D912F478BFA7C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FC87D57646EB727D912F478BFA7C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