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3709CE15EF86E5B8070A33751D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3709CE15EF86E5B8070A33751D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aWTGvcyo0dC3osjLssXIsb/aMzDN8iC2zMbavau5qbK706bH8zwvaDI+IDxkaXY+PHAg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ydPDQW5kcm9pZM+1zbO1xLnIuOjK1rv6oaLGvbDltefE1LXIsvrGt9bwvaXAqbTzytCz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yqOsQW5kcm9pZMa9zKjIy7LFtcTIsb/ayNXS5s/Uz9aho77d0rXE2s2zvMajrMS/x7C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R9HQt6LIy7LFyLG/2tPQyP2hosvEsNnN8qOsxuTW0EFuZHJvaWTR0LeiyMuyxcixv9r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8qGjPC9wPg0KPHAgPtaws6HXqLzS1riz9qOsz+vSqrTTysJBbmRyb2lkv6q3or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y7v5tKG1xLzGy+O7+ry8yvXWqsq20qrU+sq11q7N4qOs0qq4+b7duPfA4Mbz0rWhorj3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yu82s0OjH86Ossrmz5NPruNrOu8/gudi1xEFuZHJvaWS8vMr11qrKtqGjtMvN4qOs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1tjP7sS/vq3R6bXEu/3A26GjPC9wPg0KPHAgPqH2ILLFytC2r8ysPC9wPg0KPHAgPsjt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wOBBbmRyb2lkv6q3osjLssXVvNfc0OjH8zcyJTwvcD4NCjxwID5BbmRyb2lk0ru0yrXE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JmxkcXVvO7v6xvfIyyZyZHF1bzujrM2syrHSssrHR29vZ2xl09oyMDA3xOoxMdTCNcjV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u/nT2kxpbnV4xr3MqLXEv6rUtMrWu/qy2df3z7XNs7XEw/uzxqOsuMPGvcyo08my2df3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1tC85Lz+oaLTw7unvefD5rrN06bTw8jtvP7X6bPJoaM8L3A+DQo8cCA+vt3WsL/hzfj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s/Uyr6jusS/x7DIyNXQtcRBbmRyb2lkvLzK9c/gudi42s671LzT0DM4ODK49qOstvj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2rXE09DQp7jazrvBv9TaMjI5OLj2oaPW99KqyMjV0Nawzruw/MCoQW5kcm9pZL+qt6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kFuZHJvaWTI7bz+uaSzzMqmoaJBbmRyb2lk06bTw7+qt6K5pLPMyqahos+1zbPH/ba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xBbmRyb2lkyta7+tPOz7e/qreioaJBbmRyb2lkz7XNs8jtvP6/qreioaIgQW5kcm9p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saGiQW5kcm9pZNPOz7fTptPDsOaxvrncwO2hosjLu/q9u7ult9bO9rmks8zKpqGiQW5k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vOSy47+qt6K5pLPMyqa1yKGjPC9wPg0KPHAgPrTTyMuyxdDox/PA4NDNwLS/tKOsxL/H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cm9pZMjLssXQ6Mfz0rvA4MrHxqvP8tOyvP7H/bavtcRBbmRyb2lkyMuyxdDox/OjrNK7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z/LI7bz+06bTw7XEQW5kcm9pZMjLssXQ6MfzoaO008S/x7C1xNXQxrjQ6MfzwLS/tKOs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0OjH89futPOjrLD8wKjK1rv6087Pt6Giyta7+tbVtsvTptPDyO28/rrNxuTL+8rWu/r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XEv6q3oqGjvt3WsL/hzfjWsM67y9HL97/izbO8xs/Uyr6jrMS/x7DG89K1ttTV4sDg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vP61xCBBbmRyb2lkv6q3osjLssXVvNfc0OjH87XENzIloaM8L3A+DQo8cCA+1rDStdeo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y7WjrNPJ09rEv8ewQW5kcm9pZCC8vMr1vc/QwqOszt7C28rHz+C52MrpvK6hosXg0bW7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3M0/2jrLa8tKbT2rP1vLa917bOo6zS8rTLQW5kcm9pZMjLssW2zMbavau5qbK706bH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pMbawLS/tKOsy+bXxbj31tbSxrav06bTw7rNyta7+tPOz7e1yMTayN3Q6MfzyNXS5tT2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vau8pMD4tPPW0NCh0M3K1rv606bTw7+qt6LJzLzTtPO21EFuZHJvaWTTptPDtcS/qrei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0vK0y0FuZHJvaWTIy7LFtcS+zdK1x7C+sNKyt8ezo7njt7qhozwvcD4NCjxwID6h9iC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jwvcD4NCjxwID6+3dawv+HN+Naw0rXXqLzSVmlja3m96cnco6zNqNDFwOChorDrtbzM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K7sOO008rC07K8/rPM0PK/qreivc+24KOsy/nS1NDo0qrBy73iQW5kcm9pZM+1zbO/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7M+kTGludXjPtc2zo6zK7M+kQVJNvLzK9bXIoaM8L3A+DQo8cCA+yuzPpEphdmHT79HU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79HUo6zK7M+kQW5kcm9pZCBTREu8tEFuZHJvaWS/qreiv/K83KOsyuzPpEFuZHJvaWTP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2o0MW7+tbGo6zNrMqxo6y7udKqwcu94kFuZHJvaWTGvcyoyc+yu82stcSx4LPMwt+8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aOsu7nSqtGnz7BBbmRyb2lkxr3MqM/CtcTSu8+1wdC/qreiuaS+37XItc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xsvju/qhorulwarN+KGi0sa2r7ulwarN+MDgxvPStbLg1tjU2tOm08PI7bz+tcS/qrei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wODIy7LF0qrH88rsz6RqYXZhv6q3oru3vrO8sM/gudi/qreiuaS+36Os09C9z7rDtcT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u8zqzT68Sjyr2jrM2syrHK7M+kQW5kcm9pZLXEv/K83KGjPC9wPg0KPHAgPr7dwNaz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qNDF0afUurix0KOzpLmiyPzDzb3pydyjrNf2QW5kcm9pZL+qt6LSqsXg0fi5tc2ovbvB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tLUvLDNxbbT0K3X98Tcwaa6zc/uxL++rdHptcS7/cDbo6wmbGRxdW87z+7Ev8rH0tT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7XEt73KvcC0zeqzyaOszai5/c3FttO6z9f3o6zX9rPJ0ru49s/uxL+jrMjD06bTw7PM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yta7+rXE0sa2r8nMterJz8/fJnJkcXVvO6GjPC9wPg0KPHAgPqH2IMbz0rXQ6Mfz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sfg7fnT0M3q1fvP7sS/vq3R6bXEuaSzzMqmPC9wPg0KPHAgPqHxwfW73c+8o6zQwsDL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wabW97ncPC9wPg0KPHAgPrmry77Ev8ew1+7Q6NKqtcTKx0FuZHJvaWTTptPDv6q3o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QW5kcm9pZMTaussvx/22r7+qt6K5pLPMyqajrNb30qq4utTwQW5kcm9pZMa9zKjTptPD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087Pt7+qt6K6zbPM0PK1xM6su6ShozwvcD4NCjxwID7U2tDCwMvK1rv6zqKyqbXEQW5k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s8zKpr7fsbjWwcnZMcTq0tTJz8q1vMpBbmRyb2lkxr3MqL+qt6K+rdHpo6yyosfS0OjS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7bz+v6q3osH3s8yjrL7f09C2wMGiuaTX98Tcwaa6zb/sy9nRp8+wxNzBpqOswby6w7XE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1/fS4sq2us25tc2oxNzBpqGjPC9wPg0KPHAgPtGnwPrUrdTyyc/Kx8irufrW2LXj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0afA+qOss/23x9OmxrjV39TaxLO3vcPm09C5/cjL1q60pqOsyOcmbGRxdW87zqKy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iQW5kcm9pZLy8yvW078jLoaO1q8rHsb6/xsrHsdjQ6LXEoaM8L3A+DQo8cCA+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t73D5s27s/a1xLmks8zKprvhsbjK3Mbz0rXH4O35oaPSu7e9w+ajrNO109DN6tX7tcRB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z+7Ev76t0em1xLmks8zKpqOs0ruw477f09DU+sq1tcSy2df3z7XNs9aqyrajrM34wuf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tq61w8jtvP6/qreiwfezzKO7we3Su7e9w+ajrMPmytTW0LbUuaSzzMqm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yiZyZHF1bzu6zdGnz7DE3MGm0rLT0Mv5v7zCx6Os0qq+37G4zKTKtc7IvaG1xMystsih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xNfUztLRp8+wuPzQwsTcwaa6zc27s/a1xLL6xrfS4sq2oaM8L3A+DQo8cCA+ofYg16i8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L3A+DQo8cCA+u/3A28/uxL++rdHpIMHLveLK1rv6v6q3oszYteM8L3A+DQo8cCA+ofG5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rMDWs8nK/dfWzajQxdGn1Lq4sdCjs6Q8L3A+DQo8cCA+vfjI60FuZHJvaWTV4rj2wezT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97fHs6O1zaOstavKx9Kq1/a1vbHIvc+437bLtcS917bOo6yz/cHLvLzK9daqyra1xLSi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o6zSqtei1tjP7sS/vq3R6bXEu/3A26Os16LW2MrWu/q/qreitcTM2LXjoaPNqLn919S8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udPDQW5kcm9pZNOm08OjrLfWzva497j206bTw7L6xre1xMzYteOjrNei1tjTw7untcRV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vefD5im9u7ulzOXR6aOsyrm/qreis/bAtLXEs8zQ8sTcuPy3+7rP08O7p7XEyrnTw8+w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D7Sqr7f09DE3NTasvrGt8nPyrXP1rXEtLTQwsu8zqw8L3A+DQo8cCA+ofFW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1rC/4c341rDStbei1bnXqLzSPC9wPg0KPHAgPkFuZHJvaWQgwezT8sjLssXT68bky/u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rXEs8zQ8r+qt6LIy7LFtcTX7rTzx/ix8KOs1NrT2kFuZHJvaWTKx7j20MK1xM+1zbO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tPQtLTQwsu8zqyjrLKix9LV4tCptLTQwsu8zqzE3Lm71Nqy+sa3yc/Ktc/Wo6zV4r7N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y/m/qreisvrGt9fUye21xMrsz6SjrM2syrG7udKqwcu94rL6xrfTw7untcTQ6MfzoaPB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KqudjXos/gudjB7NPytcTQwry8yvWjrNPQvc/Hv7XE0afPsMTcwaaho9Taxr3Ksbmk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/28q7XYyKXX9s/uxL+jrLK7ts/T67HwyMu9u8H3o6zLvL+8yOe6zrDRz+7Ev9f2tcO4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A+ttTT2rTz0afJ+rb40dSjrMjnufujrNfUye221NOyvP6117Ljz+C21MHL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TRodTx0rvQqcnosbizp8nMo7u21NPa0rvQqcn6u+7TptPDt73D5tPQ0MvIpKOs09C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5rXEz+u3qM+jzfvNqLn9s8zQ8sq1z9ajrNKyv8nS1NGh1PHSu9Cp06bTw7PM0PK3vcPm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o7u21NPavLzK9cTcwabP4LbUvc/I9bvyttTT2tLGtq+y+sa309DQy8iktcTRp8n6o6zS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odTx0rvQqbL6xrfXqNSxoaKy4srUoaLJ6LzGtci42s67oaM8L3A+DQo8cCA+ofYgtNPS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L3A+DQo8cCA+ofHStsj8tvujrNPRwrzNqNG2uavLvkFuZHJvaWS/qreiuaSzzMqmo6w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5buqtPPRp7zGy+O7+teo0rWxz9K1PC9wPg0KPHAgPr34yOtBbmRyb2lkxr3MqLrcyN3S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qtPQvMbL47v6t73D5rXE1qrKtqOs1PrKtbXEseCzzLmmtdejrEphdmG/qreivLzK9brN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T79HUtcTA7b3ioaK21Mr9vt2/4qGi0K3S6bXEwO294qOstavUvc35uN+y47TO1/a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zdS9uN+jrMjnttTT2rL6xre4xcTutcSw0c7Vo6y21NPavbu7pbXEsNHO1aOsyOe6zsjD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xvDAtLj8t72x46GjPC9wPg0KPHAgPtTa1eK49sHs0/LX9rW908XQ46OsytfPyNKqsK7V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KOsz7K7tkFuZHJvaWS1xLj3wODI7bz+o6zUuNLiz8LU2Mzl0enL/KO7xuS0ztKqw/fI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Lei1bm3vc/yo6y/tNfUvLq+v765ysfKyrrP1/bJz7LjtcSjrMarz/JVSaGivbu7pcLf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tcSjrLu5ysfPwrLjtcTK/b7dv+Khos34wue24M/fs8y1yMTayN2ju7XayP224L+01LS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4NGnz7C/qtS0tcTRp8+w18rBz6Gj0/a1vc7KzOLL5sqx0afPsKOsyOfSu7j2yta7+rCy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o6zQ6NKqwLm92NK70KnArLv40MXPoqOsxaq2rsTE0KnL47eossXE3Mq1z9bV4tCpuabE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xKOs0qrE3Lm7sNHSu7j2z+7Ev83q1fu12Nf2s/bAt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3709CE15EF86E5B8070A33751D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3709CE15EF86E5B8070A33751D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